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КЛЮЧЕНИЕ</w:t>
      </w:r>
    </w:p>
    <w:p>
      <w:pPr>
        <w:pStyle w:val="Style13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 результатах публичных слушаний по рассмотрению проекта  решения Собрания депутатов  Полевосундырского  сельского поселения  «О внесении изменений в генеральный план Полевосундырского  сельского поселения Комсомольского района Чувашской Республики»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                    </w:t>
      </w:r>
      <w:r>
        <w:rPr>
          <w:sz w:val="22"/>
          <w:szCs w:val="22"/>
        </w:rPr>
        <w:t>06.07.2018 г.                                                                             д. П.Сундырь</w:t>
      </w:r>
    </w:p>
    <w:p>
      <w:pPr>
        <w:pStyle w:val="Style13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Публичные слушания по рассмотрению проекта решения Собрания депутатов Полевосундырского  сельского поселения «О внесении изменений в генеральный план Полевосундырского  сельского поселения Комсомольского района Чувашской Республики» проведены  06 июля  2018 года  в соответствии с требованиями Федерального закона «Об общих принципах организации местного самоуправления в Российской Федерации» от 06 октября 2003  года №131-ФЗ, ст. 32 Градостроительного кодекса Российской Федерации с целью выявления мнения населения, проживающего на территории Полевосундырского сельского поселения по проекту внесения изменений в генеральный план Полевосундырского сельского поселения.  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ект внесения изменений в генеральный план Полевосундырского сельского поселения был обнародован  05 июня 2018 г. путем  опубликования в информационном бюллетене «Вестник Полевосундырского сельского поселения Комсомольского района» от 05 июня 2018 года №18.  За период с 05 июня по 05 июля  2018 года по проекту решения Собрания депутатов «О внесении изменений в генеральный план Полевосундырского сельского поселения Комсомольского района Чувашской Республики в администрацию Полевосундырского сельского поселения устных и письменных предложений и замечаний не поступало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Замечаний и предложений  по итогам проведенных слушаний  также не поступило.</w:t>
      </w:r>
    </w:p>
    <w:p>
      <w:pPr>
        <w:pStyle w:val="Style13"/>
        <w:jc w:val="center"/>
        <w:rPr/>
      </w:pPr>
      <w:r>
        <w:rPr>
          <w:rStyle w:val="StrongEmphasis"/>
          <w:sz w:val="22"/>
          <w:szCs w:val="22"/>
        </w:rPr>
        <w:t>Выводы и рекомендации:</w:t>
      </w:r>
    </w:p>
    <w:p>
      <w:pPr>
        <w:pStyle w:val="Style13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1. Процедура проведения публичных слушаний по проекту  решения Собрания депутатов «О внесении изменений в генеральный план  Полевосундырского сельского поселения  Комсомольского района  Чувашской  Республики» соблюдена  и соответствует требованиям действующего законодательства Российской Федерации. Соответственно, публичные слушания по проекту решения Собрания депутатов «О внесении изменений в генеральный план Полевосундырского сельского поселения» считать состоявшимися.</w:t>
      </w:r>
    </w:p>
    <w:p>
      <w:pPr>
        <w:pStyle w:val="Style13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.  Проект решения Собрания депутатов «О внесении изменений в генеральный план  Полевосундырского сельского поселения»  получил положительную оценку.</w:t>
      </w:r>
    </w:p>
    <w:p>
      <w:pPr>
        <w:pStyle w:val="Style13"/>
        <w:jc w:val="both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3.  По результатами публичных слушаний проект решения Собрания депутатов Полевосундырского сельского поселения «О внесении изменений в генеральный план Полевосундырского  сельского поселения Комсомольского района Чувашской Республики» рекомендуется  направить в Собрание депутатов Полевосундырского сельского поселения для  утверждения в установленном действующим законодательством порядке..</w:t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Style13"/>
        <w:jc w:val="both"/>
        <w:rPr/>
      </w:pPr>
      <w:r>
        <w:rPr>
          <w:rStyle w:val="StrongEmphasis"/>
          <w:sz w:val="22"/>
          <w:szCs w:val="22"/>
        </w:rPr>
        <w:t xml:space="preserve">     </w:t>
      </w:r>
      <w:r>
        <w:rPr>
          <w:rStyle w:val="StrongEmphasis"/>
          <w:b w:val="false"/>
          <w:sz w:val="22"/>
          <w:szCs w:val="22"/>
        </w:rPr>
        <w:t>П</w:t>
      </w:r>
      <w:r>
        <w:rPr>
          <w:sz w:val="22"/>
          <w:szCs w:val="22"/>
        </w:rPr>
        <w:t>ротокол  публичных слушаний по рассмотрению проекта решения Собрания депутатов Полевосундырского сельского поселения  «О внесении изменений в генеральный план Полевосундырского  сельского поселения Комсомольского района Чувашской Республики»,  проведенный 06 июля 2018 года жителями Полевосундырского  сельского поселения в администрации  Полевосундыр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левосундыр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                                                                                                               Г.Е.Ефремов                                                                                                                                            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sz w:val="20"/>
      <w:szCs w:val="20"/>
      <w:vertAlign w:val="superscript"/>
    </w:rPr>
  </w:style>
  <w:style w:type="character" w:styleId="SubtitleChar">
    <w:name w:val="Subtitle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bCs/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8:00Z</dcterms:created>
  <dc:creator>psund</dc:creator>
  <dc:description/>
  <cp:keywords/>
  <dc:language>en-US</dc:language>
  <cp:lastModifiedBy>psund</cp:lastModifiedBy>
  <cp:lastPrinted>2018-07-06T09:58:00Z</cp:lastPrinted>
  <dcterms:modified xsi:type="dcterms:W3CDTF">2018-07-06T06:58:00Z</dcterms:modified>
  <cp:revision>3</cp:revision>
  <dc:subject/>
  <dc:title>ПРОТОКОЛ</dc:title>
</cp:coreProperties>
</file>