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СЕН ПУХĂВĚ</w:t>
            </w:r>
            <w:r>
              <w:rPr>
                <w:rStyle w:val="Style12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5.12. 2018  №3/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ЕЛЕ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4"/>
              </w:numPr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05.12. 2018  №3/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Полевой Сундырь</w:t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евосундыр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7 декабря 2017 года № 2/56 "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Полевосундыр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Собрание депутатов </w:t>
      </w:r>
      <w:r>
        <w:rPr>
          <w:bCs/>
        </w:rPr>
        <w:t>Полевосундырского</w:t>
      </w:r>
      <w:r>
        <w:rPr/>
        <w:t xml:space="preserve"> сельского поселения Комсомольского района Чувашской Республики </w:t>
      </w:r>
      <w:r>
        <w:rPr>
          <w:b/>
        </w:rPr>
        <w:t>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Полевосундырского сельского поселения Комсомольского района Чувашской Республики от 07 декабря 2017 года № 2/56 "О бюджете Полевосундырского сельского поселения Комсомольского района Чувашской Республики на 2018 год и на плановый период 2019 и 2020 года"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Полевосундырского сельского поселения</w:t>
      </w:r>
      <w:r>
        <w:rPr/>
        <w:t xml:space="preserve"> в сумме 9 960 273 рубля, в том числе объем безвозмездных поступлений в сумме 8 254 353 рубля, из них объем межбюджетных трансфертов, получаемых из бюджетов бюджетной системы Российской Федерации, в сумме 7 972 803 рубля;";</w:t>
      </w:r>
    </w:p>
    <w:p>
      <w:pPr>
        <w:pStyle w:val="Normal"/>
        <w:ind w:firstLine="720"/>
        <w:jc w:val="both"/>
        <w:rPr/>
      </w:pPr>
      <w:r>
        <w:rPr/>
        <w:t>в абзаце третьем слова "9 780 512,02 рубля" заменить словами "10 274 387 рублей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асти 1 статьи 5:</w:t>
      </w:r>
    </w:p>
    <w:p>
      <w:pPr>
        <w:pStyle w:val="Normal"/>
        <w:ind w:firstLine="709"/>
        <w:jc w:val="both"/>
        <w:rPr/>
      </w:pPr>
      <w:r>
        <w:rPr/>
        <w:t>в пункте "а" слова "приложениям 5-5</w:t>
      </w:r>
      <w:r>
        <w:rPr>
          <w:vertAlign w:val="superscript"/>
        </w:rPr>
        <w:t>3</w:t>
      </w:r>
      <w:r>
        <w:rPr/>
        <w:t>" заменить словами "приложениям 5-5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д" слова "приложениям 9-9</w:t>
      </w:r>
      <w:r>
        <w:rPr>
          <w:vertAlign w:val="superscript"/>
        </w:rPr>
        <w:t>3</w:t>
      </w:r>
      <w:r>
        <w:rPr/>
        <w:t>" заменить словами "приложениям 9-9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ind w:firstLine="720"/>
        <w:jc w:val="both"/>
        <w:rPr/>
      </w:pPr>
      <w:r>
        <w:rPr/>
        <w:t>3) приложение 3 изложить в следующей редакции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12"/>
        <w:gridCol w:w="1276"/>
        <w:gridCol w:w="3402"/>
        <w:gridCol w:w="283"/>
        <w:gridCol w:w="1560"/>
        <w:gridCol w:w="141"/>
        <w:gridCol w:w="142"/>
      </w:tblGrid>
      <w:tr>
        <w:trPr>
          <w:trHeight w:val="719" w:hRule="atLeast"/>
        </w:trPr>
        <w:tc>
          <w:tcPr>
            <w:tcW w:w="426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84" w:hanging="0"/>
              <w:jc w:val="right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8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sz w:val="22"/>
                <w:szCs w:val="22"/>
              </w:rPr>
              <w:t>"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2"/>
                <w:szCs w:val="22"/>
              </w:rPr>
              <w:t xml:space="preserve">Полевосундырского </w:t>
            </w:r>
            <w:r>
              <w:rPr>
                <w:i/>
                <w:iCs/>
                <w:sz w:val="22"/>
                <w:szCs w:val="22"/>
              </w:rPr>
              <w:t xml:space="preserve">сельского поселения Комсомольского района Чувашской Республики от 07 декабря 2017 года № 2/56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18 год и на плановый период 2019 и 2020 годов")</w:t>
            </w:r>
          </w:p>
          <w:p>
            <w:pPr>
              <w:pStyle w:val="Normal"/>
              <w:ind w:left="7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79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уплений доходов в бюджет Полевосундыр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8 год</w:t>
            </w:r>
          </w:p>
        </w:tc>
      </w:tr>
      <w:tr>
        <w:trPr>
          <w:trHeight w:val="345" w:hRule="atLeast"/>
        </w:trPr>
        <w:tc>
          <w:tcPr>
            <w:tcW w:w="26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7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ы бюджетной классификации 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ОГОВЫЕ И НЕНАЛОГОВЫЕ ДОХОДЫ, 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5 92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0 00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18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18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3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3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ОГИ НА ИМУЩЕСТВО, 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20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0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 00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4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4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07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065 10 0000 130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07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ЫЕ ПОСТУПЛЕНИЯ, 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4 353,0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2 803,0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2 398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 459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5 939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1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1 403,0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002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00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0000 00 0000 180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55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55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0 27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) дополнить приложением 5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6"/>
      </w:tblGrid>
      <w:tr>
        <w:trPr>
          <w:trHeight w:val="125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"Приложение </w:t>
            </w:r>
            <w:r>
              <w:rPr/>
              <w:t>5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на 2018 год и на плановый период 2019 и 2020 годов"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от 07 декабря 2017 года № 2/56 "О бюджете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8 год и на плановый период 2019 и 2020 годов")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20" w:hRule="atLeast"/>
        </w:trPr>
        <w:tc>
          <w:tcPr>
            <w:tcW w:w="962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я бюджетных ассигнований по разделам, подразделам, целевым статьям (муниципальным программам Полевосундыр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Полевосундырского сельского поселения Комсомольского района Чувашской Республики на 2018 год, предусмотренного приложениями 5, 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5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и 5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к решению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18 год и на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3 874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 8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8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8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Полевосундыр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8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8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8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3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3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1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Полевосундыр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09 774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2 608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2 6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2 6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2 6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9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9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9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8 16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8 16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8 16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8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3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3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3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6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6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6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Полевосундыр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81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81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1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1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9 4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7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7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7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7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7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7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7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2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2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7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7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Полевосундыр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) приложение 7 изложить в следующей редакции: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"/>
        <w:gridCol w:w="536"/>
        <w:gridCol w:w="4651"/>
        <w:gridCol w:w="1727"/>
        <w:gridCol w:w="583"/>
        <w:gridCol w:w="332"/>
        <w:gridCol w:w="354"/>
        <w:gridCol w:w="1446"/>
        <w:gridCol w:w="171"/>
      </w:tblGrid>
      <w:tr>
        <w:trPr>
          <w:trHeight w:val="1559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536" w:hanging="0"/>
              <w:jc w:val="right"/>
              <w:rPr/>
            </w:pPr>
            <w:r>
              <w:rPr>
                <w:i/>
                <w:iCs/>
              </w:rPr>
              <w:t>"Приложение 7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на 2018 год и на плановый период 2019 и 2020 годов"</w:t>
            </w:r>
          </w:p>
          <w:p>
            <w:pPr>
              <w:pStyle w:val="Normal"/>
              <w:ind w:left="453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от 07 декабря 2017 года № 2/56 "О бюджете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8 годи на плановый период 2019 и 2020 годов"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 и непрограммным направлениям деятельности), группам(группам и подгруппам) видов расходов, разделам, подразделам классификации расходов бюджета Полевосундырского сельского поселения Комсомоль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0" w:type="dxa"/>
            <w:gridSpan w:val="8"/>
            <w:tcBorders/>
            <w:vAlign w:val="center"/>
          </w:tcPr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0"/>
            </w:tblGrid>
            <w:tr>
              <w:trPr>
                <w:trHeight w:val="345" w:hRule="atLeast"/>
              </w:trPr>
              <w:tc>
                <w:tcPr>
                  <w:tcW w:w="91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</w:t>
                  </w:r>
                  <w:r>
                    <w:rPr/>
                    <w:t>(рублей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9" w:hRule="atLeast"/>
        </w:trPr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274 387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5 754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7 157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1 187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775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775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775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775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775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8 412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412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412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412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412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97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97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97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97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97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97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строительства жилья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ятие административных барьеров в строительстве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5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8 558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558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558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558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558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558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558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Полевосундыр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36 392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36 392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2 392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7 022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3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3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3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3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21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21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21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21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82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82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82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82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5 37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5 37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5 37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5 37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5 37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Полевосундыр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6 402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6 402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402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402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402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402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02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02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57 804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57 804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57 804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9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43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9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43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9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43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9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43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9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43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2 261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2 261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2 261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2 261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2 261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5 818,0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Полевосундыр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5 818,0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5 818,0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298,0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298,0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298,0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298,0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298,0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52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52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52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52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52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" муниципальной программы Полевосундыр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1 264,9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Полевосундыр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4 463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963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3 963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4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4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4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4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3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3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3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3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3 199,9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 199,9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 199,9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 199,9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 199,9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35,9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35,9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064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064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» муниципальной программы Полевосундыр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 602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2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815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815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815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815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815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87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87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87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87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87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56 952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Полевосундыр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53 852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3 852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605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4 827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4 827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4 827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4 827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308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308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308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308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7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7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7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70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7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7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7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7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7,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) дополнить приложением 9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  <w:gridCol w:w="90"/>
      </w:tblGrid>
      <w:tr>
        <w:trPr>
          <w:trHeight w:val="359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right"/>
              <w:rPr>
                <w:vertAlign w:val="superscript"/>
              </w:rPr>
            </w:pPr>
            <w:r>
              <w:rPr>
                <w:i/>
                <w:iCs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ind w:left="846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на 2018 год и на плановый период 2019 и 2020 годов"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«О внесении изменений в решение Собрания депутатов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от 07 декабря 2017 года № 2/56 «О бюджете </w:t>
            </w:r>
            <w:r>
              <w:rPr>
                <w:bCs/>
                <w:i/>
              </w:rPr>
              <w:t>Полевосундыр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8 год и на плановый период 2019 и 2020 годов»)</w:t>
            </w:r>
          </w:p>
        </w:tc>
      </w:tr>
      <w:tr>
        <w:trPr>
          <w:trHeight w:val="1217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едомственной структуры расходов бюджета Полевосундырского сельского поселения Комсомольского района Чувашской Республики на 2018 год, предусмотренной приложениями 9, 9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9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и 9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80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3 874,9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3 874,9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82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82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82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Полевосундыр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82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82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82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32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32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4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4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4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Полевосундыр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4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4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4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4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4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9 774,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2 608,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2 619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2 619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2 619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9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43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9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43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9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43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8 162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8 162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6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8 162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9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9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9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9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9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9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83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35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35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35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642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642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642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7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Полевосундыр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7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7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89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81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81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12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12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87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87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87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42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72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72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72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72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77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77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775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95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95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95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26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26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76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76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1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1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1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1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95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95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95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95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Полевосундыр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в информационном бюллетене «Вестник Полевосундырского сельского поселения Комсомольского района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Глава </w:t>
      </w:r>
      <w:r>
        <w:rPr>
          <w:bCs/>
        </w:rPr>
        <w:t xml:space="preserve">Полевосундырского </w:t>
      </w:r>
    </w:p>
    <w:p>
      <w:pPr>
        <w:pStyle w:val="Normal"/>
        <w:widowControl w:val="false"/>
        <w:jc w:val="both"/>
        <w:rPr/>
      </w:pPr>
      <w:r>
        <w:rPr>
          <w:bCs/>
        </w:rPr>
        <w:t>сельского поселения</w:t>
      </w:r>
      <w:r>
        <w:rPr/>
        <w:t xml:space="preserve">                                                                                      Г.Е.Ефремо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b/>
      <w:sz w:val="32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19:00Z</dcterms:created>
  <dc:creator>olga</dc:creator>
  <dc:description/>
  <cp:keywords/>
  <dc:language>en-US</dc:language>
  <cp:lastModifiedBy>psund</cp:lastModifiedBy>
  <cp:lastPrinted>2010-09-17T14:23:00Z</cp:lastPrinted>
  <dcterms:modified xsi:type="dcterms:W3CDTF">2018-12-14T06:27:00Z</dcterms:modified>
  <cp:revision>3</cp:revision>
  <dc:subject/>
  <dc:title> </dc:title>
</cp:coreProperties>
</file>