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СЕН ПУХĂВĚ</w:t>
            </w:r>
            <w:r>
              <w:rPr>
                <w:rStyle w:val="Style1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.12. 2018  №2/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05.12. 2018  №2/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Полевой Сундырь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02" w:hanging="0"/>
        <w:rPr/>
      </w:pPr>
      <w:r>
        <w:rPr>
          <w:b/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17.11.2017г. №1/54 «Об   утверждении  Правил  благоустройства     территории        Полевосундырского          сельского поселения         Комсомольского         района Чувашской 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3"/>
        <w:ind w:firstLine="708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местного самоуправления Российской Федерации» Собрание депутатов Полевосундырского сельского поселения Комсомольского района Чувашской Республики   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Полевосундырского сельского поселения Комсомольского района Чувашской Республики от 17.11.2017 г. № 1/54 «Об   утверждении  Правил  благоустройства     территории        Полевосундырского          сельского поселения         Комсомольского         района Чувашской  Республики»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бзац 2 пункта 5.2.4.9.2.  раздела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Места складирования грунта определяет заказчик работ, согласовывает администрация Полевосундырского сельского поселения, в котором осуществляется складирование грунта, с обязательным согласованием организаций,  эксплуатирующих инженерные сети и коммуникации, в охранной зоне которых будет складироваться грунт.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абзац 4 пункта 5.3.1.4. раздела 5 изложить 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лучае, если не проведен кадастровый учет земельного участка, на котором расположен многоквартирный дом, собственники жилых помещений в многоквартирном доме обязаны обеспечивать содержание и уборку закрепленной территории в границах фасада многоквартирного дома до середины санитарных и противопожарных разрывов с соседними зданиями, а в случае отсутствия соседних зданий – по периметру не более 15 м от фасада многоквартирного дома.»;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ункте 5.3.2.3.4. раздела 5 слова «с соблюдением пункта 5.3.2.3.12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ункты 5.3.2.3.12, 5.3.2.3.15, 5.5.22, 5.5.23 раздела 5 признать утратившими силу.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Г.Е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5:00Z</dcterms:created>
  <dc:creator>psund</dc:creator>
  <dc:description/>
  <cp:keywords/>
  <dc:language>en-US</dc:language>
  <cp:lastModifiedBy>psund</cp:lastModifiedBy>
  <cp:lastPrinted>2018-10-11T11:09:00Z</cp:lastPrinted>
  <dcterms:modified xsi:type="dcterms:W3CDTF">2018-12-06T08:25:00Z</dcterms:modified>
  <cp:revision>2</cp:revision>
  <dc:subject/>
  <dc:title>ПРОТОКОЛ</dc:title>
</cp:coreProperties>
</file>