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 РАЙОН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ХИРТИ СЕНТЕР  ЯЛ ПОСЕЛЕНИЙĚН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  <w:r>
              <w:rPr>
                <w:rStyle w:val="Style12"/>
                <w:rFonts w:eastAsia="Calibri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tLeast" w:line="0"/>
              <w:jc w:val="center"/>
              <w:rPr>
                <w:rStyle w:val="Style12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8 г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1023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РАЙО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ЛЕВОСУНДЫРСКОГО  СЕЛЬСК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ПОСЕЛЕНИЯ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lineRule="atLeast" w:line="0"/>
              <w:ind w:left="0" w:right="0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3.08.2018 г.  №2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. Полевой Сундырь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ующий: Ю.Г.Салмин- председатель Собрания депутатов Полевосундырского сельского поселения Комсомольского района Чувашской Республ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: Н.В.Голландцева – главный специалист-эксперт  администрации  Полевосундырского сельского поселения Комсомольского района Чувашской Республ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сутствовали:  глава Полевосундырского сельского поселения Комсомольского района Чувашской Республики Геннадий Егорович Ефремов, 8 депута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 Комарова В.А.      - избирательный  округ №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Прокопьев Г.А.     - избирательный  округ №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 Голландцев П.П.   -избирательный округ  №3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 Алексеев В.Г.        - избирательный  округ №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5. Салмин Ю.Г.         - избирательный  округ №5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 Ефремов В.Е.         - избирательный  округ №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7.Индюков П.И.        - избирательный  округ №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8. Кириллов В.В.       - избирательный  округ №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9. Воронов В.В.         -  избирательный  округ №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0. Чернов Г.Н.           - избирательный  округ №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 ДНЯ:</w:t>
      </w:r>
    </w:p>
    <w:p>
      <w:pPr>
        <w:pStyle w:val="Normal"/>
        <w:tabs>
          <w:tab w:val="clear" w:pos="708"/>
          <w:tab w:val="center" w:pos="4677" w:leader="none"/>
          <w:tab w:val="left" w:pos="5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1985" w:leader="none"/>
        </w:tabs>
        <w:jc w:val="both"/>
        <w:rPr/>
      </w:pPr>
      <w:r>
        <w:rPr>
          <w:b/>
          <w:sz w:val="22"/>
          <w:szCs w:val="22"/>
        </w:rPr>
        <w:t>1/75</w:t>
      </w:r>
      <w:r>
        <w:rPr>
          <w:sz w:val="22"/>
          <w:szCs w:val="22"/>
        </w:rPr>
        <w:t>. О внесении изменений в Устав Полевосундырского сельского поселения Комсомольского района Чувашской Республики.</w:t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5620" w:leader="none"/>
        </w:tabs>
        <w:jc w:val="center"/>
        <w:rPr/>
      </w:pPr>
      <w:r>
        <w:rPr>
          <w:b/>
          <w:sz w:val="22"/>
          <w:szCs w:val="22"/>
        </w:rPr>
        <w:t>1. СЛУШАЛИ</w:t>
      </w:r>
      <w:r>
        <w:rPr>
          <w:sz w:val="22"/>
          <w:szCs w:val="22"/>
        </w:rPr>
        <w:t>:</w:t>
      </w:r>
    </w:p>
    <w:p>
      <w:pPr>
        <w:pStyle w:val="ListParagraph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фремова Г.Е- главу Полевосундырского сельского поселения Комсомольского района Чувашской Республики. Он ознакомил с проектом решения  «О внесении изменений в Устав Полевосундырского сельского поселения Комсомольского района Чувашской Республики» .</w:t>
      </w:r>
    </w:p>
    <w:p>
      <w:pPr>
        <w:pStyle w:val="ListParagraph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ЫСТУПИЛИ:</w:t>
      </w:r>
    </w:p>
    <w:p>
      <w:pPr>
        <w:pStyle w:val="Normal"/>
        <w:ind w:right="-8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1985" w:leader="none"/>
        </w:tabs>
        <w:jc w:val="both"/>
        <w:rPr/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bCs/>
          <w:color w:val="000000"/>
          <w:sz w:val="22"/>
          <w:szCs w:val="22"/>
        </w:rPr>
        <w:t xml:space="preserve">Воронов В.В..- депутат Собрания депутатов по избирательному округу №9. Он предложил утвердить предложенные изменения в Устав </w:t>
      </w:r>
      <w:r>
        <w:rPr>
          <w:sz w:val="22"/>
          <w:szCs w:val="22"/>
        </w:rPr>
        <w:t xml:space="preserve">Полевосундырского сельского поселения Комсомольского района Чувашской Республики </w:t>
      </w:r>
    </w:p>
    <w:p>
      <w:pPr>
        <w:pStyle w:val="Normal"/>
        <w:tabs>
          <w:tab w:val="clear" w:pos="708"/>
          <w:tab w:val="center" w:pos="4677" w:leader="none"/>
          <w:tab w:val="left" w:pos="5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right="-8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ЛОСОВАЛИ:</w:t>
      </w:r>
    </w:p>
    <w:p>
      <w:pPr>
        <w:pStyle w:val="Normal"/>
        <w:ind w:right="-8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</w:t>
      </w:r>
      <w:r>
        <w:rPr>
          <w:sz w:val="22"/>
          <w:szCs w:val="22"/>
        </w:rPr>
        <w:t>«за  - 10;                 «против»    - нет;                             «воздержался»</w:t>
        <w:tab/>
        <w:t>- нет.</w:t>
      </w:r>
    </w:p>
    <w:p>
      <w:pPr>
        <w:pStyle w:val="Normal"/>
        <w:tabs>
          <w:tab w:val="clear" w:pos="708"/>
          <w:tab w:val="center" w:pos="4677" w:leader="none"/>
          <w:tab w:val="left" w:pos="5620" w:leader="none"/>
        </w:tabs>
        <w:jc w:val="center"/>
        <w:rPr/>
      </w:pPr>
      <w:r>
        <w:rPr>
          <w:b/>
          <w:sz w:val="22"/>
          <w:szCs w:val="22"/>
        </w:rPr>
        <w:t>2. СЛУШАЛИ</w:t>
      </w:r>
      <w:r>
        <w:rPr>
          <w:sz w:val="22"/>
          <w:szCs w:val="22"/>
        </w:rPr>
        <w:t>:</w:t>
      </w:r>
    </w:p>
    <w:p>
      <w:pPr>
        <w:pStyle w:val="ListParagraph"/>
        <w:tabs>
          <w:tab w:val="clear" w:pos="708"/>
          <w:tab w:val="left" w:pos="1985" w:leader="none"/>
        </w:tabs>
        <w:jc w:val="both"/>
        <w:rPr/>
      </w:pPr>
      <w:r>
        <w:rPr>
          <w:sz w:val="22"/>
          <w:szCs w:val="22"/>
        </w:rPr>
        <w:t>Ефремова Г.Е- главу Полевосундырского сельского поселения Комсомольского района Чувашской Республики. Он ознакомил с проектом решения  «О признании утратившим силу решение Собрания депутатов Полевосундырского сельского поселения №1/72 от 13.07.2018 «О внесении изменений в Генеральный план Полевосундырского сельского поселения Комсомольского района Чувашской Республики» .</w:t>
      </w:r>
    </w:p>
    <w:p>
      <w:pPr>
        <w:pStyle w:val="ListParagraph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ЫСТУПИЛИ:</w:t>
      </w:r>
    </w:p>
    <w:p>
      <w:pPr>
        <w:pStyle w:val="Normal"/>
        <w:ind w:right="-8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bCs/>
          <w:color w:val="000000"/>
          <w:sz w:val="22"/>
          <w:szCs w:val="22"/>
        </w:rPr>
        <w:t>Кириллов В.В.- депутат Собрания депутатов по избирательному округу №8. Он предложил признать утратившим силу вышеназванное решение.</w:t>
      </w:r>
    </w:p>
    <w:p>
      <w:pPr>
        <w:pStyle w:val="Normal"/>
        <w:tabs>
          <w:tab w:val="clear" w:pos="708"/>
          <w:tab w:val="center" w:pos="4677" w:leader="none"/>
          <w:tab w:val="left" w:pos="5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right="-8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ЛОСОВАЛИ:</w:t>
      </w:r>
    </w:p>
    <w:p>
      <w:pPr>
        <w:pStyle w:val="Normal"/>
        <w:ind w:right="-8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</w:t>
      </w:r>
      <w:r>
        <w:rPr>
          <w:sz w:val="22"/>
          <w:szCs w:val="22"/>
        </w:rPr>
        <w:t>«за  - 10;                 «против»    - нет;                             «воздержался»</w:t>
        <w:tab/>
        <w:t>- нет.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депутатов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олевосундырского сельского поселения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Комсомольского района Чувашской Республики                                                 Ю.Г.Салмин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Н.В.Голландцева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 РАЙОН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РТИ СЕНТЕР  ЯЛ ПОСЕЛЕНИЙ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СЕН ПУХĂВĚ</w:t>
            </w:r>
            <w:r>
              <w:rPr>
                <w:rStyle w:val="Style12"/>
                <w:color w:val="000000"/>
              </w:rPr>
              <w:t xml:space="preserve"> </w:t>
            </w:r>
          </w:p>
          <w:p>
            <w:pPr>
              <w:pStyle w:val="Style2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8. 2018  №1/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ОСУНДЫРСКОГО 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4"/>
              </w:numPr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3.08.2018  №1/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Полевой Сундырь</w:t>
            </w:r>
          </w:p>
        </w:tc>
      </w:tr>
    </w:tbl>
    <w:p>
      <w:pPr>
        <w:pStyle w:val="ConsPlusNormal"/>
        <w:tabs>
          <w:tab w:val="clear" w:pos="708"/>
          <w:tab w:val="left" w:pos="5529" w:leader="none"/>
        </w:tabs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евосундыр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омсомольского района Чувашской Республики от 07 декабря 2017 года № 2/56 "</w:t>
      </w:r>
      <w:r>
        <w:rPr>
          <w:rFonts w:cs="Times New Roman" w:ascii="Times New Roman" w:hAnsi="Times New Roman"/>
          <w:b/>
          <w:bCs/>
          <w:sz w:val="28"/>
          <w:szCs w:val="28"/>
        </w:rPr>
        <w:t>О бюджете Полевосундырского сельского поселения Комсомольского района Чувашской Республики на 2018 год и на плановый период 2019 и 2020 годов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ConsPlusNormal"/>
        <w:tabs>
          <w:tab w:val="clear" w:pos="708"/>
          <w:tab w:val="left" w:pos="5529" w:leader="none"/>
        </w:tabs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  <w:r>
        <w:rPr>
          <w:bCs/>
          <w:sz w:val="28"/>
          <w:szCs w:val="28"/>
        </w:rPr>
        <w:t>Полевосундырского</w:t>
      </w:r>
      <w:r>
        <w:rPr>
          <w:sz w:val="28"/>
          <w:szCs w:val="28"/>
        </w:rPr>
        <w:t xml:space="preserve"> сельского поселения Комсомольского района Чувашской Республики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Полевосундырского сельского поселения Комсомольского района Чувашской Республики от 07 декабря 2017 года № 2/56 "О бюджете Полевосундырского сельского поселения Комсомольского района Чувашской Республики на 2018 год и на плановый период 2019 и 2020 года"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прогнозируемый общий объем доходов бюджет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в сумме 9 115 940,02 рублей, в том числе объем безвозмездных поступлений в сумме 7 822 298,02 рублей, из них объем межбюджетных трансфертов, получаемых из бюджетов бюджетной системы Российской Федерации, в сумме 7 564 718,02 рублей;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"8 875 446 рублей" заменить словами "9 365 054,02 рубля"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"а" слова "приложениям 5-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" заменить словами "приложениям 5-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ункте "д" слова "приложениям 9-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" заменить словами "приложениям 9-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нести в приложение 1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825"/>
        <w:gridCol w:w="223"/>
        <w:gridCol w:w="4596"/>
      </w:tblGrid>
      <w:tr>
        <w:trPr>
          <w:trHeight w:val="98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д бюджетной классификации Российской Федер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левосундырского сельского поселения Комсомольского района Чувашской Республики</w:t>
            </w:r>
          </w:p>
        </w:tc>
      </w:tr>
      <w:tr>
        <w:trPr>
          <w:trHeight w:val="126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ле позиции</w:t>
            </w:r>
          </w:p>
        </w:tc>
      </w:tr>
      <w:tr>
        <w:trPr>
          <w:trHeight w:val="63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993</w:t>
            </w:r>
          </w:p>
        </w:tc>
        <w:tc>
          <w:tcPr>
            <w:tcW w:w="304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02 25558 10 0000 151</w:t>
            </w:r>
          </w:p>
        </w:tc>
        <w:tc>
          <w:tcPr>
            <w:tcW w:w="459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";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олнить позицией</w:t>
            </w:r>
          </w:p>
        </w:tc>
      </w:tr>
      <w:tr>
        <w:trPr>
          <w:trHeight w:val="1128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993</w:t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 02 25567 10 0000 15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по устойчивому развитию сельских территорий";</w:t>
            </w:r>
          </w:p>
        </w:tc>
      </w:tr>
    </w:tbl>
    <w:p>
      <w:pPr>
        <w:pStyle w:val="Style19"/>
        <w:keepNext w:val="true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/>
        <w:t>приложение 3 изложить в следующей редакции:</w:t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05"/>
        <w:gridCol w:w="1588"/>
        <w:gridCol w:w="3667"/>
        <w:gridCol w:w="1578"/>
        <w:gridCol w:w="42"/>
      </w:tblGrid>
      <w:tr>
        <w:trPr>
          <w:trHeight w:val="2399" w:hRule="atLeast"/>
        </w:trPr>
        <w:tc>
          <w:tcPr>
            <w:tcW w:w="533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84" w:hanging="0"/>
              <w:jc w:val="right"/>
              <w:rPr/>
            </w:pPr>
            <w:r>
              <w:rPr/>
              <w:t>"</w:t>
            </w:r>
            <w:r>
              <w:rPr>
                <w:i/>
                <w:iCs/>
              </w:rPr>
              <w:t>Приложение 3</w:t>
            </w:r>
          </w:p>
          <w:p>
            <w:pPr>
              <w:pStyle w:val="Normal"/>
              <w:ind w:left="884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Полевосундыр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Полевосундыр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</w:rPr>
              <w:t>"</w:t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>
                <w:i/>
                <w:iCs/>
              </w:rPr>
              <w:t xml:space="preserve">(в редакции решения Собрания депутатов </w:t>
            </w:r>
            <w:r>
              <w:rPr>
                <w:bCs/>
                <w:i/>
              </w:rPr>
              <w:t>Полевосундыр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</w:rPr>
              <w:t xml:space="preserve">Полевосундырского </w:t>
            </w:r>
            <w:r>
              <w:rPr>
                <w:i/>
                <w:iCs/>
              </w:rPr>
              <w:t xml:space="preserve">сельского поселения Комсомольского района Чувашской Республики от 07 декабря 2017 года № 2/56 "О бюджете </w:t>
            </w:r>
            <w:r>
              <w:rPr>
                <w:bCs/>
                <w:i/>
              </w:rPr>
              <w:t>Полевосундыр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8 год и на плановый период 2019 и 2020 годов")</w:t>
            </w:r>
          </w:p>
          <w:p>
            <w:pPr>
              <w:pStyle w:val="Normal"/>
              <w:ind w:left="74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7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1057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1057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8 год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3 642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30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 30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 18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6 18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10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0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 20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 20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1 00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862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 862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0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2065 10 0000 13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 00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22 298,02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64 718,02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9 306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    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46 45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2 84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04 554,02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858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8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 58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7 58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9 115 940,02</w:t>
            </w:r>
            <w:r>
              <w:rPr>
                <w:rFonts w:cs="Arial" w:ascii="Arial" w:hAnsi="Arial"/>
                <w:bCs/>
                <w:iCs/>
              </w:rPr>
              <w:t>";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) дополнить приложением 5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10719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7"/>
        <w:gridCol w:w="4612"/>
      </w:tblGrid>
      <w:tr>
        <w:trPr>
          <w:trHeight w:val="2167" w:hRule="atLeast"/>
        </w:trPr>
        <w:tc>
          <w:tcPr>
            <w:tcW w:w="61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8" w:hanging="0"/>
              <w:jc w:val="righ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"Приложение </w:t>
            </w:r>
            <w:r>
              <w:rPr/>
              <w:t>5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Полевосундыр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i/>
              </w:rPr>
              <w:t>Полевосундыр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на 2018 год и на плановый период 2019 и 2020 годов"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(в редакции решения Собрания депутатов </w:t>
            </w:r>
            <w:r>
              <w:rPr>
                <w:bCs/>
                <w:i/>
              </w:rPr>
              <w:t>Полевосундыр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</w:rPr>
              <w:t>Полевосундыр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от 07 декабря 2017 года № 2/56 "О бюджете </w:t>
            </w:r>
            <w:r>
              <w:rPr>
                <w:bCs/>
                <w:i/>
              </w:rPr>
              <w:t>Полевосундыр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8 год и на плановый период 2019 и 2020 годов")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020" w:hRule="atLeast"/>
        </w:trPr>
        <w:tc>
          <w:tcPr>
            <w:tcW w:w="107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распределения бюджетных ассигнований по разделам, подразделам, целевым статьям (муниципальным программам Полевосундыр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Полевосундырского сельского поселения Комсомольского района Чувашской Республики на 2018 год, предусмотренного приложениями 5, 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и 5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к решению Собрания депутатов Полевосундырского сельского поселения Комсомольского района Чувашской Республики «О бюджете Полевосундырского сельского поселения Комсомольского района Чувашской Республики на 2018 год и на плановый период 2019 и 2020 годов»</w:t>
            </w:r>
          </w:p>
        </w:tc>
      </w:tr>
      <w:tr>
        <w:trPr>
          <w:trHeight w:val="345" w:hRule="atLeast"/>
        </w:trPr>
        <w:tc>
          <w:tcPr>
            <w:tcW w:w="10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40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7"/>
              <w:gridCol w:w="733"/>
              <w:gridCol w:w="900"/>
              <w:gridCol w:w="1620"/>
              <w:gridCol w:w="900"/>
              <w:gridCol w:w="1440"/>
            </w:tblGrid>
            <w:tr>
              <w:trPr>
                <w:trHeight w:val="345" w:hRule="atLeast"/>
              </w:trPr>
              <w:tc>
                <w:tcPr>
                  <w:tcW w:w="1084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(рублей)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24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7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Раздел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одраздел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елевая статья (муниципальные программы)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Группа (группа и подгруппа) вида расходов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Сумма (увеличение, уменьшение(-))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52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9 608,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 489,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/>
                    <w:t>59 489,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/>
                    <w:t>Муниципальная программа Полевосундырского сельского поселения Комсомольского района Чувашской Республики "Развитие транспортной системы" на 2016–2020 годы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Ч20000000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/>
                    <w:t>-39 635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/>
                    <w:t>Подпрограмма "Развитие транспортной инфраструктуры" муниципальной программы Полевосундырского сельского поселения Комсомольского района Чувашской Республики "Развитие транспортной системы" на 2016–2020 годы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Ч21000000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/>
                    <w:t>-39 635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/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Ч21040000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/>
                    <w:t>-39 635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/>
      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Ч21047419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/>
                    <w:t>-39 635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Ч21047419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/>
                    <w:t>-39 635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Ч21047419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240</w:t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/>
                    <w:t>-39 635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Муниципальная программа Полевосундыр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Ч40000000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/>
                    <w:t>99 1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Ч42000000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/>
                    <w:t>99 1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Повышение качества управления муниципальными финансами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Ч42040000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/>
                    <w:t>99 1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Ч4204S657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/>
                    <w:t>99 1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Ч4204S657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/>
                    <w:t>99 1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Ч4204S657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240</w:t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/>
                    <w:t>99 1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-53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Муниципальная программа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0000000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-53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Подпрограмма "Снятие административных барьеров в строительстве" муниципальной программы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5000000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-53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5010000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-53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5017302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-53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5017302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-53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5017302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-53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3 16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90000000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99020000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9902S828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9902S828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9902S828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50 000,0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      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</w:t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28" w:hanging="0"/>
                    <w:rPr/>
                  </w:pPr>
                  <w:r>
                    <w:rPr/>
                    <w:t>-116 83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Муниципальная программа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0000000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-46 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Подпрограмма "Обеспечение комфортных условий проживания граждан" муниципальной программы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1000000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-46 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сновное мероприятие "Содействие благоустройству населенных пунктов в Чувашской Республике"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1020000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-46 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1027742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-46 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1027742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-46 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1027742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-46 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Муниципальная программа Полевосундыр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Ч40000000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/>
                    <w:t>-69 88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Ч42000000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/>
                    <w:t>-69 88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Повышение качества управления муниципальными финансами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Ч42040000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/>
                    <w:t>-69 88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Ч4204S657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/>
                    <w:t>-69 88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Ч4204S657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/>
                    <w:t>-69 88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Ч4204S657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240</w:t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/>
                    <w:t>-69 88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b/>
                    </w:rPr>
                    <w:t>99 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99 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Муниципальная программа Полевосундырского сельского поселения Комсомольского района Чувашской Республики  "Развитие культуры и туризма" на 2016–2020 годы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40000000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99 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Подпрограмма "Развитие культуры" муниципальной программы Полевосундырского сельского поселения Комсомольского района Чувашской Республики "Развитие культуры" на 2016–2020 годы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41000000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99 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сновное мероприятие "Инвестиционные мероприятия. Укрепление материально-технической базы учреждений культуры"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41100000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99 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существление капитального и текущего ремонта объектов социально-культурной сферы муниципальных образований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41107016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99 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41107016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99 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41107016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99 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b/>
                    </w:rPr>
                    <w:t>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90000000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99020000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9902S828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9902S828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9902S8280</w:t>
                  </w:r>
                </w:p>
              </w:tc>
              <w:tc>
                <w:tcPr>
                  <w:tcW w:w="9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4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50 00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6) приложение 7 изложить в следующей редакции:</w:t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0381"/>
      </w:tblGrid>
      <w:tr>
        <w:trPr>
          <w:trHeight w:val="1559" w:hRule="atLeast"/>
        </w:trPr>
        <w:tc>
          <w:tcPr>
            <w:tcW w:w="106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536" w:hanging="0"/>
              <w:jc w:val="right"/>
              <w:rPr/>
            </w:pPr>
            <w:r>
              <w:rPr>
                <w:i/>
                <w:iCs/>
              </w:rPr>
              <w:t>"Приложение 7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Полевосундыр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i/>
              </w:rPr>
              <w:t>Полевосундыр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на 2018 год и на плановый период 2019 и 2020 годов"(в редакции решения Собрания депутатов </w:t>
            </w:r>
            <w:r>
              <w:rPr>
                <w:bCs/>
                <w:i/>
              </w:rPr>
              <w:t>Полевосундыр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</w:rPr>
              <w:t>Полевосундыр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от 07 декабря 2017 года № 2/56 "О бюджете </w:t>
            </w:r>
            <w:r>
              <w:rPr>
                <w:bCs/>
                <w:i/>
              </w:rPr>
              <w:t>Полевосундыр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8 годи на плановый период 2019 и 2020 годов"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 и непрограммным направлениям деятельности), группам(группам и подгруппам) видов расходов, разделам, подразделам классификации расходов бюджета Полевосундырского сельского поселения Комсомольского района Чувашской Республики на 2018 год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1" w:type="dxa"/>
            <w:tcBorders/>
            <w:vAlign w:val="center"/>
          </w:tcPr>
          <w:tbl>
            <w:tblPr>
              <w:tblW w:w="104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4"/>
              <w:gridCol w:w="1800"/>
              <w:gridCol w:w="992"/>
              <w:gridCol w:w="720"/>
              <w:gridCol w:w="720"/>
              <w:gridCol w:w="601"/>
              <w:gridCol w:w="1199"/>
              <w:gridCol w:w="16"/>
            </w:tblGrid>
            <w:tr>
              <w:trPr>
                <w:trHeight w:val="345" w:hRule="atLeast"/>
              </w:trPr>
              <w:tc>
                <w:tcPr>
                  <w:tcW w:w="927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</w:t>
                  </w:r>
                  <w:r>
                    <w:rPr/>
                    <w:t>(рублей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44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Группа вида расходов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Разде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одраздел</w:t>
                  </w:r>
                </w:p>
              </w:tc>
              <w:tc>
                <w:tcPr>
                  <w:tcW w:w="1816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444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6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4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-10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 365 054,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</w:rPr>
                    <w:t>Муниципальная программа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1000000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6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</w:rPr>
                    <w:t>296 00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</w:rPr>
                    <w:t>Подпрограмма "Обеспечение комфортных условий проживания граждан" муниципальной программы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1100000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</w:rPr>
                    <w:t>270 7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сновное мероприятие "Содействие благоустройству населенных пунктов в Чувашской Республике"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102000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25 7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102774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4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102774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4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102774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4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102774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4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102774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4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1027742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178 7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1027742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165 71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1027742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165 71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1027742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165 71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1027742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165 71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1027742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0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1027742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0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1027742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0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1027742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13 0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105000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4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1057023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4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1057023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4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1057023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4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1057023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4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1057023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4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</w:rPr>
                    <w:t>Подпрограмма "Муниципальная поддержка строительства жилья" муниципальной программы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1400000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сновное мероприятие "Реализация отдельных мероприятий приоритетного проекта "Ипотека и арендное жилье"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408000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4081298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4081298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4081298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4081298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4081298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</w:rPr>
                    <w:t>Подпрограмма "Снятие административных барьеров в строительстве" муниципальной программы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1500000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</w:rPr>
                    <w:t>25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501000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5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5017303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5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5017303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5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5017303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5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5017303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5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15017303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5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</w:rPr>
                    <w:t>Муниципальная программа Полевосундырского сельского поселенияКомсомольского района Чувашской Республики "Социальная поддержка граждан" на 2016–2020 годы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3000000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</w:rPr>
                    <w:t>Подпрограмма "Социальная защита населения" муниципальной программы Полевосундырского сельского поселения Комсомольского района Чувашской Республики "Социальная поддержка граждан" на 2016–2020 годы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3100000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3105000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роведение мероприятий, связанных с празднованием годовщины Победы в Великой Отечественной войне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31051064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31051064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31051064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31051064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31051064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</w:rPr>
                    <w:t>Муниципальная программа Полевосундырского сельского поселения Комсомольского района Чувашской Республики  "Развитие культуры и туризма" на 2016–2020 годы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4000000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</w:rPr>
                    <w:t>3 259 63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</w:rPr>
                    <w:t>Подпрограмма "Развитие культуры" муниципальной программы Полевосундырского сельского поселения Комсомольского района Чувашской Республики "Развитие культуры" на 2016–2020 годы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4100000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</w:rPr>
                    <w:t>3 259 63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4107000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3 148 6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41074039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1 403 31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41074039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493 0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41074039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493 0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41074039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493 0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41074039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493 0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41074039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304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41074039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304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41074039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304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41074039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304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41074039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6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41074039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6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41074039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6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41074039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6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41074039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5 7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41074039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5 7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41074039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5 7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41074039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5 7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4107L467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1 745 3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4107L467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1 745 3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4107L467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1 745 3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4107L467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1 745 3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4107L467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1 745 3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4109000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41097015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41097015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41097015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41097015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41097015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сновное мероприятие "Инвестиционные мероприятия. Укрепление материально-технической базы учреждений культуры"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4110000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 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существление капитального и текущего ремонта объектов социально-культурной сферы муниципальных образований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41107016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 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41107016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 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41107016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 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41107016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 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41107016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107 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</w:rPr>
                    <w:t>Муниципальная программа Полевосундыр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8000000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 9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8100000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 9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8104000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35 9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81047028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35 9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81047028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6 9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81047028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6 9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81047028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3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81047028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3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81047028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3 3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81047028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3 3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81047028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81047028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81047028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беспечение пожарной безопасности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81047028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</w:rPr>
                    <w:t>Муниципальная программа Полевосундыр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9000000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</w:rPr>
                    <w:t>3 430 42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</w:rPr>
      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9900000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</w:rPr>
                    <w:t>3 430 42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9902000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 430 42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9902S664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 930 42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9902S664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 930 42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9902S664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 930 42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9902S664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 930 42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9902S664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 930 42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Ц9902S828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Закупка товаров, работ и услуг для обеспечения государственных (муниципальных) нужд                                      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Ц9902S8280        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50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Ц9902S828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      </w:t>
                  </w:r>
                  <w:r>
                    <w:rPr/>
                    <w:t>50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9902S828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25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9902S828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25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9902S828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25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9902S828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25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</w:rPr>
                    <w:t>Муниципальная программа Полевосундырского сельского поселения Комсомольского района Чувашской Республики "Развитие транспортной системы" на 2016–2020 годы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2000000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5 818,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</w:rPr>
                    <w:t>Подпрограмма "Развитие транспортной инфраструктуры" муниципальной программы Полевосундырского сельского поселения Комсомольского района Чувашской Республики "Развитие транспортной системы" на 2016–2020 годы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2100000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405 818,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2104000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405 818,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21047419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 298,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21047419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 298,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21047419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 298,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21047419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 298,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21047419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150 298,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2104S419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55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2104S419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55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2104S419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55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2104S419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55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2104S419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55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</w:rPr>
                    <w:t>Муниципальная программа Полевосундыр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3000000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</w:rPr>
                    <w:t>Подпрограмма "Повышение экологической безопасности" муниципальной программы Полевосундыр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3200000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3201000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Мероприятия по обеспечению ртутной безопасности: сбор и демеркуризация ртутьсодержащих отходов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32017313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32017313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32017313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32017313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32017313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</w:rPr>
                    <w:t>Муниципальная программа Полевосундыр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000000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</w:rPr>
                    <w:t>719 63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</w:rPr>
                    <w:t>Подпрограмма «Совершенствование бюджетной политики и эффективное использование бюджетного потенциала» муниципальной программы Полевосундыр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0000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1 31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4101000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41017343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41017343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41017343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41017343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41017343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4104000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150 81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41045118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150 81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41045118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148 2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41045118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148 2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41045118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148 2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41045118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148 2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41045118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 5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41045118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 5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41045118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 5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41045118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 5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</w:rPr>
      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200000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</w:rPr>
                    <w:t>523 18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вышение качества управления муниципальными финансами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4204000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523 18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4204S657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523 18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4204S657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523 18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4204S657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523 18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4204S657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424 0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4204S657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424 0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4204S657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99 1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4204S657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99 1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</w:rPr>
                    <w:t>Подпрограмма «Управление муниципальным имуществом» муниципальной программы Полевосундыр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300000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 12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оздание условий для максимального вовлечения в хозяйственный оборот муниципального имущества, в том числе земельных участков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4303000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45 12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43037358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45 12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43037358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45 12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43037358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45 12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43037358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45 12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43037358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45 12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</w:rPr>
                    <w:t>Муниципальная программа Полевосундырского сельского поселения Комсомольского района Чувашской Республики "Развитие потенциала муниципального управления" на 2016-2020 годы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5000000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214 64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</w:rPr>
      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5300000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сновное мероприятие "Организация дополнительного профессионального развития муниципальных служащих в Чувашской Республике"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5302000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ереподготовка и повышение квалификации кадров для муниципальной службы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53027371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53027371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53027371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53027371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53027371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</w:rPr>
                    <w:t>Обеспечение реализации   муниципальной программы Полевосундырского сельского поселения Комсомольского района Чувашской Республики "Развитие потенциала муниципального управления" на 2016–2020 годы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5Э00000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211 54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сновное мероприятие "Общепрограммные расходы"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5Э01000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1 211 54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беспечение функций муниципальных органов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5Э01002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1 208 29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5Э01002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1 034 82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5Э01002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1 034 82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5Э01002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1 034 82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5Э01002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1 034 82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5Э01002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15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5Э01002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15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5Э01002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15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5Э01002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15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5Э01002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16 9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5Э01002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16 9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5Э01002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16 9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5Э010020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16 9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5Э017377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3 24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5Э017377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3 24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5Э017377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3 24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5Э017377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3 24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44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5Э0173770</w:t>
                  </w:r>
                </w:p>
              </w:tc>
              <w:tc>
                <w:tcPr>
                  <w:tcW w:w="992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0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3 247,00";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) дополнить приложением 9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11003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9"/>
        <w:gridCol w:w="598"/>
        <w:gridCol w:w="400"/>
        <w:gridCol w:w="396"/>
        <w:gridCol w:w="1716"/>
        <w:gridCol w:w="855"/>
        <w:gridCol w:w="1559"/>
      </w:tblGrid>
      <w:tr>
        <w:trPr>
          <w:trHeight w:val="2167" w:hRule="atLeast"/>
        </w:trPr>
        <w:tc>
          <w:tcPr>
            <w:tcW w:w="54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right"/>
              <w:rPr>
                <w:vertAlign w:val="superscript"/>
              </w:rPr>
            </w:pPr>
            <w:r>
              <w:rPr>
                <w:i/>
                <w:iCs/>
              </w:rPr>
              <w:t xml:space="preserve">"Приложение </w:t>
            </w:r>
            <w:r>
              <w:rPr/>
              <w:t>9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846" w:hanging="0"/>
              <w:jc w:val="both"/>
              <w:rPr/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Полевосундыр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i/>
              </w:rPr>
              <w:t>Полевосундыр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на 2018 год и на плановый период 2019 и 2020 годов"</w:t>
            </w:r>
          </w:p>
          <w:p>
            <w:pPr>
              <w:pStyle w:val="Normal"/>
              <w:ind w:left="846" w:hanging="0"/>
              <w:jc w:val="both"/>
              <w:rPr/>
            </w:pPr>
            <w:r>
              <w:rPr>
                <w:i/>
                <w:iCs/>
              </w:rPr>
              <w:t xml:space="preserve">(в редакции решения Собрания депутатов </w:t>
            </w:r>
            <w:r>
              <w:rPr>
                <w:bCs/>
                <w:i/>
              </w:rPr>
              <w:t>Полевосундыр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«О внесении изменений в решение Собрания депутатов </w:t>
            </w:r>
            <w:r>
              <w:rPr>
                <w:bCs/>
                <w:i/>
              </w:rPr>
              <w:t>Полевосундыр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от 07 декабря 2017 года № 2/56 «О бюджете </w:t>
            </w:r>
            <w:r>
              <w:rPr>
                <w:bCs/>
                <w:i/>
              </w:rPr>
              <w:t>Полевосундыр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8 год и на плановый период 2019 и 2020 годов»)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17" w:hRule="atLeast"/>
        </w:trPr>
        <w:tc>
          <w:tcPr>
            <w:tcW w:w="1100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ведомственной структуры расходов бюджета Полевосундырского сельского поселения Комсомольского района Чувашской Республики на 2018 год, предусмотренной приложениями 9, 9</w:t>
            </w:r>
            <w:r>
              <w:rPr>
                <w:b/>
                <w:bCs/>
                <w:vertAlign w:val="superscript"/>
              </w:rPr>
              <w:t xml:space="preserve">1 </w:t>
            </w:r>
            <w:r>
              <w:rPr>
                <w:b/>
                <w:bCs/>
              </w:rPr>
              <w:t>и 9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513" w:hRule="atLeast"/>
        </w:trPr>
        <w:tc>
          <w:tcPr>
            <w:tcW w:w="1100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Сумма </w:t>
            </w:r>
          </w:p>
        </w:tc>
      </w:tr>
      <w:tr>
        <w:trPr>
          <w:trHeight w:val="2510" w:hRule="atLeast"/>
        </w:trPr>
        <w:tc>
          <w:tcPr>
            <w:tcW w:w="5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 608,02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 489,02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9 489,02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Муниципальная программа Полевосундыр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20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39 635,98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Подпрограмма "Развитие транспортной инфраструктуры" муниципальной программы Полевосундыр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21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39 635,98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2104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39 635,98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21047419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39 635,98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21047419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39 635,98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21047419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39 635,98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Полевосундыр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99 125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2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99 125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204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99 125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204S657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99 125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204S657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99 125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204S657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99 125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3 000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0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3 000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Снятие административных барьеров в строительстве" муниципальной программы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5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3 000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501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3 000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501730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3 000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501730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3 000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501730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3 000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3 169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 000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0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 000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2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 000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2S828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 000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2S828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 000,00</w:t>
            </w:r>
          </w:p>
        </w:tc>
      </w:tr>
      <w:tr>
        <w:trPr>
          <w:trHeight w:val="80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2S828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 000,00</w:t>
            </w:r>
          </w:p>
        </w:tc>
      </w:tr>
      <w:tr>
        <w:trPr>
          <w:trHeight w:val="556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28" w:hanging="0"/>
              <w:rPr/>
            </w:pPr>
            <w:r>
              <w:rPr/>
              <w:t xml:space="preserve">       </w:t>
            </w:r>
            <w:r>
              <w:rPr/>
              <w:t>-116 831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0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6 950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Обеспечение комфортных условий проживания граждан" муниципальной программы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1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6 950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102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6 950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102774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6 950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102774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6 950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102774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6 950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Полевосундыр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69 881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2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69 881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204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69 881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204S657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69 881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204S657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69 881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204S657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69 881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99 950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 950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Полевосундыр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0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950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Развитие культуры" муниципальной программы Полевосундыр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950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950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07016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950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07016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950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07016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950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 000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0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 000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2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 000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2S828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 000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2S828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 000,00</w:t>
            </w:r>
          </w:p>
        </w:tc>
      </w:tr>
      <w:tr>
        <w:trPr>
          <w:trHeight w:val="288" w:hRule="atLeast"/>
        </w:trPr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2S828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 000,0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Style14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/>
        <w:t xml:space="preserve">Глава </w:t>
      </w:r>
      <w:r>
        <w:rPr>
          <w:bCs/>
        </w:rPr>
        <w:t xml:space="preserve">Полевосундырского </w:t>
      </w:r>
    </w:p>
    <w:p>
      <w:pPr>
        <w:pStyle w:val="Normal"/>
        <w:widowControl w:val="false"/>
        <w:jc w:val="both"/>
        <w:rPr/>
      </w:pPr>
      <w:r>
        <w:rPr>
          <w:bCs/>
        </w:rPr>
        <w:t>сельского поселения</w:t>
      </w:r>
      <w:r>
        <w:rPr/>
        <w:t xml:space="preserve">                                                                                      Г.Е.Ефремов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;Times New Roman" w:hAnsi="TimesET;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ET;Times New Roman" w:hAnsi="TimesET;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b/>
      <w:sz w:val="32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30:00Z</dcterms:created>
  <dc:creator>olga</dc:creator>
  <dc:description/>
  <cp:keywords/>
  <dc:language>en-US</dc:language>
  <cp:lastModifiedBy>psund</cp:lastModifiedBy>
  <cp:lastPrinted>2018-08-15T15:29:00Z</cp:lastPrinted>
  <dcterms:modified xsi:type="dcterms:W3CDTF">2018-08-15T12:30:00Z</dcterms:modified>
  <cp:revision>2</cp:revision>
  <dc:subject/>
  <dc:title> </dc:title>
</cp:coreProperties>
</file>