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ПРОТОКОЛ</w:t>
      </w:r>
    </w:p>
    <w:p>
      <w:pPr>
        <w:pStyle w:val="Normal"/>
        <w:ind w:left="513" w:right="576" w:hanging="0"/>
        <w:jc w:val="center"/>
        <w:rPr/>
      </w:pPr>
      <w:r>
        <w:rPr>
          <w:rFonts w:cs="Arial"/>
          <w:sz w:val="24"/>
          <w:szCs w:val="20"/>
        </w:rPr>
        <w:t>публичных слушаний по рассмотрению проекта муниципального правового акта «Правила землепользования и застройки  Полевосундырского  сельского поселения Комсомольского района Чувашской Республики</w:t>
      </w:r>
    </w:p>
    <w:p>
      <w:pPr>
        <w:pStyle w:val="Normal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14 января 2012 г.</w:t>
        <w:tab/>
        <w:tab/>
        <w:tab/>
        <w:tab/>
        <w:tab/>
        <w:t xml:space="preserve">                          д. Полевой Сундырь</w:t>
      </w:r>
    </w:p>
    <w:p>
      <w:pPr>
        <w:pStyle w:val="Normal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рисутствовало</w:t>
        <w:tab/>
        <w:t>- 28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Председатель </w:t>
        <w:tab/>
        <w:t>-  Ефремов Г.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Секретарь</w:t>
        <w:tab/>
        <w:tab/>
        <w:t>-  Голландцева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firstLine="513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Повестка дня:</w:t>
      </w:r>
    </w:p>
    <w:p>
      <w:pPr>
        <w:pStyle w:val="Normal"/>
        <w:ind w:firstLine="513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1. Рассмотрение проекта муниципального правового акта «Правила землепользования и застройки»  Полевосундырского  сельского поселения Комсомольского района Чувашской Республики .</w:t>
      </w:r>
    </w:p>
    <w:p>
      <w:pPr>
        <w:pStyle w:val="Normal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firstLine="513"/>
        <w:jc w:val="center"/>
        <w:rPr>
          <w:sz w:val="24"/>
        </w:rPr>
      </w:pPr>
      <w:r>
        <w:rPr>
          <w:sz w:val="24"/>
        </w:rPr>
        <w:t>СЛУШАЛИ:</w:t>
      </w:r>
    </w:p>
    <w:p>
      <w:pPr>
        <w:pStyle w:val="Normal"/>
        <w:ind w:firstLine="513"/>
        <w:jc w:val="both"/>
        <w:rPr>
          <w:rFonts w:cs="Arial"/>
          <w:sz w:val="24"/>
          <w:szCs w:val="20"/>
        </w:rPr>
      </w:pPr>
      <w:r>
        <w:rPr>
          <w:sz w:val="24"/>
        </w:rPr>
        <w:t>Ефремова Г.Е. Главу администрации Полевосундырского сельского поселения</w:t>
      </w:r>
      <w:r>
        <w:rPr>
          <w:rFonts w:cs="Arial"/>
          <w:sz w:val="24"/>
          <w:szCs w:val="20"/>
        </w:rPr>
        <w:t xml:space="preserve">. Он проинформировал жителей Полевосундырского сельского поселения о том, что разработан муниципальный правовой акт «Правила землепользования и застройки»  Полевосундырского сельского поселения и ознакомил с данным проектом, разработанным ООО «Гео Центр». </w:t>
      </w:r>
    </w:p>
    <w:p>
      <w:pPr>
        <w:pStyle w:val="Normal"/>
        <w:ind w:firstLine="513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Выступления:</w:t>
      </w:r>
    </w:p>
    <w:p>
      <w:pPr>
        <w:pStyle w:val="Normal"/>
        <w:ind w:firstLine="513"/>
        <w:jc w:val="both"/>
        <w:rPr/>
      </w:pPr>
      <w:r>
        <w:rPr>
          <w:rFonts w:cs="Arial"/>
          <w:sz w:val="24"/>
          <w:szCs w:val="20"/>
        </w:rPr>
        <w:t>Жительница д. Степное Яниково Иванова М.Ф. предложила указать на карте имеющиеся в д. Степное Яниково башни базовых станций сети сотовой радиотелефонной связи  «Билайн» и «НСС».</w:t>
      </w:r>
    </w:p>
    <w:p>
      <w:pPr>
        <w:pStyle w:val="Normal"/>
        <w:ind w:firstLine="513"/>
        <w:jc w:val="both"/>
        <w:rPr/>
      </w:pPr>
      <w:r>
        <w:rPr>
          <w:rFonts w:cs="Arial"/>
          <w:sz w:val="24"/>
          <w:szCs w:val="20"/>
        </w:rPr>
        <w:t>Жительница д. Полевые Инели Голландцева Н.В. предложила  указать на карте водонапорную башню, находящуюся в д. Полевые Инели.</w:t>
      </w:r>
    </w:p>
    <w:p>
      <w:pPr>
        <w:pStyle w:val="Normal"/>
        <w:jc w:val="both"/>
        <w:rPr>
          <w:rFonts w:cs="Arial"/>
          <w:sz w:val="24"/>
          <w:szCs w:val="20"/>
        </w:rPr>
      </w:pPr>
      <w:r>
        <w:rPr>
          <w:rFonts w:cs="Times New Roman"/>
          <w:sz w:val="24"/>
          <w:szCs w:val="20"/>
        </w:rPr>
        <w:t xml:space="preserve">       </w:t>
      </w:r>
      <w:r>
        <w:rPr>
          <w:rFonts w:cs="Arial"/>
          <w:sz w:val="24"/>
          <w:szCs w:val="20"/>
        </w:rPr>
        <w:t>Депутат Собрания депутатов Полевосундырского сельского поселения по избирательному округу № 1 Комарова В.А. предложила указать на карте закрытые скотомогильники, находящиеся в д.д. Полевой Сундырь, Полевые Инели, Нюргечи.</w:t>
      </w:r>
    </w:p>
    <w:p>
      <w:pPr>
        <w:pStyle w:val="Normal"/>
        <w:jc w:val="both"/>
        <w:rPr>
          <w:sz w:val="24"/>
          <w:szCs w:val="20"/>
        </w:rPr>
      </w:pPr>
      <w:r>
        <w:rPr>
          <w:rFonts w:cs="Times New Roman"/>
          <w:sz w:val="24"/>
          <w:szCs w:val="20"/>
        </w:rPr>
        <w:t xml:space="preserve">       </w:t>
      </w:r>
      <w:r>
        <w:rPr>
          <w:rFonts w:cs="Arial"/>
          <w:sz w:val="24"/>
          <w:szCs w:val="20"/>
        </w:rPr>
        <w:t>Депутат Собрания депутатов Полевосундырского сельского поселения по избирательному округу № 2 Александрова О.В.  предложила указать на карте места временного хранения ТБО, находящиеся в д.д. Полевые Инели, Степное Яниково, Нюргечи, Твеняшево.</w:t>
      </w:r>
    </w:p>
    <w:p>
      <w:pPr>
        <w:pStyle w:val="Normal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\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:                                                                                                     Г.Е.Ефре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:                                                                                                      Н.В.Голландцев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1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УЧАСТНИКИ ПУБЛИЧНЫХ СЛУШАНИЙ</w:t>
      </w:r>
    </w:p>
    <w:p>
      <w:pPr>
        <w:pStyle w:val="Normal"/>
        <w:jc w:val="center"/>
        <w:rPr/>
      </w:pPr>
      <w:r>
        <w:rPr>
          <w:rFonts w:cs="Arial"/>
          <w:sz w:val="24"/>
          <w:szCs w:val="20"/>
        </w:rPr>
        <w:t>ПО ПОЛЕВОСУНДЫРСКОМУ СЕЛЬСКОМУ ПОСЕЛЕНИЮ</w:t>
      </w:r>
    </w:p>
    <w:p>
      <w:pPr>
        <w:pStyle w:val="Normal"/>
        <w:jc w:val="center"/>
        <w:rPr/>
      </w:pPr>
      <w:r>
        <w:rPr>
          <w:rFonts w:cs="Arial"/>
          <w:sz w:val="24"/>
          <w:szCs w:val="20"/>
        </w:rPr>
        <w:t>КОМСОМОЛЬСКОГО РАЙОНА ЧУВАШСКОЙ РЕСПУБЛИКИ.</w:t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26"/>
        <w:gridCol w:w="449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№</w:t>
            </w:r>
            <w:r>
              <w:rPr>
                <w:rFonts w:cs="Times New Roman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 xml:space="preserve">     </w:t>
            </w:r>
            <w:r>
              <w:rPr>
                <w:rFonts w:cs="Arial"/>
                <w:sz w:val="24"/>
                <w:szCs w:val="20"/>
              </w:rPr>
              <w:t>Фамилия, имя, отчеств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Место постоянного проживания  на основании паспортных данных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Ефремов Геннадий Его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Нюргечи</w:t>
            </w:r>
          </w:p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Иванова Маргарита Федор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Степное Яниково</w:t>
            </w:r>
          </w:p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Голландцева Надежда Вениамин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Полевые Инели</w:t>
            </w:r>
          </w:p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Краснова Елена Петр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 xml:space="preserve">д. Нюргечи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Салмин Петр Амос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 Полевой Сундырь</w:t>
            </w:r>
          </w:p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Комарова Валентина Алексе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 Полевой Сундырь</w:t>
            </w:r>
          </w:p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Александрова Ольга Василь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 Полевой Сундырь</w:t>
            </w:r>
          </w:p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Абукова Валентина Фаде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Полевые Инели</w:t>
            </w:r>
          </w:p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Герасимова Надежда Валерь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Нюргечи</w:t>
            </w:r>
          </w:p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Волкова Елизавета Петр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Нюргечи</w:t>
            </w:r>
          </w:p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Иванов Павел Никола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 xml:space="preserve">д. Степное Яниково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Можаева Людмила Анатоль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 xml:space="preserve">д. Новое Изамбаево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Салмина Раиса Никола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д. Полевой Сундырь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Марков Леонид Аркадь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д. Твеняшев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Вишнева Валентина Петр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Полевой Сундырь,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Абуков Алексей Анатоль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Полевые Инели,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Голландцев Анатолий Пет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Полевые Инели,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Кольцов Вячеслав Анатоль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 xml:space="preserve">д. Полевые Инели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1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Комаров Владимир Герман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Полевой Сундыр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Максимова Зинаида Гурь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Полевые Инел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Кузнецова Натела Гаюб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Нюргеч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Иванов Владимир Василь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Степное Яников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Краснов Владимир Анатоль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Нюргеч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2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Прохорова Роза Никола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Нюргеч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2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Прокопьева Ольга Вячеслав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. Полевые Инел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2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Прокопьев Григорий Анатоль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 xml:space="preserve">д. Полевые Инели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2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Лисицына Надежда Никола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 xml:space="preserve">д. Полевые Инели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 xml:space="preserve">28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Голландцев Павел Пет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 xml:space="preserve">д. Полевые Инели 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0:00Z</dcterms:created>
  <dc:creator>psund</dc:creator>
  <dc:description/>
  <cp:keywords/>
  <dc:language>en-US</dc:language>
  <cp:lastModifiedBy>psund</cp:lastModifiedBy>
  <dcterms:modified xsi:type="dcterms:W3CDTF">2016-12-23T06:50:00Z</dcterms:modified>
  <cp:revision>1</cp:revision>
  <dc:subject/>
  <dc:title>ПРОТОКОЛ</dc:title>
</cp:coreProperties>
</file>