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0" w:before="0" w:after="0"/>
        <w:ind w:firstLine="301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Протокол </w:t>
      </w:r>
    </w:p>
    <w:p>
      <w:pPr>
        <w:pStyle w:val="Style15"/>
        <w:shd w:fill="F5F5F5" w:val="clear"/>
        <w:spacing w:lineRule="atLeast" w:line="0" w:before="0" w:after="0"/>
        <w:ind w:firstLine="30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убличных слушаний по проекту решения Собрания депутатов Полевосундырского  сельского поселения  Комсомольского  района </w:t>
      </w:r>
    </w:p>
    <w:p>
      <w:pPr>
        <w:pStyle w:val="Style15"/>
        <w:shd w:fill="F5F5F5" w:val="clear"/>
        <w:spacing w:lineRule="atLeast" w:line="0" w:before="0" w:after="0"/>
        <w:ind w:firstLine="301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Чувашской  Республики  «О внесении изменений в Правила землепользования и застройки  Полевосундырского сельского поселения Комсомольского района Чувашской Республики, утвержденные решением Собрания депутатов Полевосундырского сельского поселения от «01» марта 2012 года №01/49</w:t>
      </w:r>
    </w:p>
    <w:p>
      <w:pPr>
        <w:pStyle w:val="Style15"/>
        <w:shd w:fill="F5F5F5" w:val="clear"/>
        <w:jc w:val="both"/>
        <w:rPr/>
      </w:pPr>
      <w:r>
        <w:rPr>
          <w:color w:val="000000"/>
        </w:rPr>
        <w:t>Место проведения – администрация Полевосундырского сельского поселения</w:t>
      </w:r>
    </w:p>
    <w:p>
      <w:pPr>
        <w:pStyle w:val="Style15"/>
        <w:shd w:fill="F5F5F5" w:val="clear"/>
        <w:jc w:val="both"/>
        <w:rPr>
          <w:color w:val="000000"/>
        </w:rPr>
      </w:pPr>
      <w:r>
        <w:rPr>
          <w:color w:val="000000"/>
        </w:rPr>
        <w:t>Дата проведения – 21 ноября  2016 года                                             время         - 18.00 ч.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    </w:t>
      </w:r>
      <w:r>
        <w:rPr>
          <w:color w:val="000000"/>
        </w:rPr>
        <w:t>Присутствовало  - 16 человек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    </w:t>
      </w:r>
      <w:r>
        <w:rPr>
          <w:color w:val="000000"/>
        </w:rPr>
        <w:t>Председательствующий -  Ефремов Г.Е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 </w:t>
      </w:r>
      <w:r>
        <w:rPr>
          <w:color w:val="000000"/>
        </w:rPr>
        <w:t>Секретарь            -  Голландцева Н.В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На публичных слушаниях присутствовали граждане, депутаты Собрания депутатов   Полевосундырского сельского поселения  Комсомольского района, руководители предприятий, учреждений, организаций, работники администрации   Полевосундырского сельского поселения Комсомольского района.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роект «О внесении изменений в Правила землепользования и застройки   Полевосундырскогосельского поселения Комсомольского района Чувашской Республики»  опубликован  на  сайте  Полевосундырского сельского поселения Комсомольского района Чувашской Республики http://gov.cap.ru/default.aspx?gov_id=382.</w:t>
      </w:r>
    </w:p>
    <w:p>
      <w:pPr>
        <w:pStyle w:val="Style15"/>
        <w:shd w:fill="F5F5F5" w:val="clear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О проекте решения Собрания депутатов Полевосундырского сельского поселения Комсомольского района Чувашской Республики «О внесении изменений в «Правила землепользования и застройки» Полевосундырского сельского поселения Комсомольского района Чувашской Республики, утвержденные решением Собрания депутатов Полевосундырского сельского поселения от «01» марта 2012 года №01/49.</w:t>
      </w:r>
    </w:p>
    <w:p>
      <w:pPr>
        <w:pStyle w:val="Style15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  <w:t>СЛУШАЛИ: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фремова Г.Е.- главу Полевосундырского сельского поселения. Он ознакомил с проектом решения Собрания депутатов Полевосундырского сельского поселения Комсомольского района Чувашской Республики «О внесении изменений в «Правила землепользования и застройки» Полевосундырского сельского поселения Комсомольского района Чувашской Республики, утвержденные решением Собрания депутатов Полевосундырского сельского поселения от «01» марта 2012 года №01/49. (проект решения  прилагается)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Салмин Ю.Г..,  председатель Собрания депутатов Полевосундырского сельского поселения, житель д.Твеняшево.  Я поддерживаю проект решения   Собрания депутатов Полевосундырского сельского поселения, и считаю, что изменения в Правила землепользования и застройки Полевосундырского сельского поселения Комсомольского района Чувашской Республики соответствуют требованиям действующего законодательства.</w:t>
      </w:r>
    </w:p>
    <w:p>
      <w:pPr>
        <w:pStyle w:val="Style15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1. Одобрить проект решения Собрания депутатов Полевосундырского сельского поселения Комсомольского района Чувашской Республики «О внесении изменений в Правила землепользования и застройки Полевосундырского сельского поселения Комсомольского района Чувашской Республики, утвержденные решением Собрания депутатов Полевосундырского сельского поселения от «01» марта 2012 года №01/49.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 xml:space="preserve">     </w:t>
      </w:r>
      <w:r>
        <w:rPr>
          <w:color w:val="000000"/>
        </w:rPr>
        <w:t>2. Рекомендовать Собранию депутатов Полевосундырского сельского поселения Комсомольского района Чувашской Республики принять изменения в  Правила землепользования и застройки Полевосундырского сельского поселения Комсомольского района Чувашской Республики.</w:t>
      </w:r>
    </w:p>
    <w:p>
      <w:pPr>
        <w:pStyle w:val="Style15"/>
        <w:shd w:fill="F5F5F5" w:val="clear"/>
        <w:spacing w:lineRule="atLeast" w:line="0" w:before="0" w:after="0"/>
        <w:ind w:firstLine="301"/>
        <w:jc w:val="both"/>
        <w:rPr>
          <w:color w:val="000000"/>
        </w:rPr>
      </w:pPr>
      <w:r>
        <w:rPr>
          <w:color w:val="000000"/>
        </w:rPr>
        <w:t>Голосовало:        за                - 16</w:t>
      </w:r>
    </w:p>
    <w:p>
      <w:pPr>
        <w:pStyle w:val="Style15"/>
        <w:shd w:fill="F5F5F5" w:val="clear"/>
        <w:spacing w:lineRule="atLeast" w:line="0" w:before="0" w:after="0"/>
        <w:ind w:firstLine="301"/>
        <w:jc w:val="both"/>
        <w:rPr/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против        - 0</w:t>
      </w:r>
    </w:p>
    <w:p>
      <w:pPr>
        <w:pStyle w:val="Style15"/>
        <w:shd w:fill="F5F5F5" w:val="clear"/>
        <w:spacing w:lineRule="atLeast" w:line="0" w:before="0" w:after="0"/>
        <w:ind w:firstLine="301"/>
        <w:jc w:val="both"/>
        <w:rPr/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возд.            - 0</w:t>
      </w:r>
    </w:p>
    <w:p>
      <w:pPr>
        <w:pStyle w:val="Style15"/>
        <w:shd w:fill="F5F5F5" w:val="clear"/>
        <w:ind w:firstLine="30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Председательствующий                                                                Ефремов Г.Е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                                                                                       Голландцев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7:00Z</dcterms:created>
  <dc:creator>psund</dc:creator>
  <dc:description/>
  <cp:keywords/>
  <dc:language>en-US</dc:language>
  <cp:lastModifiedBy>psund</cp:lastModifiedBy>
  <cp:lastPrinted>2016-11-23T09:16:00Z</cp:lastPrinted>
  <dcterms:modified xsi:type="dcterms:W3CDTF">2016-11-23T06:16:00Z</dcterms:modified>
  <cp:revision>2</cp:revision>
  <dc:subject/>
  <dc:title>Протокол № 5</dc:title>
</cp:coreProperties>
</file>