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>
          <w:b/>
        </w:rPr>
        <w:t>публичных слушаний по рассмотрению проекта решения Собрания депутатов Полевосундырского сельского поселения Комсомольского района Чувашской Республики</w:t>
      </w:r>
    </w:p>
    <w:p>
      <w:pPr>
        <w:pStyle w:val="Normal"/>
        <w:jc w:val="center"/>
        <w:rPr/>
      </w:pPr>
      <w:r>
        <w:rPr>
          <w:b/>
        </w:rPr>
        <w:t>«О внесении изменений в генеральный план Полевосундырского сельского поселения Комсомольского района Чувашской Республики</w:t>
      </w:r>
      <w:r>
        <w:rPr/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06 июля 2018 года                                                                              д.Полевой Сундыр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проведения: здание администрации  Полевосундырского  сельского поселения,                   д. Полевой Сундырь, ул.Центральная, д.1   Начало: 18.00 часов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Присутствовало: 35 человек</w:t>
      </w:r>
    </w:p>
    <w:p>
      <w:pPr>
        <w:pStyle w:val="Normal"/>
        <w:rPr/>
      </w:pPr>
      <w:r>
        <w:rPr/>
        <w:t xml:space="preserve"> </w:t>
      </w:r>
      <w:r>
        <w:rPr/>
        <w:t>Председатель:      Ефремов Г.Е.- глава Полевосундырского сельского поселения</w:t>
      </w:r>
    </w:p>
    <w:p>
      <w:pPr>
        <w:pStyle w:val="Normal"/>
        <w:rPr/>
      </w:pPr>
      <w:r>
        <w:rPr/>
        <w:t xml:space="preserve"> </w:t>
      </w:r>
      <w:r>
        <w:rPr/>
        <w:t>Секретарь:            Голландцева Н.В. –главный специалист-эксперт администрации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Полевосундырского с/п</w:t>
      </w:r>
    </w:p>
    <w:p>
      <w:pPr>
        <w:pStyle w:val="Style15"/>
        <w:jc w:val="both"/>
        <w:rPr/>
      </w:pPr>
      <w:r>
        <w:rPr/>
        <w:t>На публичных слушаниях присутствуют граждане, депутаты Собрания депутатов   Полевосундырского сельского поселения  Комсомольского района, работники  культуры и администрации  Полевосундырсокго сельского поселения Комсомольского района.</w:t>
      </w:r>
    </w:p>
    <w:p>
      <w:pPr>
        <w:pStyle w:val="Style15"/>
        <w:jc w:val="both"/>
        <w:rPr/>
      </w:pPr>
      <w:r>
        <w:rPr/>
        <w:t>Проект «О внесении изменений в генеральный план Полевосундырского сельского поселения» опубликован  на  сайте  Полевосундырского сельского поселения Комсомольского района Чувашской Республики http://gov.cap.ru/default.aspx?gov_id=38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Рассмотрение проекта решения Собрания депутатов Полевосундырского сельского поселения Комсомольского района Чувашской Республики «О внесении изменений в генеральный план  Полевосундырского сельского поселения Комсомольского района Чувашской Республик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ЛУШАЛ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фремова Г.Е.- главу Полевосундырского сельского поселения.   В своем выступлении, обращаясь к участникам публичных слушаний, Ефремов Г.Е. ознакомил </w:t>
      </w:r>
      <w:r>
        <w:rPr>
          <w:rFonts w:cs="Times New Roman" w:ascii="Times New Roman" w:hAnsi="Times New Roman"/>
          <w:color w:val="000000"/>
          <w:sz w:val="24"/>
          <w:szCs w:val="24"/>
        </w:rPr>
        <w:t>с проектом следующих изменений: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части планируемого строительства объекта-православной церкви в д. Полевые Инели Комсомольского района Чувашской Республики в целях дальнейшего изменения земельных участков с кадастровыми номерами 21:13:190703:55, 21:13:190703:56 из земель сельскохозяйственного назначения в земли населенных пунктов;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расширения Новоизамбаевского кладбища, расположенного по адресу: Чувашская Республика, Комсомольский район, Полевосундырское сельское поселение, в целях дальнейшего включения земельного участка с кадастровым номером 21:13:220101:443 (ЗУ1) общей площадью 3401 м2, находящегося  в собственности Полевосундырского сельского поселения, из земель сельскохозяйственного назначения  в земли особо охраняемых территорий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овикова Г.И.– староста д.д. Н.Изамбаево и Твеняшево. Я одобряю проект решения Собрания депутатов Полевосундырского сельского поселения «О внесении изменений в генеральный план  Полевосундырского сельского поселения Комсомольского района Чувашской Республики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Одобрить проект решения Собрания депутатов Полевосундырского сельского поселения «О внесении изменений в генеральный план  Полевосундырского сельского поселения Комсомольского района Чувашской Республики».</w:t>
      </w:r>
    </w:p>
    <w:p>
      <w:pPr>
        <w:pStyle w:val="Style15"/>
        <w:jc w:val="both"/>
        <w:rPr/>
      </w:pPr>
      <w:r>
        <w:rPr/>
        <w:t xml:space="preserve">       </w:t>
      </w:r>
      <w:r>
        <w:rPr/>
        <w:t>2. Внести в проект решения Собрания депутатов Полевосундырского сельского поселения Комсомольского района Чувашской Республики  «О внесении изменений в генеральный план Полевосундырского сельского поселения Комсомольского района Чувашской Республики» на рассмотрение Собрания депутатов    Полевосундырского сельского поселения Комсомольского район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Голосовало: за -35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</w:t>
      </w:r>
      <w:r>
        <w:rPr/>
        <w:t>против -0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</w:t>
      </w:r>
      <w:r>
        <w:rPr/>
        <w:t>возд.-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:                                                                               Г.Е.Ефрем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>Секретарь:                                                                                     Н.В.Голландце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       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710"/>
        </w:tabs>
        <w:ind w:left="1710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6:06:00Z</dcterms:created>
  <dc:creator>psund</dc:creator>
  <dc:description/>
  <cp:keywords/>
  <dc:language>en-US</dc:language>
  <cp:lastModifiedBy>psund</cp:lastModifiedBy>
  <cp:lastPrinted>2018-10-10T10:45:00Z</cp:lastPrinted>
  <dcterms:modified xsi:type="dcterms:W3CDTF">2018-10-10T07:46:00Z</dcterms:modified>
  <cp:revision>5</cp:revision>
  <dc:subject/>
  <dc:title>Протокол</dc:title>
</cp:coreProperties>
</file>