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ПОЛЕВОСУНДЫРСКОГО 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17» октября 2016  № 5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w w:val="91"/>
              </w:rPr>
              <w:t xml:space="preserve">            </w:t>
            </w: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color w:val="000000"/>
                <w:w w:val="91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АДМИНИСТРАЦИЙЕ </w:t>
            </w:r>
            <w:r>
              <w:rPr>
                <w:color w:val="000000"/>
                <w:w w:val="9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autoSpaceDE w:val="false"/>
              <w:spacing w:lineRule="atLeast" w:line="0"/>
              <w:ind w:right="-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«17» юпа   2016  № 5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w w:val="91"/>
              </w:rPr>
              <w:t xml:space="preserve">            </w:t>
            </w: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левосундыр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от 20.09.2016г.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тверждению проекта Правил землепользования и застройки Полевосунды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Администрация Полевосундырского сельского поселения Комсомоль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левосундырского сельского поселения Комсомольского района Чувашской Республики от 20.09.2016г. №47 «О проведении публичных слушаний по утверждению проекта Правил землепользования и застройки Полевосундырского сельского поселения» следующие изменения: 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«публичные слушания по утверждению проекта Правил землепользования и застройки» заменить словами «публичные слушания по внесению изменений в Правила землепользования и застройки»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Г.Е.Ефрем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1:00Z</dcterms:created>
  <dc:creator>psund</dc:creator>
  <dc:description/>
  <cp:keywords/>
  <dc:language>en-US</dc:language>
  <cp:lastModifiedBy>psund</cp:lastModifiedBy>
  <cp:lastPrinted>2016-10-17T15:21:00Z</cp:lastPrinted>
  <dcterms:modified xsi:type="dcterms:W3CDTF">2016-10-17T12:21:00Z</dcterms:modified>
  <cp:revision>2</cp:revision>
  <dc:subject/>
  <dc:title>         ЧĂВАШ РЕСПУБЛИКИ</dc:title>
</cp:coreProperties>
</file>