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07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ХИРТИ СĔНТĔР  Я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color w:val="000000"/>
                <w:w w:val="9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ЧУВАШСКАЯ РЕСПУБЛИКА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ПОЛЕВОСУНДЫРСКОГО    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СЕЛЬСКОГО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17» октября 2016  № 5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w w:val="91"/>
              </w:rPr>
              <w:t xml:space="preserve">            </w:t>
            </w:r>
            <w:r>
              <w:rPr>
                <w:b/>
                <w:color w:val="000000"/>
                <w:w w:val="91"/>
              </w:rPr>
              <w:t>д. Полевой Сундырь</w:t>
            </w:r>
          </w:p>
        </w:tc>
      </w:tr>
      <w:tr>
        <w:trPr>
          <w:trHeight w:val="17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color w:val="000000"/>
                <w:w w:val="91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АДМИНИСТРАЦИЙЕ </w:t>
            </w:r>
            <w:r>
              <w:rPr>
                <w:color w:val="000000"/>
                <w:w w:val="9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autoSpaceDE w:val="false"/>
              <w:spacing w:lineRule="atLeast" w:line="0"/>
              <w:ind w:right="-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«17» юпа   2016  № 5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w w:val="91"/>
              </w:rPr>
              <w:t xml:space="preserve">            </w:t>
            </w: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левосунды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района Чувашской Республи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6.09.2016г. № 46  «О подготовке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осунды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Администрация Полевосундырского сельского поселения Комсомольского района Чувашской Республики п о с т а н о в л я е т: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левосундырского сельского поселения Полевосундырского района Чувашской Республики от  16.09.2016г. № 46 «О подготовке проекта Правил землепользования и застройки Полевосундырского сельского поселения» следующие изменения: 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слова «проект Правил землепользования и застройки» заменить словами «проект внесения изменений в Правила землепользования и застройки».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Г.Е.Ефремов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1:00Z</dcterms:created>
  <dc:creator>psund</dc:creator>
  <dc:description/>
  <cp:keywords/>
  <dc:language>en-US</dc:language>
  <cp:lastModifiedBy>psund</cp:lastModifiedBy>
  <cp:lastPrinted>2016-10-17T15:22:00Z</cp:lastPrinted>
  <dcterms:modified xsi:type="dcterms:W3CDTF">2016-10-17T12:24:00Z</dcterms:modified>
  <cp:revision>2</cp:revision>
  <dc:subject/>
  <dc:title>         ЧĂВАШ РЕСПУБЛИКИ</dc:title>
</cp:coreProperties>
</file>