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1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6 » сентября 2016  № 4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  <w:t>д. Полевой Сундырь</w:t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autoSpaceDE w:val="false"/>
              <w:spacing w:lineRule="atLeast" w:line="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16 » аван   2016  №4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рави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восунды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вии со статьями 30, 31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Полевосундырского  сельского поселения Комсомольского района Чувашской  Республики,  администрация  Полевосундырского   сельского поселения п о с т а н о в л я е 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 проекта Правил землепользования и застройки Полевосундырского 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одготовке проекта Правил землепользования и застройки  Полевосундырского сельского поселения (приложение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Полевосундырского  сельского поселения, а так же в информационном бюллетене «Вестник Полевосундырского сельского поселения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Г.Е.Ефрем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71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левосунды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1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16 № 46</w:t>
      </w:r>
    </w:p>
    <w:p>
      <w:pPr>
        <w:pStyle w:val="Normal"/>
        <w:widowControl w:val="false"/>
        <w:autoSpaceDE w:val="false"/>
        <w:spacing w:lineRule="auto" w:line="240" w:before="0" w:after="0"/>
        <w:ind w:left="71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готовке проекта Правил и землепользова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Полевосунды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ремов Г.Е. – глава Комсомольского сельского поселения, председатель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ландцева Н.В. – главный специалист - эксперт администрации Полевосундырского сельского поселения, секретарь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Е.П. – специалист – эксперт администрации Полевосундыр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дина С.Г. – заместитель главы администрации Комсомольского района – начальник  отдела экономики, имущественных и земельных отношений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аськина А.В. – главный специалист-эксперт по земельным вопросам отдела экономики, имущественных и земельных отношений администрации Комсомольского района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а Е.А. – ведущий специалист-эксперт отдела капитального строительства и жилищно-коммунального хозяйства  администрации Комсомольского района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/>
  </w:style>
  <w:style w:type="character" w:styleId="8">
    <w:name w:val=" Знак Знак8"/>
    <w:basedOn w:val="Style11"/>
    <w:qFormat/>
    <w:rPr/>
  </w:style>
  <w:style w:type="character" w:styleId="12">
    <w:name w:val=" Знак Знак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Style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4">
    <w:name w:val="Знак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8:00Z</dcterms:created>
  <dc:creator>ConsultantPlus</dc:creator>
  <dc:description/>
  <cp:keywords/>
  <dc:language>en-US</dc:language>
  <cp:lastModifiedBy>psund</cp:lastModifiedBy>
  <cp:lastPrinted>2016-09-12T16:40:00Z</cp:lastPrinted>
  <dcterms:modified xsi:type="dcterms:W3CDTF">2016-12-23T06:36:00Z</dcterms:modified>
  <cp:revision>1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