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7» июня   2016  №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  <w:p>
            <w:pPr>
              <w:pStyle w:val="Normal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07» сертме  2016 № 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лан противодействия коррупции</w:t>
        <w:br/>
        <w:t>Полевосунды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района на 2016-2017 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1.04.2016 N 147 "О национальном плане противодействия коррупции на 2016-2017 годы" и в целях решения основных задач, указанных в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Национальном план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действия коррупции на 2016-2017 годы, администрация Полевосундырского сельского поселения Комсомоль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2"/>
      <w:bookmarkStart w:id="1" w:name="sub_1"/>
      <w:bookmarkEnd w:id="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 Полевосундырского сельского поселения  Комсомольского района на 2016-2017 гг. (далее - План противодействия коррупции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sz w:val="28"/>
          <w:szCs w:val="28"/>
        </w:rPr>
        <w:t>2. Признать утратившим силу</w:t>
      </w:r>
      <w:bookmarkStart w:id="4" w:name="sub_4"/>
      <w:bookmarkEnd w:id="3"/>
      <w:r>
        <w:rPr>
          <w:sz w:val="28"/>
          <w:szCs w:val="28"/>
        </w:rPr>
        <w:t xml:space="preserve"> постановление администрации Полевосундырского сельского поселения Комсомольского района от 05.06.2015 №34 «О Плане мероприятий по противодействию коррупции в Полевосундырском сельском поселении Комсомольского района на 2015-2016 годы»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Г.Е.Ефре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левосунды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6.2016 г. №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ротиводействию коррупции в администрации Полевосундырского сельского поселения на 2016-2017 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16"/>
        <w:gridCol w:w="1800"/>
        <w:gridCol w:w="259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созданию механизма реализации антикоррупционной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 в администрации Полевосундырского сельского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по противодействию коррупции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мер по исключению административных барьеров при оформлении документов, связанных с разрешительными процедур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нения документов для исключения проявления коррупционных рисков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 антикоррупцио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риведение  в соответствие действующему законодательству нормативной правовой базы по вопросам муниципальной службы;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азработка нормативных правовых актов по вопросам совершенствования системы мотивации и стимулирования труда муниципальных служащих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Обеспечение исполнения нормативных правовых актов Российской Федерации, Чувашской Республики на совершенствование организационных основ противодействия корруп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администрац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закрепления на нормативном уровне возможностей для коррупционных проявлений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тикоррупционная экспертиза нормативных правовых а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правление в прокуратуру Комсомольского района решений Собрания депутатов, постановлений и распоряжений администрации и их проектов на коррупциоген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специалист администр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закрепления на нормативном уровне возможностей для коррупционных проявлений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мониторинга коррупциогенных факторов и мер антикоррупцион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1. Проведение анкетирования среди получателей муниципальных услуг на предмет оценки уровня восприятия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Анализ обращений граждан на предмет наличия в них информации о фактах коррупции со стороны муниципальных служащих, принятие организационных мер, направленных на предупреждение подобных фа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специалист администр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пущение проявления коррупционных действий в деятельности органов местного самоуправления 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недрение антикоррупционных механизмов в рамках реализации кадров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1. Обязательная экспертиза конкурсной документации в сфере закупок для муниципальных нужд на коррупциоген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2.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оздействие на процесс формирования, размещения и контроля за проведением закупок для муниципальных нужд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служебной культуры муниципальных служащих, формирование неприязненного отношения к коррупционным проявлениям</w:t>
            </w:r>
          </w:p>
        </w:tc>
      </w:tr>
      <w:tr>
        <w:trPr>
          <w:trHeight w:val="355" w:hRule="atLeast"/>
        </w:trPr>
        <w:tc>
          <w:tcPr>
            <w:tcW w:w="10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едрение антикоррупционных механизмов в рамках реализации кадров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1. Анализ уровня профессиональной подготовки муниципальных служащих, обеспечение повышения квалификации. Проведение аттестации в соответствии с законодательств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2. Формирование кадрового резерва для замещения вакантных должностей муниципальной службы, организация работы по их эффективному использованию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существление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недрение внутреннего контроля в администрации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Обеспечение эффективного контроля за соблюдением муниципальными служащими ограничений, предусмотренных законодательством о муниципальной служб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роведение проверки на причастность муниципальных служащих к  осуществлению предприниматель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3. Проверка персональных данных, предоставляемых кандидатами при поступлении на муниципальную службу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Обеспечение выполнения требований законодательства о предотвращении и урегулировании конфликта интересов муниципальных служащих в администрации Полевосундыр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рисков коррупционных проявлений при исполнении должностных обязанностей муниципальных служащих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ация антикоррупционной пропаганды и прос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1. Разъяснительная работа по Указу Президента РФ № 815 от 19.05.2008г. «О мерах по противодействию коррупции», закона Чувашской Республики № 14 от 04.07.2007г. «О противодействии коррупции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Освещение основных задач, направленных на выполнение Национального плана противодействия коррупции на 2016-2017 годы, утвержденного Указом Президента РФ от01.04.2016г. № 14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специалист администр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целей и задач, поставленных Президентов Российской Федерации и Главой Чувашской Республики в части противодействия коррупции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еспечение доступа граждан и организаций к информ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деятельности органов местного самоуправления</w:t>
            </w:r>
          </w:p>
        </w:tc>
      </w:tr>
      <w:tr>
        <w:trPr>
          <w:trHeight w:val="17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1. Введение в практику отчетов о деятельности органов местного самоуправления района перед населением о проводимой работе в целом и по предупреждению коррупционных правонарушений через СМИ и сеть 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2. 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3.Обеспечение работы «горячей линии» на сайте администрации Полевосундырского сельского поселения Комсомольского района, «телефона доверия» для обращения граждан о злоупотреблениях должностных лиц администрации сельского поселения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 Размещение в СМИ результатов проводимых в сельском поселении социологических исследований по вопросам корруп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специалист администр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оповещение о коррупционных проявлениях в деятельности муниципальных служащи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264578.0" TargetMode="External"/><Relationship Id="rId4" Type="http://schemas.openxmlformats.org/officeDocument/2006/relationships/hyperlink" Target="garantf1://71264578.1000" TargetMode="External"/><Relationship Id="rId5" Type="http://schemas.openxmlformats.org/officeDocument/2006/relationships/hyperlink" Target="garantf1://2270262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6:00Z</dcterms:created>
  <dc:creator>psund</dc:creator>
  <dc:description/>
  <cp:keywords/>
  <dc:language>en-US</dc:language>
  <cp:lastModifiedBy>psund</cp:lastModifiedBy>
  <cp:lastPrinted>2016-07-01T17:06:00Z</cp:lastPrinted>
  <dcterms:modified xsi:type="dcterms:W3CDTF">2016-07-01T14:07:00Z</dcterms:modified>
  <cp:revision>3</cp:revision>
  <dc:subject/>
  <dc:title>ЧĂВАШ РЕСПУБЛИКИ</dc:title>
</cp:coreProperties>
</file>