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b/>
        </w:rPr>
        <w:t>22  от 10   июля 2018 года           Издание администрации Полевосунды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Постановление администрации Полевосундырского сельского поселения №21 от 02.07.2018</w:t>
      </w:r>
    </w:p>
    <w:p>
      <w:pPr>
        <w:pStyle w:val="ConsNonformat"/>
        <w:widowControl/>
        <w:tabs>
          <w:tab w:val="clear" w:pos="708"/>
          <w:tab w:val="left" w:pos="5200" w:leader="none"/>
        </w:tabs>
        <w:ind w:right="41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Полевосундырского сельского поселения Комсомольского района Чувашской Республики от 29 декабря 2017 года №67 «Об утверждении </w:t>
      </w:r>
      <w:r>
        <w:rPr>
          <w:rFonts w:cs="Times New Roman" w:ascii="Times New Roman" w:hAnsi="Times New Roman"/>
          <w:bCs/>
          <w:color w:val="000000"/>
        </w:rPr>
        <w:t>предельной численности и фонда оплаты труда на 2018 год и на плановый период 2019 и 2020 годов»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>
          <w:color w:val="000000"/>
        </w:rPr>
        <w:t xml:space="preserve">В целях реализации решения Собрания депутатов Полевосундырского сельского поселения Комсомольского района Чувашской Республики от 21 июня 2018 г. №1/70 «О внесении изменений в решение Собрания депутатов Полевосундырского сельского поселения Комсомольского района Чувашской Республики от 07 декабря 2017 г. №2/56 «О бюджете Полевосундырского сельского поселения Комсомольского района Чувашской Республики на 2018 год и на плановый период 2019 и 2020 годов», администрация Полевосундырского сельского поселения Комсомольского района Чувашской Республики </w:t>
      </w:r>
      <w:r>
        <w:rPr>
          <w:b/>
          <w:color w:val="000000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>
          <w:color w:val="000000"/>
        </w:rPr>
        <w:t xml:space="preserve">Внести в </w:t>
      </w:r>
      <w:r>
        <w:rPr/>
        <w:t>фонд оплаты труда работников администрации Полевосундырского сельского поселения Комсомольского района Чувашской Республики на 2018 год и на плановый период 2019 и 2020 годов (приложение № 2), утвержденный постановлением администрации Полевосундырского сельского поселения Комсомольского района Чувашской Республики от 29 декабря 2017 г. №67 «Об утверждении предельной численности и фонда оплаты труда на 2018 год и на плановый период 2019 и 2020 годов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/>
        <w:t>Глава сельского поселения                                                             Г.Е.Ефрем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Полевосундыр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/>
        <w:t>от 02.07.2018 г.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евосундырского сельского поселения Комсомольского района Чувашской Республики на 2018 год и на плановый период 2019 и 2020 годов (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), утвержденный постановлением администрации Полевосундырского сельского поселения Комсомольского района Чувашской Республики от 29декабря 2017 г. № 67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5245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, рубл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Постановление администрации Полевосундырского сельского поселения №22 от 04.07.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>Об основных направлениях бюджетной политики Полевосундыр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1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уководствуясь статьей 22 Устава Полевосундырского сельского поселения Комсомольского района Чувашской Республики, администрация Полевосундырского сельского поселения Комсомольского района Чувашской Республи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1. Определить основными направлениями бюджетной политики Полевосундырского сельского поселения Комсомольского района Чувашской Республики (далее – Полевосундырское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формирование реалистичных планов по доходам и расходам, основанных на объективных прогнозах социально-экономического развития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создание условий для опережающего социально-экономического развития Полевосундырского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2. Администрации Полевосундырского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азвитие доходного потенциала и рост собственных доходов бюджета Полевосундырского сельского поселения, повышение инвестиционной привлекательности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овышение качества администрирования доходов бюджета Полевосундырского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овышение эффективности работы с муниципальным имуществом Полевосундырского  сельского поселения, направленной на увеличение доходов бюджета Полевосундырского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Полевосундырского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дальнейшее совершенствование системы ведения реестров расходных полномочий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азвитие системы муниципального финансового контроля, повышение качества финансового менеджмента главных администраторов средств бюджета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овышение эффективности и оперативности исполнения бюджета Полевосундырского 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обеспечение организации и совершенствование системы ведомственного контроля в </w:t>
      </w:r>
      <w:bookmarkStart w:id="0" w:name="_GoBack"/>
      <w:bookmarkEnd w:id="0"/>
      <w:r>
        <w:rPr/>
        <w:t>сфере закупок товаров, работ, услуг для обеспечения муниципальных нужд 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родолжение работы по повышению уровня информационной открытости бюджетных данных.</w:t>
      </w:r>
    </w:p>
    <w:p>
      <w:pPr>
        <w:pStyle w:val="Normal"/>
        <w:spacing w:lineRule="atLeast" w:line="220" w:before="0" w:after="1"/>
        <w:jc w:val="both"/>
        <w:rPr/>
      </w:pPr>
      <w:r>
        <w:rPr/>
        <w:t>Глава сельского поселения                                                                Г.Е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</w:rPr>
      </w:pPr>
      <w:r>
        <w:rPr>
          <w:b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</w:rPr>
      </w:pPr>
      <w:r>
        <w:rPr>
          <w:b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TextChar">
    <w:name w:val="Footnote Text Char"/>
    <w:basedOn w:val="Style10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4:00Z</dcterms:created>
  <dc:creator>psund</dc:creator>
  <dc:description/>
  <cp:keywords/>
  <dc:language>en-US</dc:language>
  <cp:lastModifiedBy>psund</cp:lastModifiedBy>
  <cp:lastPrinted>2018-07-23T08:58:00Z</cp:lastPrinted>
  <dcterms:modified xsi:type="dcterms:W3CDTF">2018-07-23T05:59:00Z</dcterms:modified>
  <cp:revision>4</cp:revision>
  <dc:subject/>
  <dc:title>ПРОТОКОЛ</dc:title>
</cp:coreProperties>
</file>