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ĕн 14-мĕшĕ 2018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/69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14 июня 2018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/6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3400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О внесении изменений в решение Собрания депутатов Новочелны-Сюрбеевского сельского поселения от 31.05.2012 года №</w:t>
      </w:r>
      <w:r>
        <w:rPr>
          <w:rFonts w:eastAsia="Calibri;Arial"/>
          <w:color w:val="FF0000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1/52 «Об утверждении Правил землепользования и застройки Новочелны-Сюрбеевского сельского поселения Комсомольского района Чувашской Республики»</w:t>
      </w:r>
    </w:p>
    <w:p>
      <w:pPr>
        <w:pStyle w:val="Normal"/>
        <w:ind w:right="3775" w:hanging="0"/>
        <w:jc w:val="both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равил землепользования и застройки Новочелны-Сюрбеевского сельского поселения Комсомольского района  Чувашской Республики в соответствие Земельным кодексом Российской Федерации, Собрание депутатов Новочелны-Сюрбеевского сельского поселения Комсомольского района Чувашской Республик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землепользования и застройки Новочелны-Сюрбеевского сельского поселения Комсомольского района Чувашской Республики, принятый решением Собрания депутатов Новочелны-Сюрбеевского сельского поселения Комсомольского района Чувашской Республики от 31.05.2012 г. № 1/52 (с изменениями от 8.04.2016 г. № 2/25, от 21.11.2016 г. № 1/38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в статье 17 слова  «жилья экономического класса» заменить на слова «стандартного жилья»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полнить статьей 49</w:t>
      </w:r>
      <w:r>
        <w:rPr>
          <w:rStyle w:val="Blk"/>
          <w:color w:val="000000"/>
          <w:sz w:val="28"/>
          <w:szCs w:val="28"/>
        </w:rPr>
        <w:t xml:space="preserve"> следующего содержания: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>
          <w:rStyle w:val="Blk"/>
          <w:i/>
          <w:color w:val="000000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Статья  49.  Требования   к  временному  хранению   индивидуальных транспортных  средств  и </w:t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</w:rPr>
        <w:t>параметры земельных участков гаражей и открытых автостоянок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20" w:after="0"/>
        <w:ind w:left="8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Д</w:t>
      </w:r>
      <w:r>
        <w:rPr>
          <w:color w:val="000000"/>
          <w:spacing w:val="-2"/>
          <w:sz w:val="28"/>
          <w:szCs w:val="28"/>
        </w:rPr>
        <w:t>ля временного хранения легковых автомобилей следует предусматривать открытые стоянки из расчета не менее чем для 70% расчетного парка легкового автотранспорта в том числе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20" w:after="0"/>
        <w:ind w:left="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жилых районах - 30%,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20" w:after="0"/>
        <w:ind w:left="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оизводственных зонах - 10%,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20" w:after="0"/>
        <w:ind w:left="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онах отдыха - 15%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20" w:after="0"/>
        <w:ind w:left="8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Размер земельных участков гаражей и открытых автостоянок следует принимать в кв.м/машино-место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20" w:after="0"/>
        <w:ind w:left="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гаражей одноэтажных - 30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20" w:after="0"/>
        <w:ind w:left="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наземных стоянок - 25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120" w:after="0"/>
        <w:ind w:left="8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В общественно-деловых зонах площадь участка для стоянки одного автомобиля на автостоянках следует уменьшать до 22,5 кв.м, а при примыкании участков к проезжей части улиц и проездов - до 18,0 кв.м. на автомобиль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На автостоянках, обслуживающих объекты посещения различного функционального назначения, следует выделять 10% мест (но не менее одного места) для парковки транспортных средств, управляемых инвалидами I, </w:t>
      </w:r>
      <w:r>
        <w:rPr>
          <w:rStyle w:val="Blk"/>
          <w:color w:val="000000"/>
          <w:sz w:val="28"/>
          <w:szCs w:val="28"/>
          <w:lang w:val="en-US"/>
        </w:rPr>
        <w:t>II</w:t>
      </w:r>
      <w:r>
        <w:rPr>
          <w:rStyle w:val="Blk"/>
          <w:color w:val="000000"/>
          <w:sz w:val="28"/>
          <w:szCs w:val="28"/>
        </w:rPr>
        <w:t xml:space="preserve"> групп, а также инвалидами III группы и транспортных средств, перевозящих таких инвалидов и (или) детей-инвалидов, не далее чем в 50 метрах от входа.».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бюллетене  «Вестник Новочелны-Сюрбеевского сельского поселения Комсомольского района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Глава  сельского поселения                                    Г.Г.Ракчеев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3:00Z</dcterms:created>
  <dc:creator>Иванов Александр Сергеевич</dc:creator>
  <dc:description/>
  <cp:keywords/>
  <dc:language>en-US</dc:language>
  <cp:lastModifiedBy>Иванов Александр Сергеевич</cp:lastModifiedBy>
  <dcterms:modified xsi:type="dcterms:W3CDTF">2018-06-15T11:44:00Z</dcterms:modified>
  <cp:revision>2</cp:revision>
  <dc:subject/>
  <dc:title/>
</cp:coreProperties>
</file>