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00"/>
        <w:gridCol w:w="4345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1205" cy="904875"/>
                  <wp:effectExtent l="0" t="0" r="0" b="0"/>
                  <wp:docPr id="1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ЯЛ ПОСЕЛЕНИЙĚ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апрелĕн</w:t>
            </w:r>
            <w:r>
              <w:rPr>
                <w:color w:val="000000"/>
                <w:sz w:val="24"/>
              </w:rPr>
              <w:t xml:space="preserve"> 06-мěшě 2018ç.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 </w:t>
            </w:r>
            <w:r>
              <w:rPr>
                <w:color w:val="000000"/>
                <w:sz w:val="24"/>
              </w:rPr>
              <w:t>16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ЛĂ ÇĚРПУЕЛ  ялě</w:t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 06 апреля 2018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  </w:t>
            </w:r>
            <w:r>
              <w:rPr>
                <w:color w:val="000000"/>
                <w:sz w:val="24"/>
              </w:rPr>
              <w:t>16-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НОВОЧЕЛНЫ-СЮРБЕЕВ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>
          <w:szCs w:val="28"/>
        </w:rPr>
        <w:t>О подготовке проекта правил землепользования и застройки Новочелны-Сюрбеевского сельского поселения</w:t>
      </w:r>
    </w:p>
    <w:p>
      <w:pPr>
        <w:pStyle w:val="Msonormalcxspmiddle"/>
        <w:widowControl w:val="false"/>
        <w:autoSpaceDE w:val="false"/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В соответствии со статьями 30, 31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Новочелны-Сюрбеевского сельского поселения Комсомольского района Чувашской Республики, администрация Новочелны-Сюрбеевского сельского поселения  п о с т а н о в л я е т:</w:t>
      </w:r>
    </w:p>
    <w:p>
      <w:pPr>
        <w:pStyle w:val="Msonormalcxspmiddle"/>
        <w:widowControl w:val="false"/>
        <w:tabs>
          <w:tab w:val="clear" w:pos="708"/>
          <w:tab w:val="left" w:pos="9720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тупить к подготовке  проекта правил землепользования и застройки Новочелны-Сюрбеевского сельского поселения.</w:t>
      </w:r>
    </w:p>
    <w:p>
      <w:pPr>
        <w:pStyle w:val="Msonormalcxspmiddle"/>
        <w:widowControl w:val="false"/>
        <w:tabs>
          <w:tab w:val="clear" w:pos="708"/>
          <w:tab w:val="left" w:pos="972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  прилагаемый состав   комиссии     по    подготовке    проекта           правил землепользования  и застройки  Новочелны-Сюрбеевского сельского     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 Настоящее постановл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 и подлежит размещению на официальном сайте администрации Новочелны-Сюрбеевского сельского поселения Комсомольского района Чувашской Республики.</w:t>
      </w:r>
    </w:p>
    <w:p>
      <w:pPr>
        <w:pStyle w:val="Msonormalcxspmiddle"/>
        <w:widowControl w:val="false"/>
        <w:autoSpaceDE w:val="fals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Msonormalcxspmiddle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                                      Г.Г.Ракч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ind w:left="72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>Новочелны-Сюрбеевского сельского поселения</w:t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>от 06.04.2018г.  № 16-а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  <w:t xml:space="preserve">комиссии по подготовке проекта правил землепользования и 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  <w:t xml:space="preserve">застройки Новочелны-Сюрбе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/>
      </w:pPr>
      <w:r>
        <w:rPr>
          <w:sz w:val="24"/>
        </w:rPr>
        <w:t>Комсомоль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</w:rPr>
        <w:t>Ракчеев Г.Г. – глава Новочелны-Сюрбеевского сельского поселения,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</w:rPr>
        <w:t>Иванов А.С. – главный специалист-эксперт администрации Новочелны-Сюрбеевского сельского поселения, заместитель председателя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</w:rPr>
        <w:t>Казакова Е.А. –специалист-эксперт администрации Новочелны-Сюрбеевского сельского поселения, секретарь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</w:rPr>
        <w:t>Краснов А.В. – заместитель главы администрации Комсомольского района – начальник отдела строительства и жилищно-коммунального хозяйства                   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</w:rPr>
        <w:t>Лепешкина И.Н. – заместитель главы администрации Комсомольского района – начальник  отдела экономики, имущественных и земельных отношений                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>Сумзина В.В. – ведущий специалист-эксперт отдела экономики, имущественных и земельных отношений администрации Комсомоль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лгова Т.Н. – ведущий специалист-эксперт отдела капитального строительства и жилищно-коммунального хозяйства  администрации Комсомольского района         (по согласованию)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7">
    <w:name w:val="Стиль7 Знак"/>
    <w:basedOn w:val="Style10"/>
    <w:qFormat/>
    <w:rPr>
      <w:sz w:val="22"/>
      <w:szCs w:val="22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6:00Z</dcterms:created>
  <dc:creator>stokaevo</dc:creator>
  <dc:description/>
  <cp:keywords/>
  <dc:language>en-US</dc:language>
  <cp:lastModifiedBy>Иванов Александр Сергеевич</cp:lastModifiedBy>
  <cp:lastPrinted>2018-12-24T08:41:00Z</cp:lastPrinted>
  <dcterms:modified xsi:type="dcterms:W3CDTF">2018-12-24T05:43:00Z</dcterms:modified>
  <cp:revision>6</cp:revision>
  <dc:subject/>
  <dc:title> </dc:title>
</cp:coreProperties>
</file>