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«ВЕСТНИК КОМСОМОЛЬСКОГО СЕЛЬСКОГО ПОСЕЛЕНИЯ»</w:t>
      </w:r>
    </w:p>
    <w:tbl>
      <w:tblPr>
        <w:tblW w:w="1037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439"/>
      </w:tblGrid>
      <w:tr>
        <w:trPr>
          <w:trHeight w:val="327" w:hRule="atLeast"/>
        </w:trPr>
        <w:tc>
          <w:tcPr>
            <w:tcW w:w="49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№  </w:t>
            </w:r>
            <w:r>
              <w:rPr>
                <w:b w:val="false"/>
                <w:bCs/>
                <w:sz w:val="18"/>
                <w:szCs w:val="18"/>
              </w:rPr>
              <w:t>05 от  27.02.2018 год</w:t>
            </w:r>
          </w:p>
        </w:tc>
        <w:tc>
          <w:tcPr>
            <w:tcW w:w="543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Издание администрации Комсомоль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сельского поселения</w:t>
            </w:r>
          </w:p>
        </w:tc>
      </w:tr>
    </w:tbl>
    <w:p>
      <w:pPr>
        <w:pStyle w:val="Newstitlebig"/>
        <w:spacing w:before="0" w:after="0"/>
        <w:ind w:firstLine="720"/>
        <w:jc w:val="center"/>
        <w:rPr>
          <w:b/>
          <w:b/>
        </w:rPr>
      </w:pPr>
      <w:r>
        <w:rPr>
          <w:b/>
        </w:rPr>
        <w:t>В Комсомольском районе в результате принятых мер реагирования погашена задолженность по заработной плате перед 41 работником предприятия</w:t>
      </w:r>
    </w:p>
    <w:p>
      <w:pPr>
        <w:pStyle w:val="Newstitlebig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Прокуратура Комсомольского района провела проверку исполнения трудового законодательства в части своевременной выплаты заработной платы в СХПК «Победа». </w:t>
      </w:r>
    </w:p>
    <w:p>
      <w:pPr>
        <w:pStyle w:val="Style13"/>
        <w:spacing w:before="0" w:after="0"/>
        <w:ind w:firstLine="720"/>
        <w:jc w:val="both"/>
        <w:rPr/>
      </w:pPr>
      <w:r>
        <w:rPr/>
        <w:t>Установлено, что в нарушение требований Трудового кодекса Российской Федерации, гарантирующих выплату заработной платы работнику не реже двух раз в месяц, заработная плата за декабрь 2017 года 41 работнику СХПК «Победа» в размере более 290 тысяч рублей не была выплачена.</w:t>
      </w:r>
    </w:p>
    <w:p>
      <w:pPr>
        <w:pStyle w:val="Style13"/>
        <w:spacing w:before="0" w:after="0"/>
        <w:ind w:firstLine="720"/>
        <w:jc w:val="both"/>
        <w:rPr/>
      </w:pPr>
      <w:r>
        <w:rPr/>
        <w:t xml:space="preserve">В связи с выявленными нарушениями прокуратурой района в отношении председателя названного кооператива возбуждено дело об административном правонарушении, предусмотренном ч. 6 ст. 5.27 КоАП РФ (невыплата в установленной срок заработной платы). </w:t>
      </w:r>
    </w:p>
    <w:p>
      <w:pPr>
        <w:pStyle w:val="Style13"/>
        <w:spacing w:before="0" w:after="0"/>
        <w:ind w:firstLine="720"/>
        <w:jc w:val="both"/>
        <w:rPr/>
      </w:pPr>
      <w:r>
        <w:rPr/>
        <w:t>В целях устранения и недопущения впредь нарушений трудового законодательства председателю СХПК «Победа» внесено представление об устранении выявленных нарушений и привлечении виновных лиц к дисциплинарной ответственности, в защиту прав работников направлено в суд 41 заявление о выдаче судебного приказа о взыскании начисленной, но не выплаченной заработной платы, которые удовлетворены.</w:t>
      </w:r>
    </w:p>
    <w:p>
      <w:pPr>
        <w:pStyle w:val="Style13"/>
        <w:spacing w:before="0" w:after="0"/>
        <w:ind w:firstLine="720"/>
        <w:jc w:val="both"/>
        <w:rPr/>
      </w:pPr>
      <w:r>
        <w:rPr/>
        <w:t>Также председателю СХПК «Победа» объявлено предостережение о недопустимости нарушения трудового законодательства.</w:t>
      </w:r>
    </w:p>
    <w:p>
      <w:pPr>
        <w:pStyle w:val="Normal"/>
        <w:rPr/>
      </w:pPr>
      <w:r>
        <w:rPr/>
        <w:t>В настоящее время в результате принятых мер прокурорского реагирования задолженность по заработной плате перед работниками погашена в полном объе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 привлечен к административной ответ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я трудового законод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куратурой Комсомольского района проведена проверка соблюдения трудового законодательства индивидуальным предпринимателем Киргизовым М.А. при организации им торговой деятельности в двух магазин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еркой установлено, что заключенные с работниками трудовые договоры не соответствовали требованиям ст. 57 Трудового кодекса РФ, в нарушение требований ст. 67 Трудового кодекса РФ они не содержали сведения о получении работниками второго экземпляра трудового договора, также заключенный с одним из продавцов трудовой договор индивидуальным предпринимателем не подписа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роме того, в нарушение требований ст. 133 Трудового кодекса РФ размеры окладов продавцов магазинов были ниже минимального размера оплаты тру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арушение ст. 136 Трудового кодекса РФ заработная плата работникам выплачивалась один раз в месяц, аванс работникам не выдавался, конкретные сроки выплаты заработной платы работодателем не установлены, форма расчетного листка не утверждена, расчетные листы работникам не выдавалис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преки требованиям ст. 236 Трудового кодекса РФ ИП проценты за задержку заработной платы работникам не начислялись и не выплачивалис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арушение ст. 91 Трудового кодекса РФ учет фактически отработанного продавцами рабочего времени работодателем не вел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еденной проверкой также установлено, что в нарушение ст.ст. 22, 212 Трудового кодекса РФ, Федерального закона от 28.12.2013 № 426-ФЗ «О специальной оценке условий труда» работодателем специальная оценка условий труда в магазинах не проведе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результатам проверки прокуратурой Комсомольского района в отношении индивидуального предпринимателя возбуждено 3 дела об административных правонарушениях, предусмотренных ч.ч. 4 и 6 ст. 5.27 КоАП РФ (ненадлежащее оформление трудового договора и невыплата или неполная выплата в установленный срок заработной платы, установление заработной платы в размере менее размера, предусмотренного трудовым законодательством) и ч. 2 ст. 5.27.1 КоАП РФ (непроведение работодателем специальной оценки условий труда на рабочих местах), по результатам рассмотрения которых последнему объявлено предупреждение, а также назначены штрафы на общую сумму 10 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0096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63" r="-1111" b="-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696" w:hRule="atLeast"/>
          <w:cantSplit w:val="true"/>
        </w:trPr>
        <w:tc>
          <w:tcPr>
            <w:tcW w:w="416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СОМОЛЬСКИ 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20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СОМОЛЬСКИЙ  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Я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ЕЛЕНИЙĚН</w:t>
            </w:r>
          </w:p>
          <w:p>
            <w:pPr>
              <w:pStyle w:val="Style2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7» февраля  2018 ç. № 1/79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СОМОЛЬ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» февраля 2018 г. № 1/7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мсомольское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ind w:right="467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омсомольского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Комсомольского района Чувашской Республики от 07 декабря 2017 года № 2/71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бюджете Комсомольского сельского поселения Комсомольского района Чувашской Республики на 2018 год и на плановый период 2019 и 2020 годов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брание депутатов </w:t>
      </w:r>
      <w:r>
        <w:rPr>
          <w:bCs/>
          <w:color w:val="000000"/>
          <w:sz w:val="26"/>
          <w:szCs w:val="26"/>
        </w:rPr>
        <w:t>Комсомольского</w:t>
      </w:r>
      <w:r>
        <w:rPr>
          <w:sz w:val="26"/>
          <w:szCs w:val="26"/>
        </w:rPr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Собрания депутатов Комсомольского сельского поселения Комсомольского района Чувашской Республики от 07 декабря 2017 года № 2/71 «О бюджете Комсомольского сельского поселения Комсомольского района Чувашской Республики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 части 1 стать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прогнозируемый общий объем доходов бюджета </w:t>
      </w:r>
      <w:r>
        <w:rPr>
          <w:bCs/>
          <w:sz w:val="26"/>
          <w:szCs w:val="26"/>
        </w:rPr>
        <w:t>Комсомольского сельского поселения</w:t>
      </w:r>
      <w:r>
        <w:rPr>
          <w:sz w:val="26"/>
          <w:szCs w:val="26"/>
        </w:rPr>
        <w:t xml:space="preserve"> в сумме 19 490 904 рубля, в том числе объем безвозмездных поступлений в сумме 12 514 644 рубля, из них объем межбюджетных трансфертов, получаемых из бюджетов бюджетной системы Российской Федерации, в сумме 11 964 644 рубл1;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бзаце третьем слова «18 408 404 рубля» заменить словами «19 490 904 рубля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е 5: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части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"а" слова «приложению 5» заменить словами «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"д" слова «приложению 9 » заменить словами «приложениям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части 2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ах третьем и седьмо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лова «1 078 379 рублей» заменить словами «1 086 431 рубль»;</w:t>
      </w:r>
    </w:p>
    <w:p>
      <w:pPr>
        <w:pStyle w:val="Style20"/>
        <w:keepNext w:val="true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 изложить в следующей редакции:</w:t>
      </w:r>
    </w:p>
    <w:p>
      <w:pPr>
        <w:pStyle w:val="Style20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2399" w:hRule="atLeast"/>
        </w:trPr>
        <w:tc>
          <w:tcPr>
            <w:tcW w:w="9840" w:type="dxa"/>
            <w:tcBorders/>
          </w:tcPr>
          <w:p>
            <w:pPr>
              <w:pStyle w:val="Normal"/>
              <w:ind w:left="4160" w:hanging="0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i/>
                <w:iCs/>
                <w:color w:val="000000"/>
                <w:sz w:val="26"/>
                <w:szCs w:val="26"/>
              </w:rPr>
              <w:t>Приложение 3</w:t>
            </w:r>
          </w:p>
          <w:p>
            <w:pPr>
              <w:pStyle w:val="Normal"/>
              <w:ind w:left="4160" w:hanging="0"/>
              <w:jc w:val="both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к решению Собрания депутатов </w:t>
            </w:r>
            <w:r>
              <w:rPr>
                <w:bCs/>
                <w:i/>
                <w:sz w:val="26"/>
                <w:szCs w:val="26"/>
              </w:rPr>
              <w:t>Комсомоль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sz w:val="26"/>
                <w:szCs w:val="26"/>
              </w:rPr>
              <w:t>"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О бюджете </w:t>
            </w:r>
            <w:r>
              <w:rPr>
                <w:bCs/>
                <w:i/>
                <w:sz w:val="26"/>
                <w:szCs w:val="26"/>
              </w:rPr>
              <w:t>Комсомоль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  <w:sz w:val="26"/>
                <w:szCs w:val="26"/>
              </w:rPr>
              <w:t xml:space="preserve">"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(в редакции решения Собрания депутатов </w:t>
            </w:r>
            <w:r>
              <w:rPr>
                <w:bCs/>
                <w:i/>
                <w:sz w:val="26"/>
                <w:szCs w:val="26"/>
              </w:rPr>
              <w:t>Комсомоль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sz w:val="26"/>
                <w:szCs w:val="26"/>
              </w:rPr>
              <w:t>Комсомоль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от 07 декабря 2017 года № 2/71 "О бюджете </w:t>
            </w:r>
            <w:r>
              <w:rPr>
                <w:bCs/>
                <w:i/>
                <w:sz w:val="26"/>
                <w:szCs w:val="26"/>
              </w:rPr>
              <w:t>Комсомоль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на 2018 год и на плановый период 2019 и 2020 годов"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295"/>
        <w:gridCol w:w="1792"/>
      </w:tblGrid>
      <w:tr>
        <w:trPr>
          <w:trHeight w:val="42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й доходов в бюджет Комсомоль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8 год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76 26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29 30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9 300</w:t>
            </w:r>
          </w:p>
        </w:tc>
      </w:tr>
      <w:tr>
        <w:trPr>
          <w:trHeight w:val="10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 10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 100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 300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300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58 800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 800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7 00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760</w:t>
            </w:r>
          </w:p>
        </w:tc>
      </w:tr>
      <w:tr>
        <w:trPr>
          <w:trHeight w:val="19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60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00000 00 0000 00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000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2000 00 0000 13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</w:tr>
      <w:tr>
        <w:trPr>
          <w:trHeight w:val="20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2000 00 0000 41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14 644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64 644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50 80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0 809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05 179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56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8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 000</w:t>
            </w:r>
          </w:p>
        </w:tc>
      </w:tr>
      <w:tr>
        <w:trPr>
          <w:trHeight w:val="6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000</w:t>
            </w:r>
          </w:p>
        </w:tc>
      </w:tr>
      <w:tr>
        <w:trPr>
          <w:trHeight w:val="3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19 490 904»;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ополнить приложением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3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400"/>
        <w:gridCol w:w="396"/>
        <w:gridCol w:w="1733"/>
        <w:gridCol w:w="587"/>
        <w:gridCol w:w="1987"/>
      </w:tblGrid>
      <w:tr>
        <w:trPr>
          <w:trHeight w:val="2167" w:hRule="atLeast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5</w:t>
            </w:r>
            <w:r>
              <w:rPr>
                <w:i/>
                <w:iCs/>
                <w:color w:val="000000"/>
                <w:vertAlign w:val="superscript"/>
              </w:rPr>
              <w:t>1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к решению Собрания депутатов </w:t>
            </w:r>
            <w:r>
              <w:rPr>
                <w:bCs/>
                <w:i/>
                <w:sz w:val="26"/>
                <w:szCs w:val="26"/>
              </w:rPr>
              <w:t>Комсомоль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sz w:val="26"/>
                <w:szCs w:val="26"/>
              </w:rPr>
              <w:t>"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О бюджете </w:t>
            </w:r>
            <w:r>
              <w:rPr>
                <w:bCs/>
                <w:i/>
                <w:sz w:val="26"/>
                <w:szCs w:val="26"/>
              </w:rPr>
              <w:t>Комсомоль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  <w:sz w:val="26"/>
                <w:szCs w:val="26"/>
              </w:rPr>
              <w:t xml:space="preserve">" </w:t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>
          <w:trHeight w:val="2020" w:hRule="atLeast"/>
        </w:trPr>
        <w:tc>
          <w:tcPr>
            <w:tcW w:w="962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Комсомоль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Комсомольского сельского поселения Комсомольского района Чувашской Республики на 2018 год, предусмотренного приложениями 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294" w:hRule="atLeast"/>
        </w:trPr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82 5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 7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7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строительства жилья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9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9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9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9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1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052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52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52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транспортной инфраструктуры" муниципальной программы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52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52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52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52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52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Управление муниципальным имуществом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7 267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жилищного фонда, в том числе многоквартирных домов (не в рамках софинансирования средствам фонда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строительства жилья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267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267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267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267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267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1 717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1 717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45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45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ащиты населения от безработицы и содействие в трудоустройстве" муниципальной программы Комсомоль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 4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4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 615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2 615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Комсомоль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65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65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65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65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65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65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55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55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55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55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550,00</w:t>
            </w:r>
          </w:p>
        </w:tc>
      </w:tr>
      <w:tr>
        <w:trPr>
          <w:trHeight w:val="288" w:hRule="atLeast"/>
        </w:trPr>
        <w:tc>
          <w:tcPr>
            <w:tcW w:w="452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7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406"/>
        <w:gridCol w:w="1727"/>
        <w:gridCol w:w="583"/>
        <w:gridCol w:w="332"/>
        <w:gridCol w:w="354"/>
        <w:gridCol w:w="1681"/>
      </w:tblGrid>
      <w:tr>
        <w:trPr>
          <w:trHeight w:val="216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7</w:t>
            </w:r>
          </w:p>
          <w:p>
            <w:pPr>
              <w:pStyle w:val="Normal"/>
              <w:ind w:left="4160" w:hanging="0"/>
              <w:jc w:val="both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к решению Собрания депутатов </w:t>
            </w:r>
            <w:r>
              <w:rPr>
                <w:bCs/>
                <w:i/>
                <w:sz w:val="26"/>
                <w:szCs w:val="26"/>
              </w:rPr>
              <w:t>Комсомоль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sz w:val="26"/>
                <w:szCs w:val="26"/>
              </w:rPr>
              <w:t>"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О бюджете </w:t>
            </w:r>
            <w:r>
              <w:rPr>
                <w:bCs/>
                <w:i/>
                <w:sz w:val="26"/>
                <w:szCs w:val="26"/>
              </w:rPr>
              <w:t>Комсомоль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  <w:sz w:val="26"/>
                <w:szCs w:val="26"/>
              </w:rPr>
              <w:t xml:space="preserve">"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(в редакции решения Собрания депутатов </w:t>
            </w:r>
            <w:r>
              <w:rPr>
                <w:bCs/>
                <w:i/>
                <w:sz w:val="26"/>
                <w:szCs w:val="26"/>
              </w:rPr>
              <w:t>Комсомоль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sz w:val="26"/>
                <w:szCs w:val="26"/>
              </w:rPr>
              <w:t>Комсомоль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от 07 декабря 2017 года № 2/71 "О бюджете </w:t>
            </w:r>
            <w:r>
              <w:rPr>
                <w:bCs/>
                <w:i/>
                <w:sz w:val="26"/>
                <w:szCs w:val="26"/>
              </w:rPr>
              <w:t>Комсомоль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на 2018 год и на плановый период 2019 и 2020 годов"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99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Комсомоль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 бюджета Комсомольского сельского поселения Комсомольского района Чувашской Республики на 2018 год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490 90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76 29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05 0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жилищного фонда, в том числе многоквартирных домов (не в рамках софинансирования средствам фонда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55 0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5 0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 8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6 26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6 26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6 26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6 26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 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униципальная поддержка строительства жилья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4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 26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8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муниципальной программы  Комсомоль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801 2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801 2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1 2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1 29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7 8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6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6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6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6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2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2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2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2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Комсомоль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0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0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защиты населения от безработицы и содействие в трудоустройстве" муниципальной программы Комсомоль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7 2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комплексного обустройства площадок под компактную жилищную застройку в сельской местности в рамках реализации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0187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83 49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транспортной инфраструктуры" муниципальной программы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83 49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3 49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3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3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3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3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3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5 1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5 1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5 1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5 1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5 1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23 5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37 5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7 5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7 5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7 5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7 5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7 5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7 5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3.</w:t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Управление муниципальным имуществом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74 13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71 03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1 03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56 87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1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1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1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1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3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8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81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8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81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8 800,0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ополнить приложением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9</w:t>
            </w:r>
            <w:r>
              <w:rPr>
                <w:i/>
                <w:iCs/>
                <w:color w:val="000000"/>
                <w:vertAlign w:val="super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к решению Собрания депутатов </w:t>
            </w:r>
            <w:r>
              <w:rPr>
                <w:bCs/>
                <w:i/>
                <w:sz w:val="26"/>
                <w:szCs w:val="26"/>
              </w:rPr>
              <w:t>Комсомоль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sz w:val="26"/>
                <w:szCs w:val="26"/>
              </w:rPr>
              <w:t>"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О бюджете </w:t>
            </w:r>
            <w:r>
              <w:rPr>
                <w:bCs/>
                <w:i/>
                <w:sz w:val="26"/>
                <w:szCs w:val="26"/>
              </w:rPr>
              <w:t>Комсомольского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  <w:sz w:val="26"/>
                <w:szCs w:val="26"/>
              </w:rPr>
              <w:t xml:space="preserve">"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Комсомольского сельского поселения Комсомольского района Чувашской Республики на 2018 год, предусмотренной приложениями 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8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омсомоль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8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строительства жилья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3129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транспортной инфраструктуры" муниципальной программы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Управление муниципальным имуществом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26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жилищного фонда, в том числе многоквартирных домов (не в рамках софинансирования средствам фонда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4 8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строительства жилья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26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26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26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26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26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1 71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1 71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4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ащиты населения от безработицы и содействие в трудоустройстве" муниципальной программы Комсомоль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2 61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2 61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Комсомоль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6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5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550,0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2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 xml:space="preserve">Комсомольского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                                                                                  Ю.Н.Митю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1980"/>
        <w:gridCol w:w="2160"/>
      </w:tblGrid>
      <w:tr>
        <w:trPr/>
        <w:tc>
          <w:tcPr>
            <w:tcW w:w="352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редитель и издател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мсомольского сельского поселения </w:t>
            </w:r>
          </w:p>
          <w:p>
            <w:pPr>
              <w:pStyle w:val="Style14"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сомольского района</w:t>
            </w:r>
          </w:p>
          <w:p>
            <w:pPr>
              <w:pStyle w:val="Style14"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вашской Республики</w:t>
            </w:r>
          </w:p>
        </w:tc>
        <w:tc>
          <w:tcPr>
            <w:tcW w:w="234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рес: 429140, с.Комсомольское, </w:t>
            </w:r>
          </w:p>
          <w:p>
            <w:pPr>
              <w:pStyle w:val="Style14"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.Канашская, д.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: 8(8353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22-74,  5-22-75</w:t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раж: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экз.</w:t>
            </w:r>
          </w:p>
          <w:p>
            <w:pPr>
              <w:pStyle w:val="Normal"/>
              <w:ind w:firstLine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тв. за выпуск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йкова Е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355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7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ET;Times New Roman" w:hAnsi="TimesET;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ET;Times New Roman" w:hAnsi="TimesET;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b/>
      <w:sz w:val="32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20:00Z</dcterms:created>
  <dc:creator>admin</dc:creator>
  <dc:description/>
  <cp:keywords/>
  <dc:language>en-US</dc:language>
  <cp:lastModifiedBy>admin</cp:lastModifiedBy>
  <dcterms:modified xsi:type="dcterms:W3CDTF">2018-06-14T10:20:00Z</dcterms:modified>
  <cp:revision>3</cp:revision>
  <dc:subject/>
  <dc:title>И Н Ф О Р М А Ц И О Н Н Ы Й   Б Ю Л Л Е Т Е Н Ь</dc:title>
</cp:coreProperties>
</file>