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«ВЕСТНИК КОМСОМОЛЬСКОГО СЕЛЬСКОГО ПОСЕЛЕНИЯ»</w:t>
      </w:r>
    </w:p>
    <w:tbl>
      <w:tblPr>
        <w:tblW w:w="1037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439"/>
      </w:tblGrid>
      <w:tr>
        <w:trPr>
          <w:trHeight w:val="327" w:hRule="atLeast"/>
        </w:trPr>
        <w:tc>
          <w:tcPr>
            <w:tcW w:w="49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</w:rPr>
              <w:t>26 от  17.10.2018 год</w:t>
            </w:r>
          </w:p>
        </w:tc>
        <w:tc>
          <w:tcPr>
            <w:tcW w:w="54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70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0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10.2018 ç.  № 1/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Style14"/>
              <w:ind w:right="-35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Courier New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10.2018 г.  № 1/9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 главы Комсомольского сельского поселения Комсомольского района Чувашской Республики в связи с отставкой по собственному желанию</w:t>
      </w:r>
    </w:p>
    <w:p>
      <w:pPr>
        <w:pStyle w:val="Normal"/>
        <w:ind w:right="34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1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сомольского сельского поселения Комсомольского района Чувашской Республики, рассмотрев заявление главы  Комсомольского сельского поселения Комсомольского района Чувашской Республики Митюкова Юрия Николаевича о досрочном прекращении полномочий главы Комсомольского сельского поселения, Собрание депутатов Комсомольского сельского поселения Комсомольского района Чувашской Республики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Прекратить досрочно полномочия главы Комсомольского сельского поселения Комсомольского района Чувашской Республики Митюкова Юрия Николаевича в связи с отставкой по собственному желанию с 17 октября  2018 год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Временное исполнение обязанностей главы Комсомольского сельского поселения возложить на заместителя главы администрации Абросимова О.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сельского поселения</w:t>
        <w:tab/>
        <w:t xml:space="preserve">            В.Т.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5156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4"/>
              <w:gridCol w:w="1210"/>
              <w:gridCol w:w="4162"/>
            </w:tblGrid>
            <w:tr>
              <w:trPr>
                <w:trHeight w:val="735" w:hRule="atLeast"/>
                <w:cantSplit w:val="true"/>
              </w:trPr>
              <w:tc>
                <w:tcPr>
                  <w:tcW w:w="4134" w:type="dxa"/>
                  <w:tcBorders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КОМСОМОЛЬСКИ РАЙОНĚ</w:t>
                  </w:r>
                </w:p>
              </w:tc>
              <w:tc>
                <w:tcPr>
                  <w:tcW w:w="121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62" w:type="dxa"/>
                  <w:tcBorders/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Style w:val="Style12"/>
                      <w:b w:val="false"/>
                      <w:b w:val="false"/>
                      <w:bCs w:val="false"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КОМСОМОЛЬСКИЙ РАЙОН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34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КОМСОМОЛЬСКИ ЯЛ ПОСЕЛЕНИЙĚН</w:t>
                  </w:r>
                </w:p>
                <w:p>
                  <w:pPr>
                    <w:pStyle w:val="Normal"/>
                    <w:spacing w:lineRule="auto" w:line="192" w:before="20" w:after="0"/>
                    <w:jc w:val="center"/>
                    <w:rPr>
                      <w:rStyle w:val="Style12"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ДЕПУТАТСЕН ПУХĂВĚ</w:t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Style w:val="Style12"/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4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Style14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7.10.2018 ç.  №  2/9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 w:eastAsia="en-US"/>
                    </w:rPr>
                    <w:t xml:space="preserve">Комсомольски ялě </w:t>
                  </w:r>
                </w:p>
              </w:tc>
              <w:tc>
                <w:tcPr>
                  <w:tcW w:w="121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4162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КОМСОМОЛЬСКОГО СЕЛЬСКОГО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ПОСЕЛЕНИЯ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17.10.2018 г.  №  2/9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/>
                    <w:t>село Комсомольско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bookmarkStart w:id="0" w:name="_GoBack"/>
            <w:bookmarkEnd w:id="0"/>
          </w:p>
          <w:p>
            <w:pPr>
              <w:pStyle w:val="Normal"/>
              <w:ind w:right="428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по отбору кандидатур на должность главы Комсомольского сельского поселения Комсомольского района Чувашской Республики</w:t>
            </w:r>
          </w:p>
          <w:p>
            <w:pPr>
              <w:pStyle w:val="Normal"/>
              <w:ind w:right="284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Уставом Комсомольского сельского поселения Комсомольского района Чувашской Республики и Порядком  проведения конкурса по отбору кандидатур на должность главы Комсомольского сельского поселения Комсомольского Чувашской Республики, Собрание депутатов Комсомоль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овести конкурс по отбору кандидатур на должность главы Комсомольского сельского поселения Комсомольского района Чувашской Республики 23 ноября 2018 года в  14.00 часов в здании администрации Комсомольского сельского поселения по адресу: село Комсомольское, улица Канашская, д. 2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ем документов, указанных в пункте 9 Порядка  проведения конкурса по отбору кандидатур на должность главы Комсомольского сельского поселения Комсомольского Чувашской Республики, принятого решением Собрания депутатов Комсомольского сельского поселения от 28 августа 2015г. № 1/157, от граждан, желающих участвовать в конкурсе, осуществляется  в здании администрации Комсомольского сельского поселения по адресу: село Комсомольское, улица Канашская, д. 22, старшим специалистом 1 разряда администрации Комсомольского сельского поселения Атласкиной Еленой Александровной с 19 октября  2018 года по 17 ноября 2018 года включительно с 8.00 до 17.00 ча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дня его официального опубликования в информационном бюллетене «Вестник Комсомольского сельского поселения Комсомоль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сельского поселения  </w:t>
        <w:tab/>
        <w:tab/>
        <w:tab/>
        <w:t xml:space="preserve">                         В.Т. Павлов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inline distT="0" distB="0" distL="0" distR="0">
            <wp:extent cx="10346055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60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10.2018 ç.  № 3/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Style14"/>
              <w:ind w:right="-35" w:hanging="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Courier New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7.10.2018 г.  № 3/99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/>
      </w:pPr>
      <w:r>
        <w:rPr>
          <w:b/>
          <w:sz w:val="26"/>
          <w:szCs w:val="26"/>
        </w:rPr>
        <w:t>О создании конкурсной комиссии для проведения  конкурса по отбору кандидатур на должность главы Комсомольского сельского поселения Комсомольского район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31 Закона Чувашской Республики от 18 октября 2004 года № 19 «Об организации местного самоуправления в Чувашской Республике», Уставом Комсомольского сельского поселения Комсомольского района Чувашской Республики и Порядком проведения конкурса  по отбору кандидатур на должность главы Комсомольского сельского поселения Собрание депутатов Комсомольского сельского поселения Комсомоль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здать конкурсную комиссию в количестве восьми человек для проведения конкурса  по отбору кандидатур на должность главы Комсомоль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членов конкурсной комиссии для проведения конкурса  по отбору кандидатур на должность главы Комсомольского сельского поселения  Комсомольского района в следующем состав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авлов Валерий Тимофеевич – депутат Собрания депутатов Комсомольского сельского поселения Комсомоль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Столяров Александр Николаевич - депутат Собрания депутатов Комсомольского сельского поселения Комсомольского 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Каринкина Зоя Васильевна - депутат Собрания депутатов Комсомольского сельского поселения Комсомоль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Козлов Иван Иванович -  депутат Собрания депутатов Комсомольского сельского поселения Комсомоль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братиться к главе Комсомольского района Идиатуллину Х.С. с ходатайством о назначении четырех членов конкурсной комиссии по отбору кандидатур на должность главы Комсомоль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Комсомольского района Чувашской Республик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6"/>
          <w:szCs w:val="26"/>
        </w:rPr>
        <w:t>Комсомольского сельского поселения</w:t>
        <w:tab/>
        <w:t xml:space="preserve">                   В.Т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80"/>
        <w:gridCol w:w="2160"/>
      </w:tblGrid>
      <w:tr>
        <w:trPr/>
        <w:tc>
          <w:tcPr>
            <w:tcW w:w="352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сомольского сельского поселения </w:t>
            </w:r>
          </w:p>
          <w:p>
            <w:pPr>
              <w:pStyle w:val="Style14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ого района</w:t>
            </w:r>
          </w:p>
          <w:p>
            <w:pPr>
              <w:pStyle w:val="Style14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429140, с.Комсомольское, </w:t>
            </w:r>
          </w:p>
          <w:p>
            <w:pPr>
              <w:pStyle w:val="Style14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Канашская, д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 8(835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раж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экз.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13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sz w:val="32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8:00Z</dcterms:created>
  <dc:creator>admin</dc:creator>
  <dc:description/>
  <cp:keywords/>
  <dc:language>en-US</dc:language>
  <cp:lastModifiedBy>admin</cp:lastModifiedBy>
  <dcterms:modified xsi:type="dcterms:W3CDTF">2018-10-24T08:30:00Z</dcterms:modified>
  <cp:revision>3</cp:revision>
  <dc:subject/>
  <dc:title>И Н Ф О Р М А Ц И О Н Н Ы Й   Б Ю Л Л Е Т Е Н Ь</dc:title>
</cp:coreProperties>
</file>