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ind w:first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«ВЕСТНИК КОМСОМОЛЬСКОГО СЕЛЬСКОГО ПОСЕЛЕНИЯ»</w:t>
      </w:r>
    </w:p>
    <w:tbl>
      <w:tblPr>
        <w:tblW w:w="1037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439"/>
      </w:tblGrid>
      <w:tr>
        <w:trPr>
          <w:trHeight w:val="327" w:hRule="atLeast"/>
        </w:trPr>
        <w:tc>
          <w:tcPr>
            <w:tcW w:w="49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№ </w:t>
            </w:r>
            <w:r>
              <w:rPr>
                <w:b w:val="false"/>
                <w:bCs/>
                <w:sz w:val="18"/>
                <w:szCs w:val="18"/>
              </w:rPr>
              <w:t>25 от  11.10.2018 год</w:t>
            </w:r>
          </w:p>
        </w:tc>
        <w:tc>
          <w:tcPr>
            <w:tcW w:w="54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1052195" cy="1003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КОМСОМОЛЬСКИ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Cs w:val="false"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КОМСОМОЛЬ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КОМСОМОЛЬСК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b w:val="false"/>
                <w:b w:val="false"/>
              </w:rPr>
            </w:pPr>
            <w:r>
              <w:rPr>
                <w:bCs/>
                <w:lang w:val="en-US" w:eastAsia="en-US"/>
              </w:rPr>
              <w:t>ДЕПУТАТСЕН ПУХĂВĚ</w:t>
            </w:r>
            <w:r>
              <w:rPr>
                <w:rStyle w:val="Style12"/>
                <w:b w:val="false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4"/>
              <w:ind w:right="-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.10.2018 с.  № 1/96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Комсомольски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ПОСЕЛЕНИЯ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rFonts w:eastAsia="Arial"/>
                <w:b w:val="false"/>
                <w:i w:val="false"/>
              </w:rPr>
              <w:t xml:space="preserve">                         </w:t>
            </w:r>
            <w:r>
              <w:rPr>
                <w:b w:val="false"/>
              </w:rPr>
              <w:t>РЕШЕНИЕ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rFonts w:eastAsia="Arial"/>
                <w:b w:val="false"/>
              </w:rPr>
              <w:t xml:space="preserve">                </w:t>
            </w:r>
            <w:r>
              <w:rPr>
                <w:b w:val="false"/>
              </w:rPr>
              <w:t xml:space="preserve">11.10.2018   № 1/96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6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сомол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7 декабря 2017 года № 2/71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Комсомольского сельского поселения Комсомольского района Чувашской Республики на 2018 год и на плановый период 2019 и 2020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</w:rPr>
        <w:t>Комсомоль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омсомольского сельского поселения Комсомольского района Чувашской Республики от 07 декабря 2017 года № 2/71 "О бюджете Комсомольского сельского поселения Комсомольского района Чувашской Республики на 2018 год и на плановый период 2019 и 2020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Комсомольского сельского поселения</w:t>
      </w:r>
      <w:r>
        <w:rPr/>
        <w:t xml:space="preserve"> в сумме 12 594 584,67 рублей, в том числе объем безвозмездных поступлений в сумме 5 618 324,67 рубля, из них объем межбюджетных трансфертов, получаемых из бюджетов бюджетной системы Российской Федерации, в сумме          5 340 072 рубля";</w:t>
      </w:r>
    </w:p>
    <w:p>
      <w:pPr>
        <w:pStyle w:val="Normal"/>
        <w:ind w:firstLine="720"/>
        <w:jc w:val="both"/>
        <w:rPr/>
      </w:pPr>
      <w:r>
        <w:rPr/>
        <w:t>в абзаце третьем слова "12 594 584,67 рубля" заменить словами "</w:t>
      </w:r>
      <w:r>
        <w:rPr>
          <w:bCs/>
          <w:color w:val="000000"/>
        </w:rPr>
        <w:t xml:space="preserve">13 914 584,67 </w:t>
      </w:r>
      <w:r>
        <w:rPr/>
        <w:t>рубля";</w:t>
      </w:r>
    </w:p>
    <w:p>
      <w:pPr>
        <w:pStyle w:val="Normal"/>
        <w:ind w:firstLine="720"/>
        <w:jc w:val="both"/>
        <w:rPr/>
      </w:pPr>
      <w:r>
        <w:rPr/>
        <w:t>в абзаце седьмом слова "0 рублей" заменить словами "1 320 000,00 рублей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5:</w:t>
      </w:r>
    </w:p>
    <w:p>
      <w:pPr>
        <w:pStyle w:val="Normal"/>
        <w:ind w:firstLine="709"/>
        <w:jc w:val="both"/>
        <w:rPr/>
      </w:pPr>
      <w:r>
        <w:rPr/>
        <w:t>в пункте "а" слова "приложениям 5-5</w:t>
      </w:r>
      <w:r>
        <w:rPr>
          <w:vertAlign w:val="superscript"/>
        </w:rPr>
        <w:t>3</w:t>
      </w:r>
      <w:r>
        <w:rPr/>
        <w:t>" заменить словами "приложениям 5-5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приложениям 9-9</w:t>
      </w:r>
      <w:r>
        <w:rPr>
          <w:vertAlign w:val="superscript"/>
        </w:rPr>
        <w:t>3</w:t>
      </w:r>
      <w:r>
        <w:rPr/>
        <w:t>" заменить словами "приложениям 9-9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99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867"/>
        <w:gridCol w:w="400"/>
        <w:gridCol w:w="396"/>
        <w:gridCol w:w="1733"/>
        <w:gridCol w:w="587"/>
        <w:gridCol w:w="1397"/>
        <w:gridCol w:w="95"/>
      </w:tblGrid>
      <w:tr>
        <w:trPr>
          <w:trHeight w:val="2167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i/>
                <w:iCs/>
              </w:rPr>
              <w:t>"Приложение 5</w:t>
            </w:r>
            <w:r>
              <w:rPr>
                <w:i/>
                <w:iCs/>
                <w:vertAlign w:val="superscript"/>
              </w:rPr>
              <w:t>4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18 год, предусмотренного приложениями 5-5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9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22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6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5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7 299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701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701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701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701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701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701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701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8 701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8 701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701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701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701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741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741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741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4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4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4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97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484"/>
        <w:gridCol w:w="1453"/>
        <w:gridCol w:w="583"/>
        <w:gridCol w:w="497"/>
        <w:gridCol w:w="540"/>
        <w:gridCol w:w="1697"/>
      </w:tblGrid>
      <w:tr>
        <w:trPr>
          <w:trHeight w:val="5003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6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689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ind w:left="4689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4689" w:hanging="0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07 декабря 2017 года № 2/71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8 год и на плановый период 2019 и 2020 годов")</w:t>
            </w:r>
          </w:p>
          <w:p>
            <w:pPr>
              <w:pStyle w:val="Normal"/>
              <w:widowControl w:val="false"/>
              <w:autoSpaceDE w:val="false"/>
              <w:ind w:left="468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92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18 год</w:t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914 584,67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90 973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59 70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жилищного фонда, в том числе многоквартирных домов (не в рамках софинансирования средствам фонда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174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9 70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4 74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207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207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207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1 207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6 99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6 99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6 99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6 99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5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5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5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55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6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6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6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6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4 96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униципальная поддержка строительства жилья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4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264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формированию рынка доступного арендного жилья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88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88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1729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8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тдельных мероприятий приоритетного проекта "Ипотека и арендное жилье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408129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ятие административных барьеров в строительстве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15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5017302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 Комсомольского сельского поселения Комсомольского района Чувашской Республики "Социальная поддержка граждан" на 2016–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83 79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83 79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3 79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23 79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 327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 327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 327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0 327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6 2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6 2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6 2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6 2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 8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6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Чувашской Республики "Развитие физической культуры и спорта" на 2016-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6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ащиты населения от безработицы и содействие в трудоустройстве" муниципальной программы Комсомольского сельского поселения Комсомольского района Чувашской Республики "Содействие занятости населения" на 2016-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5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Чувашской Республики "Повышение безопасности жизнедеятельности населения и территорий" на 2016-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5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5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5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5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5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2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4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6-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85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26 44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транспортной инфраструктуры" муниципальной программы Комсомольского сельского поселения Комсомольского района Чувашской Республики "Развитие транспортной системы" на 2016–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26 44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6 44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1 301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1 301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1 301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1 301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7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1 301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 027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4S42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5 112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4 73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" муниципальной программы Комсомоль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3 73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3 73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ротивопаводковых мероприят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73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73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73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73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73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02 222,67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бюджетной политики и эффективное использование бюджетного потенциала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2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58 222,67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222,67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222,67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222,67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222,67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222,67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222,67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Управление муниципальным имуществом» муниципальной программы Комсомольского сельского поселения Комсомольского района Чувашской  Республики «Управление общественными финансами и муниципальным долгом» на 2016–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89 638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кадровой политики и развитие кадрового потенциала муниципальной службы»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86 538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6 538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72 378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8 21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79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79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79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79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6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6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6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6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6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0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7 01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8100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7 01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0000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7 01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7 01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7 01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7 01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7 019,00</w:t>
            </w:r>
          </w:p>
        </w:tc>
      </w:tr>
      <w:tr>
        <w:trPr>
          <w:trHeight w:val="288" w:hRule="atLeast"/>
        </w:trPr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L5550</w:t>
            </w:r>
          </w:p>
        </w:tc>
        <w:tc>
          <w:tcPr>
            <w:tcW w:w="58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7 01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1006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79"/>
        <w:gridCol w:w="598"/>
        <w:gridCol w:w="400"/>
        <w:gridCol w:w="396"/>
        <w:gridCol w:w="1716"/>
        <w:gridCol w:w="587"/>
        <w:gridCol w:w="1534"/>
        <w:gridCol w:w="74"/>
      </w:tblGrid>
      <w:tr>
        <w:trPr>
          <w:trHeight w:val="639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>"Приложение 9</w:t>
            </w:r>
            <w:r>
              <w:rPr>
                <w:i/>
                <w:iCs/>
                <w:vertAlign w:val="superscript"/>
              </w:rPr>
              <w:t>4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18 год и на плановый период 2019 и 2020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9" w:hRule="atLeast"/>
        </w:trPr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структуры расходов бюджета Комсомольского сельского поселения Комсомольского района Чувашской Республики на 2018 год, предусмотренной приложениями 9- 9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845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0" w:hRule="atLeast"/>
        </w:trPr>
        <w:tc>
          <w:tcPr>
            <w:tcW w:w="4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2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7 299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701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701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701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701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701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701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701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потенциала муниципального управления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  муниципальной программы Комсомольского сельского поселения Комсомольского района Чувашской Республики "Развитие потенциала муниципального управления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«Развитие потенциала природно-сырьевых ресурсов и повышение экологической безопасности»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8 701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8 701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701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Комсомольского сельского поселения Комсомольского района Чувашской Республики "Развитие жилищного строительства и сферы жилищно-коммунального хозяйства" на 2016-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701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701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741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741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741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4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4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11027743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 04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8101755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Чувашской Республики  "Развитие культуры и туризма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Чувашской Республики "Развитие культуры" на 2016–2020 го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ложение 1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«Приложение </w:t>
      </w:r>
      <w:r>
        <w:rPr>
          <w:i/>
          <w:iCs/>
          <w:sz w:val="26"/>
          <w:szCs w:val="26"/>
        </w:rPr>
        <w:t>11</w:t>
      </w:r>
    </w:p>
    <w:p>
      <w:pPr>
        <w:pStyle w:val="Style20"/>
        <w:ind w:left="510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18 год и на плановый период 2019 и 2020 года"</w:t>
      </w:r>
    </w:p>
    <w:p>
      <w:pPr>
        <w:pStyle w:val="Heading"/>
        <w:keepNext w:val="true"/>
        <w:ind w:left="5103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/>
          <w:b w:val="false"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1"/>
          <w:b w:val="false"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Комсомольского </w:t>
      </w:r>
      <w:r>
        <w:rPr>
          <w:b/>
          <w:color w:val="000000"/>
          <w:sz w:val="26"/>
          <w:szCs w:val="26"/>
        </w:rPr>
        <w:t>сельского посел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сомольского район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на 2018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701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 000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320 000,0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Style16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Комсомольского сельского поселения                                                        В.Т.Павлов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Врио главы </w:t>
      </w:r>
      <w:r>
        <w:rPr>
          <w:bCs/>
          <w:color w:val="000000"/>
        </w:rPr>
        <w:t xml:space="preserve">Комсомоль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О.Г.Абро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980"/>
        <w:gridCol w:w="2160"/>
      </w:tblGrid>
      <w:tr>
        <w:trPr/>
        <w:tc>
          <w:tcPr>
            <w:tcW w:w="352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мсомольского сельского поселения </w:t>
            </w:r>
          </w:p>
          <w:p>
            <w:pPr>
              <w:pStyle w:val="Style14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сомольского района</w:t>
            </w:r>
          </w:p>
          <w:p>
            <w:pPr>
              <w:pStyle w:val="Style14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: 429140, с.Комсомольское, </w:t>
            </w:r>
          </w:p>
          <w:p>
            <w:pPr>
              <w:pStyle w:val="Style14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.Канашская, д.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: 8(8353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раж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экз.</w:t>
            </w:r>
          </w:p>
          <w:p>
            <w:pPr>
              <w:pStyle w:val="Normal"/>
              <w:ind w:firstLine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в. за выпуск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йк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355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ET;Times New Roman" w:hAnsi="TimesET;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b/>
      <w:sz w:val="32"/>
      <w:lang w:val="ru-RU" w:bidi="ar-SA"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b/>
      <w:sz w:val="32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52:00Z</dcterms:created>
  <dc:creator>admin</dc:creator>
  <dc:description/>
  <cp:keywords/>
  <dc:language>en-US</dc:language>
  <cp:lastModifiedBy>admin</cp:lastModifiedBy>
  <dcterms:modified xsi:type="dcterms:W3CDTF">2018-10-18T13:52:00Z</dcterms:modified>
  <cp:revision>2</cp:revision>
  <dc:subject/>
  <dc:title>И Н Ф О Р М А Ц И О Н Н Ы Й   Б Ю Л Л Е Т Е Н Ь</dc:title>
</cp:coreProperties>
</file>