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22 от 27.08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8DFC2" w:val="clear"/>
        <w:spacing w:lineRule="atLeast" w:line="320"/>
        <w:rPr>
          <w:rFonts w:ascii="Book Antiqua" w:hAnsi="Book Antiqua" w:cs="Book Antiqua"/>
          <w:color w:val="805A3F"/>
          <w:sz w:val="29"/>
          <w:szCs w:val="29"/>
        </w:rPr>
      </w:pPr>
      <w:r>
        <w:rPr>
          <w:rFonts w:cs="Book Antiqua" w:ascii="Book Antiqua" w:hAnsi="Book Antiqua"/>
          <w:color w:val="805A3F"/>
          <w:sz w:val="29"/>
          <w:szCs w:val="29"/>
        </w:rPr>
        <w:t>Новости » Прокуратурой Комсомольского района защищено право на надлежащее рассмотрение обращений</w:t>
      </w:r>
    </w:p>
    <w:p>
      <w:pPr>
        <w:pStyle w:val="Date"/>
        <w:shd w:fill="F5F5F5" w:val="clear"/>
        <w:ind w:first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куратурой Комсомольского района Чувашской Республики проведена проверка соблюдения законодательства о порядке рассмотрения обращений граждан администрацией Урмаевского сельского поселения Комсомольского района Чувашской Республики.</w:t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денной проверкой установлено, что обращение жителя села Урмаево Комсомольского района Чувашской Республики по вопросу законности строительства гаража и самовольного захвата земельного участка односельчанином поступило в администрацию Урмаевского сельского поселения для рассмотрения по существу.</w:t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нарушение требований ч. 2 ст. 8 Федерального закона «О порядке рассмотрения обращений граждан Российской Федерации» данное обращение не зарегистрировано.</w:t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вопреки требованиям ч. 3 ст. 8 указанного Федерального закона глава сельского поселения, в чью компетенцию входило разрешение содержащегося в обращении вопроса законности строительства гаража,перенаправил его в администрацию Комсомольского района Чувашской Республики, неуполномоченную на рассмотрение данного обращения.</w:t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в нарушение ч. 3 ст. 8 названного Федерального закона заявитель не уведомлено перенаправлении его обращения в другой орган.</w:t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им образом, в нарушение требований ст. 12 Федерального закона «О порядке рассмотрения обращений граждан Российской Федерации» глава Урмаевского сельского поселения Комсомольского района Чувашской Республики в установленный законом срок в соответствии с компетенцией обращение по существу не рассмотрел, письменный ответ в установленный срок заявителю не дал.</w:t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результатам проверки прокуратурой района главе Урмаевского сельского поселения Комсомольского района Чувашской Республики внесено представление, по результатам рассмотрения которого нарушения устранены, виновное должностное лицо привлечено к дисциплинарной ответственности.</w:t>
      </w:r>
    </w:p>
    <w:p>
      <w:pPr>
        <w:pStyle w:val="Style14"/>
        <w:shd w:fill="F5F5F5" w:val="clear"/>
        <w:ind w:firstLine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же прокурором района в отношении указанного должностного лица возбуждено дело об административном правонарушении, предусмотренном ст. 5.59 КоАП РФ, по результатам рассмотрения которого постановлением мирового судьи судебного участка № 1 Комсомольского района Чувашской Республики виновному лицу назначен штраф в размере 5 000 рублей.</w:t>
      </w:r>
    </w:p>
    <w:p>
      <w:pPr>
        <w:pStyle w:val="Style14"/>
        <w:shd w:fill="F5F5F5" w:val="clear"/>
        <w:ind w:firstLine="320"/>
        <w:jc w:val="both"/>
        <w:rPr/>
      </w:pPr>
      <w:r>
        <w:rPr/>
        <w:t>Постановление вступило в законную силу, главой сельского поселения штраф оплачен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15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15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5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1:00Z</dcterms:created>
  <dc:creator>admin</dc:creator>
  <dc:description/>
  <cp:keywords/>
  <dc:language>en-US</dc:language>
  <cp:lastModifiedBy>admin</cp:lastModifiedBy>
  <dcterms:modified xsi:type="dcterms:W3CDTF">2018-09-07T14:22:00Z</dcterms:modified>
  <cp:revision>1</cp:revision>
  <dc:subject/>
  <dc:title>И Н Ф О Р М А Ц И О Н Н Ы Й   Б Ю Л Л Е Т Е Н Ь</dc:title>
</cp:coreProperties>
</file>