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32 от  21.12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>_________2018 ç. № ____</w:t>
            </w:r>
          </w:p>
          <w:p>
            <w:pPr>
              <w:pStyle w:val="Normal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_________2018 г. № ___</w:t>
            </w:r>
          </w:p>
          <w:p>
            <w:pPr>
              <w:pStyle w:val="Normal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/>
      </w:pPr>
      <w:r>
        <w:rPr>
          <w:b/>
          <w:sz w:val="26"/>
          <w:szCs w:val="26"/>
        </w:rPr>
        <w:t>О внесении изменений в генеральный план Комсомольского сельского поселения Комсомольского района Чувашской Республики</w:t>
      </w:r>
    </w:p>
    <w:p>
      <w:pPr>
        <w:pStyle w:val="TextBody"/>
        <w:ind w:right="-92"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 от 25.01.2001 г. № 136-ФЗ (ред. от 03.08.2018), с Федеральным законом от 6 октября 2003 года № 131-ФЗ «Об общих принципах местного самоуправления в Российской Федерации», Уставом Комсомольского сельского поселения Комсомоль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Комсомольского сельского поселения Комсомольского района решило:</w:t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генеральный план Комсомольского сельского поселения Комсомольского района Чувашской Республики, утвержденный решением Собрания депутатов Комсомольского сельского поселения Комсомольского района Чувашской Республики от 20.11.2008 г. № 8/93.</w:t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в «Картографическое описание прохождения границ села Комсомольское сельского поселения Комсомольского района Чувашской Республики» согласно приложению.</w:t>
      </w:r>
    </w:p>
    <w:p>
      <w:pPr>
        <w:pStyle w:val="Style16"/>
        <w:ind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 w:bidi="ar-SA"/>
        </w:rPr>
        <w:t xml:space="preserve">           </w:t>
      </w:r>
      <w:r>
        <w:rPr>
          <w:rFonts w:eastAsia="Calibri"/>
          <w:sz w:val="28"/>
          <w:szCs w:val="28"/>
          <w:lang w:val="ru-RU" w:eastAsia="en-US" w:bidi="ar-SA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Normal"/>
        <w:ind w:left="-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декабря</w:t>
      </w:r>
      <w:r>
        <w:rPr>
          <w:color w:val="000000"/>
          <w:sz w:val="26"/>
          <w:szCs w:val="26"/>
        </w:rPr>
        <w:t xml:space="preserve"> 2018 года                                                                           с. Комсомольское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Земельным кодексом Российской Федерации от 25.01.2001  № 136-ФЗ (ред. от 03.08.2018), с Федеральным законом  от 6 октября 2003 года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31-ФЗ «Об общих принципах местного самоуправления в Российской Федерации», ст. 3 Устава Комсомольского сельского поселения Комсомоль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</w:t>
        <w:softHyphen/>
        <w:t>ния администрации Комсомольского сельского поселения Комсомольского района от 21.11.2018 года № 117 «О назначении публичных слушаний по проекту решения Собрания депутатов Комсомольского сельского поселения Комсомольского района Чувашской Республики «О внесении изменений в генеральный план Комсомольского сельского поселения Комсомольского района Чувашской Республики»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состоялись 21 декабря 2018 г. в 10.00 в здании администрации Комсомольского сельского поселения Комсомольского района Чувашской Республики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>РеспубликиРР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убличных слушаний: Илларионова М.А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и участие жители с. Комсомольское, представители предприятий, учреждений – 50  чел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х слушаниях рассматривался вопрос о внесении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Комсомольского района Чувашской Республики, в  «Картографическое описание прохождения границ села Комсомольское сельского поселения Комсомольского района Чувашской Республики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одготовки и проведения публичных слушаний замечаний, возражений и предложений по рассматриваемому вопросу не поступали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убличных слушаний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бличные слушания по проекту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Комсомольского района Чувашской Республики, в  «Картографическое описание прохождения границ села Комсомольское сельского поселения Комсомольского района Чувашской Республик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состояв</w:t>
        <w:softHyphen/>
        <w:t>шимися;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ь проект решения Собрания депутатов Комсомольского сельского поселения Комсомольского района Чувашской Республики 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Комсомольского района Чувашской Республики», в  «Картографическое описание прохождения границ села Комсомольское сельского поселения Комсомольского района Чувашской Республики», заключение о результатах публичных слушаний, главе Комсомольского сельского поселения Комсомольского района Чувашской Респуб</w:t>
        <w:softHyphen/>
        <w:t>лики для принятия решения о направлении вышеуказанного проекта в Собрание депутатов Комсомольского сельского поселения Комсомольского района Чуваш</w:t>
        <w:softHyphen/>
        <w:t>ской Республики.</w:t>
      </w:r>
    </w:p>
    <w:p>
      <w:pPr>
        <w:pStyle w:val="Normal"/>
        <w:ind w:left="-720" w:firstLine="36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ind w:left="-7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-7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М.А.Ил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убличных слушаний по проекту решения Собрания депутатов Комсомольского сельского поселения Комсомольского района Чувашской Республики.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firstLine="360"/>
        <w:jc w:val="both"/>
        <w:rPr/>
      </w:pPr>
      <w:r>
        <w:rPr>
          <w:sz w:val="26"/>
          <w:szCs w:val="26"/>
        </w:rPr>
        <w:t>21 декабря</w:t>
      </w:r>
      <w:r>
        <w:rPr>
          <w:color w:val="000000"/>
          <w:sz w:val="26"/>
          <w:szCs w:val="26"/>
        </w:rPr>
        <w:t xml:space="preserve"> 2018 года                                                                       с. Комсомольское</w:t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Присутствовало</w:t>
        <w:tab/>
        <w:t xml:space="preserve">              - 50 человек</w:t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Председательствующий   -  Илларионова М.А.</w:t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 Секретарь                           -  Порфирьева З.П.</w:t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 ДНЯ:</w:t>
      </w:r>
    </w:p>
    <w:p>
      <w:pPr>
        <w:pStyle w:val="Normal"/>
        <w:ind w:left="-720"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Рассмотрение проекта решения Собрания депутатов Комсомольского сельского поселения Комсомольского района Чувашской Республики «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генеральный план Комсомольского сельского поселения Комсомольского района Чувашской Республики»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СЛУШАЛИ</w:t>
      </w:r>
      <w:r>
        <w:rPr>
          <w:color w:val="000000"/>
          <w:sz w:val="26"/>
          <w:szCs w:val="26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ларионову М.А. – главу Комсомольского сельского поселения, которая в своем выступлении ознакомила присутствующих с проектом решения Собрания депутатов Комсомольского сельского поселения Комсомольского района Чувашской Республики «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sz w:val="26"/>
          <w:szCs w:val="26"/>
        </w:rPr>
        <w:t>в генеральный план Комсомольского сельского поселения Комсомольского района Чувашской Республики»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ри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.Г.</w:t>
      </w:r>
      <w:r>
        <w:rPr>
          <w:rFonts w:cs="Times New Roman" w:ascii="Times New Roman" w:hAnsi="Times New Roman"/>
          <w:color w:val="000000"/>
          <w:sz w:val="26"/>
          <w:szCs w:val="26"/>
        </w:rPr>
        <w:t>, депутат Собрания депутатов Комсомольского сельского поселения, с предложением одобрить проект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«О внесении изменений</w:t>
      </w:r>
      <w:r>
        <w:rPr>
          <w:rFonts w:cs="Times New Roman" w:ascii="Times New Roman" w:hAnsi="Times New Roman"/>
          <w:sz w:val="26"/>
          <w:szCs w:val="26"/>
        </w:rPr>
        <w:t xml:space="preserve"> в генеральный план Комсомольского сельского поселения Комсомольского района Чувашской Республики»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тюков А.К., депутат Собрания депутатов Комсомольского сельского поселения.  « Я предлагаю согласиться с  предложением». 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И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брания депутатов Комсомольского сельского поселения Комсомольского района Чувашской Республики </w:t>
      </w:r>
      <w:r>
        <w:rPr>
          <w:rFonts w:eastAsia="MS Mincho;ＭＳ 明朝" w:cs="Times New Roman" w:ascii="Times New Roman" w:hAnsi="Times New Roman"/>
          <w:sz w:val="26"/>
          <w:szCs w:val="26"/>
        </w:rPr>
        <w:t>«О внесении изменений</w:t>
      </w:r>
      <w:r>
        <w:rPr>
          <w:rFonts w:cs="Times New Roman" w:ascii="Times New Roman" w:hAnsi="Times New Roman"/>
          <w:sz w:val="26"/>
          <w:szCs w:val="26"/>
        </w:rPr>
        <w:t xml:space="preserve"> в генеральный план Комсомольского сельского поселения Комсомольского района Чувашской Республики».</w:t>
      </w:r>
    </w:p>
    <w:p>
      <w:pPr>
        <w:pStyle w:val="Style18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Рекомендовать Собранию депутатов Комсомольского сельского поселения Комсомольского района Чувашской Республики принять все изменения согласно проекту решен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совало:  </w:t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«за» - 50;      </w:t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«против»</w:t>
        <w:tab/>
        <w:t xml:space="preserve">-          нет;                  </w:t>
      </w:r>
    </w:p>
    <w:p>
      <w:pPr>
        <w:pStyle w:val="Normal"/>
        <w:ind w:left="-72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«воздержался»</w:t>
        <w:tab/>
        <w:t>- нет.</w:t>
      </w:r>
    </w:p>
    <w:p>
      <w:pPr>
        <w:pStyle w:val="Normal"/>
        <w:ind w:left="-720"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720"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Собрания                                                                  М.А.Илларионова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З.П.Порфирьева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17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17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7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3">
    <w:name w:val=" Знак Знак3"/>
    <w:basedOn w:val="Style13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5:00Z</dcterms:created>
  <dc:creator>admin</dc:creator>
  <dc:description/>
  <cp:keywords/>
  <dc:language>en-US</dc:language>
  <cp:lastModifiedBy>admin</cp:lastModifiedBy>
  <dcterms:modified xsi:type="dcterms:W3CDTF">2018-12-25T11:59:00Z</dcterms:modified>
  <cp:revision>2</cp:revision>
  <dc:subject/>
  <dc:title>И Н Ф О Р М А Ц И О Н Н Ы Й   Б Ю Л Л Е Т Е Н Ь</dc:title>
</cp:coreProperties>
</file>