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-3175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184"/>
            </w:tblGrid>
            <w:tr>
              <w:trPr>
                <w:trHeight w:val="54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КОМСОМОЛЬСКИ РАЙОНĚ</w:t>
                  </w:r>
                  <w:r>
                    <w:rPr>
                      <w:color w:val="00000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Style w:val="Style12"/>
                      <w:b w:val="false"/>
                      <w:b w:val="false"/>
                      <w:bCs w:val="false"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ЧУВАШСКАЯ РЕСПУБЛИКА</w:t>
                  </w:r>
                  <w:r>
                    <w:rPr>
                      <w:rStyle w:val="Style12"/>
                      <w:color w:val="00000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КОМСОМОЛЬСКИЙ РАЙОН</w:t>
                  </w:r>
                  <w:r>
                    <w:rPr>
                      <w:color w:val="00000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 xml:space="preserve">КОМСОМОЛЬСКИ ЯЛ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>
                      <w:rStyle w:val="Style12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2"/>
                      <w:color w:val="00000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ind w:right="-35" w:hanging="0"/>
                    <w:jc w:val="center"/>
                    <w:rPr>
                      <w:rStyle w:val="Style12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6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6"/>
                    <w:ind w:right="-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18.06.2014 с.  № 1/122 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               </w:t>
                  </w:r>
                  <w:r>
                    <w:rPr>
                      <w:color w:val="000000"/>
                      <w:lang w:val="en-US" w:eastAsia="en-US"/>
                    </w:rPr>
                    <w:t>Комсомольски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КОМСОМОЛЬСКОГО СЕЛЬСКОГ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ПОСЕЛЕНИЯ</w:t>
                  </w:r>
                  <w:r>
                    <w:rPr>
                      <w:color w:val="00000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18.06.2014 г.  № 1/1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/>
                    <w:t>село Комсомольское</w:t>
                  </w:r>
                </w:p>
              </w:tc>
            </w:tr>
          </w:tbl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69"/>
            </w:tblGrid>
            <w:tr>
              <w:trPr/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ConsPlusNormal"/>
                    <w:ind w:right="475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Устав</w:t>
                  </w:r>
                </w:p>
                <w:p>
                  <w:pPr>
                    <w:pStyle w:val="ConsPlusNormal"/>
                    <w:ind w:right="475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сомольского сельского </w:t>
                  </w:r>
                </w:p>
                <w:p>
                  <w:pPr>
                    <w:pStyle w:val="ConsPlusNormal"/>
                    <w:ind w:right="475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 Комсомольского</w:t>
                  </w:r>
                </w:p>
                <w:p>
                  <w:pPr>
                    <w:pStyle w:val="ConsPlusNormal"/>
                    <w:ind w:right="475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а Чувашской Республики</w:t>
                  </w:r>
                </w:p>
                <w:p>
                  <w:pPr>
                    <w:pStyle w:val="TextBody"/>
                    <w:ind w:right="686" w:firstLine="9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right="686" w:firstLine="9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целях приведения Устава Комсомольского сельского поселения Комсомольского района Чувашской Республики в соответствии с действующим законодательством, Собрание депутатов Комсомольского сельского поселения Комсомольского района Чувашской Республики </w:t>
                  </w:r>
                  <w:r>
                    <w:rPr>
                      <w:b/>
                      <w:sz w:val="28"/>
                      <w:szCs w:val="28"/>
                    </w:rPr>
                    <w:t>р е ш и л о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нести в Устав </w:t>
                  </w:r>
                  <w:r>
                    <w:rPr>
                      <w:sz w:val="28"/>
                      <w:szCs w:val="28"/>
                    </w:rPr>
                    <w:t xml:space="preserve">Комсомоль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Комсомольского района Чувашской Республики, принятый решением Собрания депутатов </w:t>
                  </w:r>
                  <w:r>
                    <w:rPr>
                      <w:sz w:val="28"/>
                      <w:szCs w:val="28"/>
                    </w:rPr>
                    <w:t xml:space="preserve">Комсомоль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Комсомольского района Чувашской Республики от 11.05.2011 г. № 1/23 (с изменениями и дополнениями от 07.02.2012 г. № 1/50, от 30.08.2012 г. № 1/64, от 30.07.2013 г. № 1/88), следующие измен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Части 3 и 4 статьи 5 изложить в следующей редакции:</w:t>
                  </w:r>
                </w:p>
                <w:p>
                  <w:pPr>
                    <w:pStyle w:val="Normal"/>
                    <w:ind w:firstLine="53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3. В систему муниципальных правовых актов входят:</w:t>
                  </w:r>
                </w:p>
                <w:p>
                  <w:pPr>
                    <w:pStyle w:val="Normal"/>
                    <w:ind w:firstLine="53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став Комсомольского сельского поселения;</w:t>
                  </w:r>
                </w:p>
                <w:p>
                  <w:pPr>
                    <w:pStyle w:val="Normal"/>
                    <w:ind w:firstLine="53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авовые акты, принятые на местном референдуме (сходе граждан);</w:t>
                  </w:r>
                </w:p>
                <w:p>
                  <w:pPr>
                    <w:pStyle w:val="Normal"/>
                    <w:ind w:firstLine="53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шения Собрания депутатов</w:t>
                  </w:r>
                  <w:r>
                    <w:rPr>
                      <w:sz w:val="28"/>
                      <w:szCs w:val="28"/>
                    </w:rPr>
                    <w:t xml:space="preserve"> Комсомоль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firstLine="53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ановления и распоряжения главы Комсомольского </w:t>
                  </w:r>
                  <w:r>
                    <w:rPr>
                      <w:sz w:val="28"/>
                      <w:szCs w:val="28"/>
                    </w:rPr>
                    <w:t>сельского поселения;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я и распоряжения администрации Комсомольского сельского поселения.</w:t>
                  </w:r>
                </w:p>
                <w:p>
                  <w:pPr>
                    <w:pStyle w:val="Normal"/>
                    <w:ind w:firstLine="53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4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hyperlink r:id="rId3" w:tgtFrame="_self">
                    <w:r>
                      <w:rPr>
                        <w:rStyle w:val="InternetLink"/>
                        <w:sz w:val="28"/>
                        <w:szCs w:val="28"/>
                      </w:rPr>
                      <w:t>Устав Комсомольского сельского поселения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оформленные в виде правовых актов решения, принятые на местном референдуме (сходе граждан) Комсомольского сельского поселения, являются актами высшей юридической силы в системе муниципальных правовых актов Комсомольского сельского поселения, имеют прямое действие и применяются на всей территории Комсомольского сельского поселени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униципальные правовые акты не должны противоречить настоящему </w:t>
                  </w:r>
                  <w:hyperlink r:id="rId4" w:tgtFrame="_self">
                    <w:r>
                      <w:rPr>
                        <w:rStyle w:val="InternetLink"/>
                        <w:sz w:val="28"/>
                        <w:szCs w:val="28"/>
                      </w:rPr>
                      <w:t>Уставу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правовым </w:t>
                  </w:r>
                  <w:r>
                    <w:rPr>
                      <w:color w:val="000000"/>
                      <w:sz w:val="28"/>
                      <w:szCs w:val="28"/>
                    </w:rPr>
                    <w:t>актам, принятым на местном референдуме (сходе граждан) Комсомольского сельского поселения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Часть 6 </w:t>
                  </w:r>
                  <w:r>
                    <w:rPr>
                      <w:sz w:val="28"/>
                      <w:szCs w:val="28"/>
                    </w:rPr>
                    <w:t>статьи 5 дополнить абзацами вторым и третьим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Комсомоль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в порядке, установленном </w:t>
                  </w:r>
                  <w:r>
                    <w:rPr>
                      <w:sz w:val="28"/>
                      <w:szCs w:val="28"/>
                    </w:rPr>
                    <w:t>муниципальными нормативными правовыми актами в соответствии с законом Чувашской Республи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ценка регулирующего воздействия проектов муниципальных нормативных правовых актов проводится в целях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</w:t>
                  </w:r>
                  <w:r>
                    <w:rPr>
                      <w:sz w:val="28"/>
                      <w:szCs w:val="28"/>
                    </w:rPr>
                    <w:t>предпринимательской и инвестиционной деятельности и бюджета Комсомольского сельского поселения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Часть 7 </w:t>
                  </w:r>
                  <w:r>
                    <w:rPr>
                      <w:sz w:val="28"/>
                      <w:szCs w:val="28"/>
                    </w:rPr>
                    <w:t>статьи 5 дополнить абзацем четвертым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«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в порядке, установленном </w:t>
                  </w:r>
                  <w:r>
                    <w:rPr>
                      <w:sz w:val="28"/>
                      <w:szCs w:val="28"/>
                    </w:rPr>
                    <w:t>муниципальными нормативными правовыми актами в соответствии с законом Чувашской Республики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 Статью 5  дополнить частью 8   следующего содержания: 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8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ые правовые акт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омсомольского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могут быть отменены или их действие может быть приостановлено в соответствии со статьей 48 Федерального закона от 06.10.2003г. № 131-ФЗ «Об общих принципах организации местного самоуправления в Российской Федерации»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  <w:r>
                    <w:rPr>
                      <w:color w:val="000000"/>
                      <w:sz w:val="28"/>
                      <w:szCs w:val="28"/>
                    </w:rPr>
                    <w:t>Часть 1 статьи 6 дополнить пунктом 8.1 следующего содержания: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8.1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 адаптацию мигрантов, профилактику межнациональных (межэтнических) конфликтов;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57" w:firstLine="68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57" w:firstLine="68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Пункт 22 части 1 статьи 6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22) </w:t>
                  </w:r>
                  <w:r>
                    <w:rPr>
                      <w:color w:val="000000"/>
                      <w:sz w:val="28"/>
                      <w:szCs w:val="32"/>
                    </w:rPr>
      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      </w:r>
                  <w:r>
                    <w:rPr>
                      <w:color w:val="000000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7.  </w:t>
                  </w:r>
                  <w:r>
                    <w:rPr>
                      <w:iCs/>
                      <w:sz w:val="28"/>
                      <w:szCs w:val="28"/>
                    </w:rPr>
                    <w:t>Пункт 34 части 1 статьи 6 признать утратившим сил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. Пункт 4 части 1 статьи 6.1 </w:t>
                  </w:r>
                  <w:r>
                    <w:rPr>
                      <w:iCs/>
                      <w:sz w:val="28"/>
                      <w:szCs w:val="28"/>
                    </w:rPr>
                    <w:t xml:space="preserve">признать утратившим сил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. Пункт 3 статьи 7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3) </w:t>
                  </w:r>
                  <w:r>
                    <w:rPr>
                      <w:sz w:val="28"/>
                      <w:szCs w:val="28"/>
                    </w:rPr>
                    <w:t xml:space="preserve">создание муниципальных предприятий и учреждений, </w:t>
                  </w:r>
                  <w:r>
                    <w:rPr>
                      <w:iCs/>
                      <w:sz w:val="28"/>
                      <w:szCs w:val="28"/>
                    </w:rPr>
            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 муниципальных нужд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10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татью 7 дополнить пунктом 8.1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540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1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ункт 11 статьи 7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</w:t>
                  </w:r>
                  <w:r>
                    <w:rPr>
                      <w:sz w:val="28"/>
                      <w:szCs w:val="28"/>
                    </w:rPr>
                    <w:t xml:space="preserve"> В части 1 статьи 12 слова «федеральным законом» заменить словами «Федеральным законом от 12.06.2002 г. № 67-ФЗ «Об основных гарантиях избирательных прав и права на участие в референдуме граждан Российской Федераци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7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3. Пункт 3 статьи 12 </w:t>
                  </w:r>
                  <w:r>
                    <w:rPr>
                      <w:color w:val="000000"/>
                      <w:sz w:val="28"/>
                      <w:szCs w:val="28"/>
                    </w:rPr>
                    <w:t>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7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3. </w:t>
                  </w:r>
                  <w:r>
                    <w:rPr>
                      <w:sz w:val="28"/>
                      <w:szCs w:val="28"/>
                    </w:rPr>
                    <w:t>В соответствии с федеральным законом днем голосования на выборах в органы местного самоуправления Комсомольского сельского поселения является второе воскресенье сентября года, в котором истекают сроки полномочий органов местного самоуправления Комсомольского сельского поселения или депутатов Собрания депутатов Комсомольского сельского посе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частями 4-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7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4. В части 1 статьи 13 слова «предусмотренном Собранием» заменить словами «установленном решением Собра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7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7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 Пункт 3 части 2 статьи 14 после слов «проекты межеваний территорий» дополнить словами «, проекты правил благоустройства территорий,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7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7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 Абзац 4 части 3 статьи 14 после слов «результаты публичных слушаний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ополнить словами «, включая мотивированное обоснование принятых решений,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. Абзац 3 части 2 статьи 15 после слов «сельского поселения» дополнить словами «, в порядке, установленном Уставом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8. </w:t>
                  </w:r>
                  <w:r>
                    <w:rPr>
                      <w:sz w:val="28"/>
                      <w:szCs w:val="28"/>
                    </w:rPr>
                    <w:t>Статью 21 дополнить абзацем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 CYR" w:cs="Arial CYR"/>
                      <w:sz w:val="28"/>
                      <w:szCs w:val="28"/>
                    </w:rPr>
                    <w:t xml:space="preserve">«Полномочия главы </w:t>
                  </w:r>
                  <w:r>
                    <w:rPr>
                      <w:sz w:val="28"/>
                      <w:szCs w:val="28"/>
                    </w:rPr>
                    <w:t>Комсомольского сельского поселения</w:t>
                  </w:r>
                  <w:r>
                    <w:rPr>
                      <w:rFonts w:eastAsia="Arial CYR" w:cs="Arial CYR"/>
                      <w:sz w:val="28"/>
                      <w:szCs w:val="28"/>
                    </w:rPr>
                    <w:t xml:space="preserve"> прекращаются досрочно в случае несоблюдения им ограничений, установленных Федеральным законом №131-ФЗ от 06.10.2003 г. «Об общих принципах организации  местного самоуправления в Российской Федерации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. Пункт 6 статьи 25 изложить в следующей редакц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 xml:space="preserve">6)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20. Часть 2 </w:t>
                  </w:r>
                  <w:r>
                    <w:rPr>
                      <w:color w:val="000000"/>
                      <w:sz w:val="28"/>
                      <w:szCs w:val="28"/>
                    </w:rPr>
                    <w:t>статьи 25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2. </w:t>
                  </w:r>
                  <w:r>
                    <w:rPr>
                      <w:sz w:val="28"/>
                      <w:szCs w:val="28"/>
                    </w:rPr>
                    <w:t>Собрание депутатов Комсомольского сельского поселения устанавливает  надбавки к ценам (тарифам) для потребите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573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. </w:t>
                  </w:r>
                  <w:r>
                    <w:rPr>
                      <w:sz w:val="28"/>
                      <w:szCs w:val="28"/>
                    </w:rPr>
                    <w:t>Статью 28 дополнить частью 4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. Депутат Собрания депутатов Комсомоль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2. Статью 34 дополнить абзацем следующего содержания:</w:t>
                  </w:r>
                </w:p>
                <w:p>
                  <w:pPr>
                    <w:pStyle w:val="Style15"/>
                    <w:spacing w:before="0" w:after="0"/>
                    <w:ind w:firstLine="573"/>
                    <w:jc w:val="both"/>
                    <w:rPr>
                      <w:rFonts w:eastAsia="Arial CYR" w:cs="Arial CYR"/>
                      <w:sz w:val="28"/>
                      <w:szCs w:val="28"/>
                    </w:rPr>
                  </w:pPr>
                  <w:r>
                    <w:rPr>
                      <w:rFonts w:eastAsia="Arial CYR" w:cs="Arial CYR"/>
                      <w:sz w:val="28"/>
                      <w:szCs w:val="28"/>
                    </w:rPr>
                    <w:t>«Полномочия депутата Собрания депутатов Комсомольского сельского поселения прекращаются досрочно в случае несоблюдения им ограничений, установленных Федеральным законом №131-ФЗ от 06.10.2003 г. «Об общих принципах организации  местного самоуправления в Российской Федерации.».</w:t>
                  </w:r>
                </w:p>
                <w:p>
                  <w:pPr>
                    <w:pStyle w:val="Style15"/>
                    <w:spacing w:before="0" w:after="0"/>
                    <w:ind w:firstLine="573"/>
                    <w:jc w:val="both"/>
                    <w:rPr>
                      <w:rFonts w:eastAsia="Arial CYR" w:cs="Arial CYR"/>
                      <w:sz w:val="28"/>
                      <w:szCs w:val="28"/>
                    </w:rPr>
                  </w:pPr>
                  <w:r>
                    <w:rPr>
                      <w:rFonts w:eastAsia="Arial CYR" w:cs="Arial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rFonts w:eastAsia="Arial CYR" w:cs="Arial CYR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3. </w:t>
                  </w:r>
                  <w:r>
                    <w:rPr>
                      <w:rFonts w:eastAsia="Arial CYR" w:cs="Arial CYR"/>
                      <w:sz w:val="28"/>
                      <w:szCs w:val="28"/>
                    </w:rPr>
                    <w:t>В абзаце 5 части 2 статьи 46  слова «предусмотренное Федеральным законом от 06.10.2003 №131-ФЗ» заменить словами «необходимое для осуществления полномочий по решению вопросов местного значения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rFonts w:eastAsia="Arial CYR" w:cs="Arial CYR"/>
                      <w:sz w:val="28"/>
                      <w:szCs w:val="28"/>
                    </w:rPr>
                  </w:pPr>
                  <w:r>
                    <w:rPr>
                      <w:rFonts w:eastAsia="Arial CYR" w:cs="Arial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rFonts w:eastAsia="Arial CYR" w:cs="Arial CYR"/>
                      <w:sz w:val="28"/>
                      <w:szCs w:val="28"/>
                    </w:rPr>
                    <w:t xml:space="preserve">24.  </w:t>
                  </w:r>
                  <w:r>
                    <w:rPr>
                      <w:iCs/>
                      <w:sz w:val="28"/>
                      <w:szCs w:val="28"/>
                    </w:rPr>
                    <w:t>Статью 51 изложить в следующей редакции: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«Статья 51.  Закупки для обеспечения муниципальных нужд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rFonts w:eastAsia="Arial CYR" w:cs="Arial CYR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купки товаров, работ, услуг для обеспечения муниципальных нужд осуществляются за счет средств местного бюджета Комсомольского сельского поселения.»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Fonts w:eastAsia="Arial CYR" w:cs="Arial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CYR" w:cs="Arial CYR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573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5.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асть 2 с</w:t>
                  </w:r>
                  <w:r>
                    <w:rPr>
                      <w:iCs/>
                      <w:sz w:val="28"/>
                      <w:szCs w:val="28"/>
                    </w:rPr>
                    <w:t>татьи 57.1 дополнить пунктом 5 следующего содержания: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iCs/>
                      <w:sz w:val="28"/>
                      <w:szCs w:val="28"/>
                    </w:rPr>
                    <w:t>«5)</w:t>
                  </w:r>
                  <w:r>
                    <w:rPr>
                      <w:sz w:val="28"/>
                      <w:szCs w:val="28"/>
                    </w:rPr>
                    <w:t xml:space="preserve"> допущение главой Комсомольского  сельского поселения, администрацией Комсомольского  сельского поселения, иными органами и должностными лицами местного самоуправления Комсомольского 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6. </w:t>
                  </w:r>
                  <w:r>
                    <w:rPr>
                      <w:color w:val="000000"/>
                      <w:sz w:val="28"/>
                      <w:szCs w:val="28"/>
                    </w:rPr>
                    <w:t>Часть 3 статьи 59 дополнить предложением следующего содержания: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Голос главы Комсомольского сельского поселения, избранного на муниципальных выборах, входящего в состав Собрания депутатов Комсомольского сельского поселения с правом решающего голоса  учитывается при принятии Устава, муниципального правового акта о внесении изменений и дополнений в него как голос депутата Собрания депутатов Комсомольского сельского поселения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7.  </w:t>
                  </w:r>
                  <w:r>
                    <w:rPr>
                      <w:color w:val="000000"/>
                      <w:sz w:val="28"/>
                      <w:szCs w:val="28"/>
                    </w:rPr>
                    <w:t>Часть 5 статьи 59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hyperlink r:id="rId5" w:tgtFrame="_self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Устав Комсомольского сельского поселения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 xml:space="preserve">, решение о внесении изменений и (или) дополнений в Устав Комсомольского сельского поселения подлежат официальному </w:t>
                  </w:r>
                  <w:r>
                    <w:rPr>
                      <w:sz w:val="28"/>
                      <w:szCs w:val="28"/>
                    </w:rPr>
                    <w:t>опубликованию (обнародованию) после их государственной регистрации. Глава Комсомольского сельского поселения  обязан опубликовать (обнародовать) зарегистрированные Устав Комсомольского сельского поселения, решение о внесении</w:t>
                  </w:r>
                  <w:r>
                    <w:rPr>
                      <w:bCs/>
                      <w:sz w:val="28"/>
                      <w:szCs w:val="28"/>
                    </w:rPr>
                    <w:t xml:space="preserve"> изменений и (или) дополнений в Устав Комсомольского сельского поселения в течение семи дней  со дня его поступления из </w:t>
                  </w:r>
                  <w:r>
                    <w:rPr>
                      <w:sz w:val="28"/>
                    </w:rPr>
                    <w:t>Управления Министерства  юстиции Российской Федерации  по Чувашской Республике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Настоящее решение вступает в силу после его государственной регистрации и последующего официального опубликования в информационном бюллетене «Вестник </w:t>
                  </w:r>
                  <w:r>
                    <w:rPr>
                      <w:sz w:val="28"/>
                      <w:szCs w:val="28"/>
                    </w:rPr>
                    <w:t xml:space="preserve">Комсомоль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Комсомольского района», за исключением пунктов 1 и 2 настоящего решения, которые в соответствии с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Федеральным законом от 06.10.2003г. № 131-ФЗ «Об общих принципах организации местного самоуправления в Российской Федерации» (в ред. от 02.07.2013г. № 176-ФЗ) вступают в силу с 01.01.2017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ункт 6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стоящего решения в соответствии с Федеральным законом от </w:t>
                  </w:r>
                  <w:r>
                    <w:rPr>
                      <w:sz w:val="28"/>
                      <w:szCs w:val="28"/>
                    </w:rPr>
                    <w:t xml:space="preserve">28.12.2013 №443-ФЗ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» вступает в силу с 1 июля 2014 года.</w:t>
                  </w:r>
                </w:p>
                <w:p>
                  <w:pPr>
                    <w:pStyle w:val="Normal"/>
                    <w:ind w:left="8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8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</w:t>
        <w:tab/>
        <w:tab/>
        <w:tab/>
        <w:t>П.В. Силивес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5:00Z</dcterms:created>
  <dc:creator>Иванов Александр Сергеевич</dc:creator>
  <dc:description/>
  <dc:language>en-US</dc:language>
  <cp:lastModifiedBy>ADM_KOMSML</cp:lastModifiedBy>
  <cp:lastPrinted>2014-04-14T09:04:00Z</cp:lastPrinted>
  <dcterms:modified xsi:type="dcterms:W3CDTF">2015-01-13T07:35:00Z</dcterms:modified>
  <cp:revision>2</cp:revision>
  <dc:subject/>
  <dc:title>ЧĂВАШ РЕСПУБЛИКИ</dc:title>
</cp:coreProperties>
</file>