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836"/>
        <w:gridCol w:w="3931"/>
      </w:tblGrid>
      <w:tr>
        <w:trPr>
          <w:trHeight w:val="600" w:hRule="atLeast"/>
          <w:cantSplit w:val="true"/>
        </w:trPr>
        <w:tc>
          <w:tcPr>
            <w:tcW w:w="3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1155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63" r="-1111" b="-2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696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ИЙ 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Я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Style17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2» июня 2017 ç. № 1/5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СОМОЛЬ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2» июня 2017 г. № 1/5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 в   Устав</w:t>
      </w:r>
    </w:p>
    <w:p>
      <w:pPr>
        <w:pStyle w:val="ConsPlusNormal"/>
        <w:ind w:right="4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 сельского поселения    Комсомольского района Чувашской Республики</w:t>
      </w:r>
    </w:p>
    <w:p>
      <w:pPr>
        <w:pStyle w:val="ConsPlusNormal"/>
        <w:ind w:right="4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Комсомольского сельского поселения Комсомольского района Чувашской Республики в соответствие с Федеральным законом от  06.10.2003 года № 131-ФЗ «Об общих принципах организации местного самоуправления в Российской Федерации», Собрание депутатов Комсомольского сельского поселения Комсомольского района Чувашской Республики решило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Внести в  Устав Комсомольского сельского поселения, принятый  решением Собрания депутатов Комсомольского сельского поселения  от 12.05.2011 года № 1/26 (</w:t>
      </w:r>
      <w:r>
        <w:rPr>
          <w:bCs/>
          <w:sz w:val="27"/>
          <w:szCs w:val="27"/>
        </w:rPr>
        <w:t xml:space="preserve">с изменениями от 07.02.2012 г № 1/50; от 1/64 от 30.08.2012; от 30.07.2013 г № 1/88, от 18.06.2014 № 1/122, от 03.12.2014 г № 1/139, от 07.07.2015 «1/154, от </w:t>
      </w:r>
      <w:r>
        <w:rPr>
          <w:rFonts w:cs="Times New Roman" w:ascii="Times New Roman" w:hAnsi="Times New Roman"/>
          <w:bCs/>
          <w:sz w:val="27"/>
          <w:szCs w:val="27"/>
        </w:rPr>
        <w:t>17.03.2016 № 1/27</w:t>
      </w:r>
      <w:r>
        <w:rPr>
          <w:bCs/>
          <w:sz w:val="27"/>
          <w:szCs w:val="27"/>
        </w:rPr>
        <w:t>)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5 части 1 статьи 6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Участие  в организации деятельности по сбору (в том числе раздельному сбору) и транспортированию твердых коммунальных отходов.»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Ч</w:t>
      </w:r>
      <w:r>
        <w:rPr>
          <w:rFonts w:cs="Times New Roman" w:ascii="Times New Roman" w:hAnsi="Times New Roman"/>
          <w:color w:val="000000"/>
          <w:sz w:val="28"/>
          <w:szCs w:val="28"/>
        </w:rPr>
        <w:t>асть 1 статьи 6.1 дополнить пунктом 1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"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Пункт 1  части 2 статьи 1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проект Устава Комсомольского сельского поселения, а также проект решения Комсомольского сельского поселения о внесении изменений и дополнений в данный устав, кроме случаев, когда в Устав Комсомоль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Чувашской Республики в целях приведения данного устава в соответствие с этими нормативными правовыми актами.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4) Часть 5 статьи 18  изложить в следующей редакции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5. Порядок назначения и проведения опроса граждан определяется Уставом </w:t>
      </w:r>
      <w:r>
        <w:rPr>
          <w:rFonts w:cs="Times New Roman" w:ascii="Times New Roman" w:hAnsi="Times New Roman"/>
          <w:sz w:val="28"/>
          <w:szCs w:val="28"/>
        </w:rPr>
        <w:t>Комсом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и (или) решением Собрания депутатов </w:t>
      </w:r>
      <w:r>
        <w:rPr>
          <w:rFonts w:cs="Times New Roman" w:ascii="Times New Roman" w:hAnsi="Times New Roman"/>
          <w:sz w:val="28"/>
          <w:szCs w:val="28"/>
        </w:rPr>
        <w:t>Комсомо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соответствии с законом Чувашской Республики от 29.12.2015 г. № 95 «О порядке назначения и проведения опроса граждан Российской Федерации на территориях муниципальных образований  Чувашской Республик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Абзац 2 статьи 23 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лучае досрочного прекращения полномочий главы Комсомольского сельского пол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Комсомольского сельского поселения.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 части 4  статьи 50  слова «затрат на их денежное содержание» </w:t>
      </w:r>
      <w:r>
        <w:rPr>
          <w:rFonts w:cs="Times New Roman" w:ascii="Times New Roman" w:hAnsi="Times New Roman"/>
          <w:sz w:val="28"/>
        </w:rPr>
        <w:t>заменить словами «расходов на оплату их труда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абзац 3  части 3 статьи 57 изложить в следующей редакции:</w:t>
      </w:r>
    </w:p>
    <w:p>
      <w:pPr>
        <w:pStyle w:val="Articl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а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.»;</w:t>
      </w:r>
    </w:p>
    <w:p>
      <w:pPr>
        <w:pStyle w:val="Articl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)  в части 10  статьи 57.1 слова «с правом решающего голоса» исключи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в части 2 статьи 59 второе предложение изложить 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 требуется официальное опубликование (обнародование) порядка учета предложений по проекту решения Собрания депутатов Комсомольского сельского поселения о внесении изменений и дополнений в Устав Комсомольского  сельского поселения, а также порядка участи граждан в его обсуждении в случае, когда  в Устав Комсомоль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Чувашской Республики в целях приведения данного устава в соответствие с этими нормативными правовыми актами.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) в абзаце 2 части 3 статьи 59 слова «с правом решающего голоса» исключить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)  статью 59 дополнить частью 6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6. Приведение устава Комсомольского сельского поселения в соответствие с федеральным законом, законом субъекта Российской Федерации осуществляется в установленный этими законодательными актами срок. В случае, если федеральным законом, законом субъекта Российской Федерации указанный срок не установлен, срок приведения устава Комсомольского сельского поселения в соответствие с федеральным законом, законом субъекта Российской Федерации определяется с учетом даты вступления в силу соответствующего федерального закона, закона субъекта Российской Федерации, необходимости официального опубликования (обнародования) и обсуждения на публичных слушаниях проекта решения Собрания депутатов Комсомольского сельского поселения о внесении изменений и дополнений в устав Комсомольского сельского поселения, учета предложений граждан по нему, периодичности заседаний Собрания депутатов Комсомольского сельского поселения, сроков государственной регистрации и официального опубликования (обнародования) такого решения Собрания депутатов  Комсомольского сельского поселения и, как правило, не должен превышать шесть месяце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вступает в силу после его государственной регист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ующего официального опубликования в информационном бюллетене «Вестник </w:t>
      </w:r>
      <w:r>
        <w:rPr>
          <w:rFonts w:cs="Times New Roman" w:ascii="Times New Roman" w:hAnsi="Times New Roman"/>
          <w:sz w:val="28"/>
          <w:szCs w:val="28"/>
        </w:rPr>
        <w:t>Комсомо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омсомольского района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мсомольского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.Н. Митюков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</w:pPr>
    <w:rPr>
      <w:rFonts w:ascii="Arial" w:hAnsi="Arial" w:eastAsia="Times New Roman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57:00Z</dcterms:created>
  <dc:creator>ADM_KOMSML</dc:creator>
  <dc:description/>
  <dc:language>en-US</dc:language>
  <cp:lastModifiedBy>ADM_KOMSML</cp:lastModifiedBy>
  <dcterms:modified xsi:type="dcterms:W3CDTF">2017-06-08T04:57:00Z</dcterms:modified>
  <cp:revision>2</cp:revision>
  <dc:subject/>
  <dc:title/>
</cp:coreProperties>
</file>