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93281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5" t="19815" r="15805" b="2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ПРОЕКТ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КОМСОМОЛЬСКИИ РАЙОН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ind w:left="851" w:hanging="851"/>
              <w:rPr/>
            </w:pPr>
            <w:r>
              <w:rPr>
                <w:b/>
              </w:rPr>
              <w:t xml:space="preserve">              </w:t>
            </w:r>
            <w:r>
              <w:rPr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ЯЛ ПОСЕЛЕНИЙЕН             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 201__ç. № __   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 201__г. №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д. Альбусь-Сюрбеев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Альбусь-Сюрбеевского сельского поселения </w:t>
      </w:r>
      <w:r>
        <w:rPr>
          <w:sz w:val="28"/>
          <w:szCs w:val="28"/>
        </w:rPr>
        <w:t>от 28.07.2016 года № 4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льбусь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г. № 190-ФЗ, Уставом Альбусь-Сюрбеевского сельского поселения Комсомольского района Чувашской Республики,    администрация Альбусь-Сюрбеевского сельского поселения Комсомольского района Чувашской Республики  п о с т а  н о в л я е т: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Альбусь-Сюрбеевского сельского поселения сельского поселения </w:t>
      </w:r>
      <w:r>
        <w:rPr>
          <w:sz w:val="28"/>
          <w:szCs w:val="28"/>
        </w:rPr>
        <w:t>от 28.07.2016 № 4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льбусь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9.01.2017 г. № 02, от 19.06.2017 г. № 35)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бзаце 6 пункта 2.6 Административного регламента слова «за исключением случаев осуществления строительства, реконструкции объектов индивидуального жилищного строительства» исключит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абзаце 5 пункта 2.8 Административного регламента слова «Данное основание не применяется в отношении объектов индивидуального жилищного строительства» исключи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абзаце 6 пункта 2.8 Административного регламента слова « 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сключи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2 пункта 3.1.4  Административного регламента слова ««за исключением случаев осуществления строительства, реконструкции объекта индивидуального жилищного строительства» исключ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  в  информационном бюллетене </w:t>
        <w:tab/>
        <w:t>«Вестник Альбусь-Сюрбеевского сельского поселения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В.Н.Гордеев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4:00Z</dcterms:created>
  <dc:creator>Иванов Александр Сергеевич</dc:creator>
  <dc:description/>
  <cp:keywords/>
  <dc:language>en-US</dc:language>
  <cp:lastModifiedBy>Urmai</cp:lastModifiedBy>
  <cp:lastPrinted>2016-07-29T08:32:00Z</cp:lastPrinted>
  <dcterms:modified xsi:type="dcterms:W3CDTF">2018-11-14T05:58:00Z</dcterms:modified>
  <cp:revision>25</cp:revision>
  <dc:subject/>
  <dc:title> </dc:title>
</cp:coreProperties>
</file>