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 о доходах, о расходах, об имуществе и обязательствах имущественного характера муниципальных служащих Александровского сельского поселения Комсомольского района Чувашской Республики и членов их семей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период с 01.01.2017 по 31.12.2017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289"/>
        <w:gridCol w:w="2131"/>
        <w:gridCol w:w="1800"/>
        <w:gridCol w:w="1620"/>
        <w:gridCol w:w="1363"/>
      </w:tblGrid>
      <w:tr>
        <w:trPr/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Фамилия, имя, отчество</w:t>
              <w:br/>
              <w:t>должность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щая сумма дохода за 2015г. (руб.)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или находящихся в пользовании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алкин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з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е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.специалист 2 разряда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62 382.24 (доход п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м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у работы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08.0 (детские пособия)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шки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ентина Владимиро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разряда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7089,16 (доход п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м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у работы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0.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етские пособия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участие в избирательной комиссии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общая долевая собственность ¼ дол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5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шкин Александр Николаевич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954,15 (доход п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м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у работы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9800.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абота по совместительству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DA KALINA</w:t>
            </w:r>
            <w:r>
              <w:rPr>
                <w:rFonts w:cs="Arial" w:ascii="Arial" w:hAnsi="Arial"/>
                <w:sz w:val="20"/>
                <w:szCs w:val="20"/>
              </w:rPr>
              <w:t xml:space="preserve"> 2014г</w:t>
            </w:r>
          </w:p>
        </w:tc>
      </w:tr>
      <w:tr>
        <w:trPr>
          <w:trHeight w:val="1242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общая долевая собственность ¼ д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и сельскохозяйственного назначения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общая долевая собственность 1/3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и сельскохозяйственного назначения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общая долевая собственность 1/3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совершеннолетний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общая долевая собственность ¼ д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24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совершеннолетний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общая долевая собственность ¼ д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hyperlink r:id="rId2">
        <w:r>
          <w:rPr>
            <w:rFonts w:cs="Verdana" w:ascii="Verdana" w:hAnsi="Verdana"/>
            <w:sz w:val="17"/>
            <w:szCs w:val="17"/>
          </w:rPr>
        </w:r>
      </w:hyperlink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adm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3:09:00Z</dcterms:created>
  <dc:creator>stokaevo</dc:creator>
  <dc:description/>
  <cp:keywords/>
  <dc:language>en-US</dc:language>
  <cp:lastModifiedBy>alex</cp:lastModifiedBy>
  <cp:lastPrinted>2017-05-23T14:32:00Z</cp:lastPrinted>
  <dcterms:modified xsi:type="dcterms:W3CDTF">2018-05-29T13:24:00Z</dcterms:modified>
  <cp:revision>3</cp:revision>
  <dc:subject/>
  <dc:title>Сведения о доходах, об имуществе и обязательствах имущественного характера муниципальных служащих Сюрбей-Токаевского сельского поселения Комсомольского района Чувашской Республики и членов их семей за период с 01</dc:title>
</cp:coreProperties>
</file>