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27 августа 2018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ние администрации Александ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ешением Арбитражного суда Чувашской Республики жител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Комсомольского района привлечен к административной ответственност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 осуществление предпринимательской деятельности без лиценз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рокуратурой Комсомольского района </w:t>
      </w:r>
      <w:r>
        <w:rPr>
          <w:rFonts w:cs="Times New Roman CYR" w:ascii="Times New Roman CYR" w:hAnsi="Times New Roman CYR"/>
          <w:bCs/>
          <w:sz w:val="18"/>
          <w:szCs w:val="18"/>
        </w:rPr>
        <w:t>Решением Арбитражного суда Чувашской Республики житель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Чувашской Республики по результатам мониторинга средств массовой информации и сети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Интернет</w:t>
      </w:r>
      <w:r>
        <w:rPr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sz w:val="18"/>
          <w:szCs w:val="18"/>
        </w:rPr>
        <w:t>проведена проверка соблюдения законодательства, регламентирующего порядок осуществления деятельности по заготовке, хранению, переработке и реализации лома черных металлов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 ходе проведенной проверки установлено, что индивидуальный предприниматель в течение 2018 года неоднократно приобретал лом черных металлов, который в последующем хранил по месту жительства, в отсутствие лицензии на заготовку, хранение, переработку и реализацию лома черных и цветных металлов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связи с выявленными нарушениями прокуратура Комсомольского района обратилась в Арбитражный суд Чувашской Республики с заявлением о привлечении индивидуального предпринимателя к административной, предусмотренной ч. 2 ст. 14.1 КоАП РФ, по результатам рассмотрения которого последний привлечен к административной ответственности и ему назначено наказание в виде административного штрафа в размере 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00 </w:t>
      </w:r>
      <w:r>
        <w:rPr>
          <w:rFonts w:cs="Times New Roman CYR" w:ascii="Times New Roman CYR" w:hAnsi="Times New Roman CYR"/>
          <w:sz w:val="18"/>
          <w:szCs w:val="18"/>
        </w:rPr>
        <w:t>руб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ой Комсомольского района защищено право на надлежащее рассмотрение обращений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ой Комсомольского района Чувашской Республики проведена проверка соблюдения законодательства о порядке рассмотрения обращений граждан администрацией Урма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ной проверкой установлено, что обращение жителя села Урмаево Комсомольского района Чувашской Республики по вопросу законности строительства гаража и самовольного захвата земельного участка односельчанином поступило в администрацию Урмаевского сельского поселения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 нарушение требований ч. 2 ст. 8 Федерального закона «О порядке рассмотрения обращений граждан Российской Федерации» данное обращение не зарегистрирова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роме того, вопреки требованиям ч. 3 ст. 8 </w:t>
      </w:r>
      <w:r>
        <w:rPr>
          <w:color w:val="000000"/>
          <w:sz w:val="18"/>
          <w:szCs w:val="18"/>
        </w:rPr>
        <w:t>указанного Федерального закона глава сельского поселения</w:t>
      </w:r>
      <w:r>
        <w:rPr>
          <w:sz w:val="18"/>
          <w:szCs w:val="18"/>
        </w:rPr>
        <w:t>, в чью компетенцию входило разрешение содержащегося в обращении вопроса законности строительства гаража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еренаправил его в администрацию Комсомольского района Чувашской Республики, неуполномоченную на рассмотрение данного обращ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этом в нарушение ч. 3 ст. 8 </w:t>
      </w:r>
      <w:r>
        <w:rPr>
          <w:color w:val="000000"/>
          <w:sz w:val="18"/>
          <w:szCs w:val="18"/>
        </w:rPr>
        <w:t xml:space="preserve">названного Федерального закона </w:t>
      </w:r>
      <w:r>
        <w:rPr>
          <w:sz w:val="18"/>
          <w:szCs w:val="18"/>
        </w:rPr>
        <w:t>заявитель не уведомлен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 перенаправлении его обращения в другой орга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аким образом, в</w:t>
      </w:r>
      <w:r>
        <w:rPr>
          <w:color w:val="000000"/>
          <w:sz w:val="18"/>
          <w:szCs w:val="18"/>
        </w:rPr>
        <w:t xml:space="preserve"> нарушение требований ст. 12 Федерального закона «О порядке рассмотрения обращений граждан Российской Федерации» глава Урмаевского сельского поселения Комсомольского района Чувашской Республики</w:t>
      </w:r>
      <w:r>
        <w:rPr>
          <w:sz w:val="18"/>
          <w:szCs w:val="18"/>
        </w:rPr>
        <w:t xml:space="preserve"> в установленный законом срок в соответствии с компетенцией обращение по существу не рассмотрел, </w:t>
      </w:r>
      <w:r>
        <w:rPr>
          <w:color w:val="000000"/>
          <w:sz w:val="18"/>
          <w:szCs w:val="18"/>
        </w:rPr>
        <w:t>письменный ответ в установленный срок заявителю не да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результатам проверки прокуратурой района главе Урмаев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, виновное должностное лицо привлечено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прокурором района в отношении указанного должностного лица возбуждено дело об административном правонарушении, предусмотренном ст. 5.59 КоАП РФ, по результатам рассмотрения которого постановлением мирового судьи судебного участка № 1 Комсомольского района Чувашской Республики виновному лицу назначен штраф в размере 5 000 руб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ило в законную силу, главой сельского поселения штраф оплачен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42"/>
        <w:gridCol w:w="1340"/>
        <w:gridCol w:w="2176"/>
      </w:tblGrid>
      <w:tr>
        <w:trPr>
          <w:trHeight w:val="1263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дитель: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2915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Александровка,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, д.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6-2-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раж:</w:t>
            </w:r>
          </w:p>
          <w:p>
            <w:pPr>
              <w:pStyle w:val="TextBodyIndent"/>
              <w:ind w:lef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50 экз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за выпус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Р.Н.</w:t>
            </w:r>
          </w:p>
        </w:tc>
      </w:tr>
    </w:tbl>
    <w:p>
      <w:pPr>
        <w:pStyle w:val="Normal"/>
        <w:ind w:left="567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sz w:val="26"/>
      <w:szCs w:val="18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11">
    <w:name w:val="Знак1 Знак"/>
    <w:basedOn w:val="Style6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6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basedOn w:val="Style6"/>
    <w:qFormat/>
    <w:rPr>
      <w:b/>
      <w:bCs/>
      <w:smallCaps/>
      <w:spacing w:val="5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6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121">
    <w:name w:val=" Знак Знак12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1">
    <w:name w:val="Знак Знак2"/>
    <w:basedOn w:val="Style6"/>
    <w:qFormat/>
    <w:rPr>
      <w:sz w:val="22"/>
      <w:szCs w:val="24"/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8:00Z</dcterms:created>
  <dc:creator>sao-alex</dc:creator>
  <dc:description/>
  <cp:keywords/>
  <dc:language>en-US</dc:language>
  <cp:lastModifiedBy>alex</cp:lastModifiedBy>
  <dcterms:modified xsi:type="dcterms:W3CDTF">2018-09-10T07:36:00Z</dcterms:modified>
  <cp:revision>7</cp:revision>
  <dc:subject/>
  <dc:title>ИНФОРМАЦИОННЫЙ БЮЛЛЕТЕНЬ</dc:title>
</cp:coreProperties>
</file>