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0-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19  июля 2018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ние администрации Александ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Комсомольского района 24 июля 2018 года будет проведен приём граждан по вопросам соблюдения законодательства в сфере жилищно-коммуналь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ём состоится в помещении прокуратуры района по адресу: ул.Советская, д. 2, с. Комсомольское, Комсомольский рай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приёма с 10 до 13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на прием Вы можете записаться по телефону: 8 (83539) 5-15-3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ку прокурора Комсомольского района суд прекратил право жителя района на управление транспортными средствами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Комсомольского района проведена проверка исполнения законодательства в сфере безопасности дорожного дви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2"/>
          <w:szCs w:val="22"/>
        </w:rPr>
        <w:t>Проверкой установлено, что местный житель, имеющий право на управление транспортным средством, состоит на учете врача-психиатра-нарколога БУ ЧР «Комсомольская центральная районная больница» как лицо, употребляющее наркотические вещества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ки в целях предотвращения дорожно-транспортных происшествий прокурор района обратился в Яльчикский районный суд Чувашской Республики в интересах неопределенного круга лиц с административным исковым заявлением о прекращении права указанного гражданина на управление транспортными средствами в связи с ухудшением его здоровья. 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 удовлетворил требования прокурора, прекратив право жителя района на управление транспортными средствами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в законную силу не вступило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42"/>
        <w:gridCol w:w="1340"/>
        <w:gridCol w:w="2176"/>
      </w:tblGrid>
      <w:tr>
        <w:trPr>
          <w:trHeight w:val="1263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дитель: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42915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лександровка,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6-2-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Р.Н.</w:t>
            </w:r>
          </w:p>
        </w:tc>
      </w:tr>
    </w:tbl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sz w:val="26"/>
      <w:szCs w:val="18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11">
    <w:name w:val="Знак1 Знак"/>
    <w:basedOn w:val="Style6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6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basedOn w:val="Style6"/>
    <w:qFormat/>
    <w:rPr>
      <w:b/>
      <w:bCs/>
      <w:smallCaps/>
      <w:spacing w:val="5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6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121">
    <w:name w:val=" Знак Знак12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1">
    <w:name w:val="Знак Знак2"/>
    <w:basedOn w:val="Style6"/>
    <w:qFormat/>
    <w:rPr>
      <w:sz w:val="22"/>
      <w:szCs w:val="24"/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sao-alex</dc:creator>
  <dc:description/>
  <cp:keywords/>
  <dc:language>en-US</dc:language>
  <cp:lastModifiedBy>alex</cp:lastModifiedBy>
  <dcterms:modified xsi:type="dcterms:W3CDTF">2018-09-10T07:33:00Z</dcterms:modified>
  <cp:revision>5</cp:revision>
  <dc:subject/>
  <dc:title>ИНФОРМАЦИОННЫЙ БЮЛЛЕТЕНЬ</dc:title>
</cp:coreProperties>
</file>