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81"/>
      </w:tblGrid>
      <w:tr>
        <w:trPr>
          <w:trHeight w:val="879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1011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ВЕСТ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АЛЕКСАНДРОВСКОГО СЕЛЬСКОГО ПОСЕЛЕНИЯ КОМСОМОЛЬСКОГО РАЙОНА</w:t>
            </w:r>
          </w:p>
        </w:tc>
      </w:tr>
      <w:tr>
        <w:trPr>
          <w:trHeight w:val="624" w:hRule="atLeast"/>
        </w:trPr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18 июня  2018 года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69 от 18 июня 2018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sz w:val="22"/>
          <w:szCs w:val="22"/>
        </w:rPr>
        <w:t>О досрочном прекращении полномочий депут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лександр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олк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заявления гр.Волкова Владимира Васильевича от 21.05.2018 года о сложении полномочий депутата собрания депутатов Александровского сельского поселения Комсомольского района Чувашской Республики и в соответствии с п. «б» ст.34 Устава Александровского сельского поселения Комсомольского района Чувашской Республики, Собрание депутатов Александровского сельского поселения Комсомольского района Чувашской Республик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р е ш и л о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рекратить досрочно полномочия депутата Александровского сельского поселения Комсомольского района Чувашской Республики Волкова Владимира Васильевича с 18 июня 2018 год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Представить настоящее решение Собрания  депутатов Александровского сельского поселения Комсомольского района Чувашской Республики  в Комсомольскую территориальную избирательную комис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Александр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:     Л.А.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Александр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/70 от 18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дополнительных выборов депут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Собрания депутатов Александровского сельского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Комсомольского района Чувашской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спублики по одномандатному избирательному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shd w:fill="F5F5F5" w:val="clear"/>
        </w:rPr>
        <w:t>округу №10</w:t>
      </w:r>
      <w:r>
        <w:rPr>
          <w:rFonts w:cs="Verdana" w:ascii="Verdana" w:hAnsi="Verdana"/>
          <w:b/>
          <w:bCs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  ст.  10,  71 Федерального закона от 12 июня 2002 года  № 67-ФЗ "Об основных  гарантиях  избирательных  прав  и права на участие в референдуме граждан Российской Федерации",  ст. ст. 5, 49 Закона Чувашской Республики от 25 ноября 2003 года N 41 "О выборах  в  органы местного самоуправления в Чувашской Республике",  в связи  с  досрочным  прекращением  полномочий  депутата  Собрания депутатов Александровского сельского поселения Комсомольского района Чувашской Республики по одномандатному избирательному  округу № 10, Собрание депутатов Александровского сельского поселения Комсомольск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   РЕШИЛ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Назначить дополнительные выборы депутата Собрания депутатов Александровского сельского поселения Комсомольского района Чувашской Республики по одномандатному избирательному  округу № 10 на 09 сентября 2018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править настоящее решение в   Комсомольскую территориальную избирательную комисс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Александр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</w:t>
        <w:tab/>
        <w:t>Л.А.Поля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/71 от 18 июн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е представления прокуратуры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Комсомольского района об устранении нарушений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ства о противодействии коррупц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На основании представления прокуратуры Комсомольского района от 07.06.2018 года №03-09-2018 об устранении нарушений законодательства о противодействии коррупции, Собрание депутатов Александровского сельского поселения Комсомольского района Чувашской Республики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р е ш и л о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нарушение требований законодательства о противодействии коррупции главе Александровского сельского поселения Комсомольского района Поляковой Любовь Александровне объявить замеч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снование: представление от 07.06.2018 года об устранени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нарушений законодательства о противодейств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first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лександровского сельского поселения:   А.В.Грачев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94"/>
        <w:gridCol w:w="1317"/>
        <w:gridCol w:w="2138"/>
      </w:tblGrid>
      <w:tr>
        <w:trPr>
          <w:trHeight w:val="1228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чредитель: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42915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Александровка,</w:t>
            </w:r>
          </w:p>
          <w:p>
            <w:pPr>
              <w:pStyle w:val="Style17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, д.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6-2-21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ираж:</w:t>
            </w:r>
          </w:p>
          <w:p>
            <w:pPr>
              <w:pStyle w:val="TextBodyIndent"/>
              <w:ind w:left="72" w:hanging="0"/>
              <w:jc w:val="center"/>
              <w:rPr>
                <w:szCs w:val="22"/>
              </w:rPr>
            </w:pPr>
            <w:r>
              <w:rPr>
                <w:szCs w:val="22"/>
              </w:rPr>
              <w:t>50 экз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. за выпус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Р.Н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7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basedOn w:val="Style8"/>
    <w:qFormat/>
    <w:rPr/>
  </w:style>
  <w:style w:type="character" w:styleId="Style12">
    <w:name w:val="Название Знак"/>
    <w:basedOn w:val="Style8"/>
    <w:qFormat/>
    <w:rPr>
      <w:sz w:val="26"/>
      <w:szCs w:val="1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Гипертекстовая ссылка"/>
    <w:basedOn w:val="Style8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11">
    <w:name w:val="Знак Знак1"/>
    <w:basedOn w:val="Style8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4:00Z</dcterms:created>
  <dc:creator>sao-alex</dc:creator>
  <dc:description/>
  <cp:keywords/>
  <dc:language>en-US</dc:language>
  <cp:lastModifiedBy>koms_cod4</cp:lastModifiedBy>
  <cp:lastPrinted>2018-06-19T11:31:00Z</cp:lastPrinted>
  <dcterms:modified xsi:type="dcterms:W3CDTF">2018-06-19T08:34:00Z</dcterms:modified>
  <cp:revision>2</cp:revision>
  <dc:subject/>
  <dc:title>ИНФОРМАЦИОННЫЙ БЮЛЛЕТЕНЬ</dc:title>
</cp:coreProperties>
</file>