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15 июня  2018 го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4 июня 2018 года в 14 часов </w:t>
      </w:r>
      <w:r>
        <w:rPr>
          <w:bCs/>
        </w:rPr>
        <w:t xml:space="preserve">в здании </w:t>
      </w:r>
      <w:r>
        <w:rPr/>
        <w:t xml:space="preserve">администрации Александровского сельского поселения состоялись публичные слушания по внесению изменений в Правила землепользования и застройки Александровского сельского поселения Комсомольского района Чувашской Республи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 публичных слушаниях принято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добрить проект решения Собрания депутатов Александровского сельского поселения Комсомольского района Чувашской Республики «О внесении изменений в Правила землепользования и застройки Александровского сельского поселения Комсомольского района Чувашской Республи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екомендовать Собранию депутатов Александровского сельского поселения Комсомольского района Чувашской Республики внести настоящие изменения в Правила землепользования и застройки Александровского сельского поселения Комсомоль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Глава сельского поселения               Л.А.Полякова</w:t>
      </w:r>
    </w:p>
    <w:p>
      <w:pPr>
        <w:pStyle w:val="Normal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690"/>
        <w:gridCol w:w="1315"/>
        <w:gridCol w:w="2135"/>
      </w:tblGrid>
      <w:tr>
        <w:trPr>
          <w:trHeight w:val="1074" w:hRule="atLeast"/>
        </w:trPr>
        <w:tc>
          <w:tcPr>
            <w:tcW w:w="3694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редитель: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3"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26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429152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Александровка, </w:t>
            </w:r>
          </w:p>
          <w:p>
            <w:pPr>
              <w:pStyle w:val="Style13"/>
              <w:autoSpaceDE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Комсомольская, д.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46-2-21</w:t>
            </w:r>
          </w:p>
        </w:tc>
        <w:tc>
          <w:tcPr>
            <w:tcW w:w="1315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кина Р.Н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620" w:right="110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4:00Z</dcterms:created>
  <dc:creator>sao-alex</dc:creator>
  <dc:description/>
  <cp:keywords/>
  <dc:language>en-US</dc:language>
  <cp:lastModifiedBy>alex</cp:lastModifiedBy>
  <dcterms:modified xsi:type="dcterms:W3CDTF">2018-06-25T11:19:00Z</dcterms:modified>
  <cp:revision>6</cp:revision>
  <dc:subject/>
  <dc:title>ИНФОРМАЦИОННЫЙ БЮЛЛЕТЕНЬ</dc:title>
</cp:coreProperties>
</file>