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175"/>
        <w:gridCol w:w="4070"/>
      </w:tblGrid>
      <w:tr>
        <w:trPr>
          <w:trHeight w:val="362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0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ЛЧЕК ЯЛ ПОСЕЛЕНИЙЕ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от  «04» декабря 2018  г.  № 36/2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е</w:t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МЫШЕВСКОГО СЕЛЬСКОГО  ПОСЕЛЕН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ind w:right="-109" w:hanging="0"/>
              <w:rPr/>
            </w:pPr>
            <w:r>
              <w:rPr>
                <w:rFonts w:eastAsia="TimesET;Times New Roman"/>
              </w:rPr>
              <w:t xml:space="preserve">                     </w:t>
            </w: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04» декабря 2018 г.  № 3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ind w:right="-109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ind w:right="-109" w:hanging="0"/>
        <w:jc w:val="center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34925</wp:posOffset>
            </wp:positionV>
            <wp:extent cx="72834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192"/>
        <w:ind w:right="-109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ind w:right="-109" w:hanging="0"/>
        <w:jc w:val="center"/>
        <w:rPr/>
      </w:pPr>
      <w:r>
        <w:rPr>
          <w:b w:val="false"/>
          <w:bCs w:val="false"/>
          <w:sz w:val="22"/>
        </w:rPr>
        <w:t>36  ЗАСЕДАНИЕ    3   СОЗЫ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 отмене решения Собрания депутатов </w:t>
      </w:r>
    </w:p>
    <w:p>
      <w:pPr>
        <w:pStyle w:val="Normal"/>
        <w:rPr/>
      </w:pPr>
      <w:r>
        <w:rPr/>
        <w:t xml:space="preserve">Карамышевского сельского поселения </w:t>
      </w:r>
    </w:p>
    <w:p>
      <w:pPr>
        <w:pStyle w:val="Normal"/>
        <w:rPr/>
      </w:pPr>
      <w:r>
        <w:rPr/>
        <w:t>Козловского района  от 20.04.2016 г. № 9/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протестом прокуратуры Козловского района № 03-02-2018 от 16.11.2018 г. на решение Собрания депутатов Карамышевского сельского поселения от 20.04.2016 г. № 9/3 Собрание депутатов Карамышевского  сельского  поселения Козловского района Чувашской Республики Р Е Ш И Л О 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1. Отменить решение Собрания депутатов Карамышевского сельского поселения Козловского района  от 20.04.2016 г. № 9/3 «О порядке представления лицами, замещающими муниципальные должности в Карамышевском сельском  поселении Козловского района</w:t>
      </w:r>
      <w:r>
        <w:rPr>
          <w:i/>
        </w:rPr>
        <w:t xml:space="preserve">, </w:t>
      </w:r>
      <w:r>
        <w:rPr/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Е.В. Степанова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8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0:00Z</dcterms:created>
  <dc:creator>aotd</dc:creator>
  <dc:description/>
  <dc:language>en-US</dc:language>
  <cp:lastModifiedBy>1</cp:lastModifiedBy>
  <cp:lastPrinted>2012-01-31T09:30:00Z</cp:lastPrinted>
  <dcterms:modified xsi:type="dcterms:W3CDTF">2018-12-06T12:24:00Z</dcterms:modified>
  <cp:revision>14</cp:revision>
  <dc:subject/>
  <dc:title>Проект</dc:title>
</cp:coreProperties>
</file>