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2"/>
                <w:lang w:val="en-US" w:eastAsia="ar-SA"/>
              </w:rPr>
            </w:pPr>
            <w:r>
              <w:rPr>
                <w:sz w:val="26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638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hd w:fill="FFFFFF" w:val="clear"/>
              <w:suppressAutoHyphens w:val="true"/>
              <w:spacing w:before="80" w:after="0"/>
              <w:ind w:left="841" w:right="-1286" w:firstLine="99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7»  но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8 г.  №  35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07»  ноября  2018 г.  № 35/1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5   ЗАСЕДАНИЕ 3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Карамыш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Козл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Собрание депутатов Карамышевского  сельского поселения Козловского района Чувашской Республики 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Карамышевского  сельского поселения Козловского района Чувашской Республики, принятый решением Собрания депутатов Карамышевского сельского поселения Козловского района Чувашской Республики от 03 марта 2014 г. № 46/1 (в редакции решений Собрания депутатов Карамышевского сельского поселения Козлов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от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11.2014 г. № 52/1</w:t>
        </w:r>
      </w:hyperlink>
      <w:r>
        <w:rPr>
          <w:rFonts w:cs="Times New Roman" w:ascii="Times New Roman" w:hAnsi="Times New Roman"/>
          <w:sz w:val="26"/>
          <w:szCs w:val="26"/>
        </w:rPr>
        <w:t>,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3.06.2015 г. № 58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19.06.2017 г. № 20/1</w:t>
        </w:r>
      </w:hyperlink>
      <w:r>
        <w:rPr>
          <w:rFonts w:cs="Times New Roman" w:ascii="Times New Roman" w:hAnsi="Times New Roman"/>
          <w:sz w:val="26"/>
          <w:szCs w:val="26"/>
        </w:rPr>
        <w:t>, 27.02.2018 г. № 28/1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) в пункте 2 статьи 2 </w:t>
      </w:r>
      <w:r>
        <w:rPr>
          <w:sz w:val="26"/>
          <w:szCs w:val="26"/>
        </w:rPr>
        <w:t>сл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екреационные земли» заменить словами «земли рекреационного значен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части 1 статьи 7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) в пункте 5 </w:t>
      </w:r>
      <w:r>
        <w:rPr>
          <w:sz w:val="26"/>
          <w:szCs w:val="26"/>
        </w:rPr>
        <w:t xml:space="preserve">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,»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) пункт 15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участие в организации деятельности по накоплению (в том числе раздельному накоплению), сбору, транспортированию, обработке, утилизации, обеззараживанию, захоронению твердых отходов на территории Карамышевского сельского поселения;»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) дополнить пунктом 2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3) </w:t>
      </w:r>
      <w:r>
        <w:rPr>
          <w:rFonts w:eastAsia="Calibri"/>
          <w:sz w:val="26"/>
          <w:szCs w:val="26"/>
          <w:lang w:eastAsia="en-US"/>
        </w:rPr>
        <w:t xml:space="preserve">утверждение генеральных планов Карамышевского сельского поселения, правил землепользования и застройки, утверждение подготовленной на основе генеральных планов Карамыше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арамышевского сельского поселения, утверждение местных нормативов градостроительного проектирования Карамышевского сельского поселений, резервирование земель и изъятие земельных участков в границах Карамышевского сельского поселения для муниципальных нужд, осуществление муниципального земельного контроля в границах Карамышев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;»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части 1 статьи 8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пункт 1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 создание условий для организации проведения независимой оценки качества условий оказания услуг организациям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, в соответствии с федеральными законами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) дополнить пунктом 1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осуществление мероприятий по защите прав потребителей, предусмотренных Законом Российской Федерации от 07 февраля 1992 г. № 2300-1 «О защите прав потребителей».»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/>
      </w:pPr>
      <w:r>
        <w:rPr>
          <w:bCs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одпункт 1 пункта 2 части 1 вступает в силу с 30 декабря 201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пункт 2 пункта 2 части 1 вступает в силу с 01 января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зловского района Чувашской Республики</w:t>
        <w:tab/>
        <w:tab/>
        <w:tab/>
        <w:tab/>
        <w:t>Е.В. Степанова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рамыш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  <w:tab/>
        <w:tab/>
        <w:tab/>
        <w:tab/>
        <w:t xml:space="preserve">Н.П. Ю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Текст сноски Знак"/>
    <w:basedOn w:val="Style6"/>
    <w:qFormat/>
    <w:rPr>
      <w:rFonts w:eastAsia="Calibri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Msobodytextindent2cxspmiddle">
    <w:name w:val="msobodytextindent2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title">
    <w:name w:val="constit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43349B6-28E8-42D6-AB98-D6295964B6A8" TargetMode="External"/><Relationship Id="rId4" Type="http://schemas.openxmlformats.org/officeDocument/2006/relationships/hyperlink" Target="http://pravo-search.minjust.ru/bigs/showDocument.html?id=3AE23668-D3A2-4D7B-8A6C-BBE0B37A41AD" TargetMode="External"/><Relationship Id="rId5" Type="http://schemas.openxmlformats.org/officeDocument/2006/relationships/hyperlink" Target="http://pravo-search.minjust.ru/bigs/showDocument.html?id=329F9483-1F4E-45E0-AA37-B3BB5F52AE49" TargetMode="External"/><Relationship Id="rId6" Type="http://schemas.openxmlformats.org/officeDocument/2006/relationships/hyperlink" Target="consultantplus://offline/ref=26A7904A38D1505B1D3A38EE98CEA92AEEE4FEE5B531CE48CD51401096200186E3F9A9F43AX9p1H" TargetMode="External"/><Relationship Id="rId7" Type="http://schemas.openxmlformats.org/officeDocument/2006/relationships/hyperlink" Target="consultantplus://offline/ref=26A7904A38D1505B1D3A38EE98CEA92AEEE4FEE5B531CE48CD51401096X2p0H" TargetMode="External"/><Relationship Id="rId8" Type="http://schemas.openxmlformats.org/officeDocument/2006/relationships/hyperlink" Target="consultantplus://offline/ref=26A7904A38D1505B1D3A38EE98CEA92AEEE4FEE5B531CE48CD51401096X2p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2:00Z</dcterms:created>
  <dc:creator>minust2</dc:creator>
  <dc:description/>
  <cp:keywords/>
  <dc:language>en-US</dc:language>
  <cp:lastModifiedBy>1</cp:lastModifiedBy>
  <cp:lastPrinted>2015-09-30T10:45:00Z</cp:lastPrinted>
  <dcterms:modified xsi:type="dcterms:W3CDTF">2018-11-07T10:51:00Z</dcterms:modified>
  <cp:revision>8</cp:revision>
  <dc:subject/>
  <dc:title>Постановление Кабинета Министров Чувашской Республики</dc:title>
</cp:coreProperties>
</file>