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  <w:r>
              <w:rPr>
                <w:rStyle w:val="Style14"/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т 17 сентября 2018 г.   № 33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7 сентября 2018 г.    №  33/2</w:t>
            </w:r>
          </w:p>
          <w:p>
            <w:pPr>
              <w:pStyle w:val="Style16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. Карамыше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  <w:szCs w:val="22"/>
        </w:rPr>
        <w:t>33  ЗАСЕДАНИЕ    3    СОЗЫВ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астичной замене дотации на выравнивание бюджетной обеспеченности Карамышевского сельского поселения Козловского района Чувашской Республики дополнительным нормативом отчислений от налога на доходы физических лиц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7 и пунктом 5 статьи 138 Бюджетного кодекса Российской Федерации, пунктом 10 статьи 13 Закона Чувашской Республики от 23.07.2001 № 36 «О регулировании бюджетных правоотношений в Чувашской Республике» Собрание депутатов  Карамышевского сельского поселения Козловского района  Чувашской Республики   Р Е Ш И Л О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ать согласие на частичную замену дотации на выравнивание бюджетной обеспеченности для бюджета  Карамышевского сельского поселения Козл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Карамышевского сельского поселения Козл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</w:t>
        <w:tab/>
        <w:t xml:space="preserve">     </w:t>
        <w:tab/>
        <w:t xml:space="preserve">    Степанова Е.В.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HeaderChar">
    <w:name w:val="Header Char"/>
    <w:qFormat/>
    <w:rPr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5:00Z</dcterms:created>
  <dc:creator>Home</dc:creator>
  <dc:description/>
  <cp:keywords/>
  <dc:language>en-US</dc:language>
  <cp:lastModifiedBy>1</cp:lastModifiedBy>
  <dcterms:modified xsi:type="dcterms:W3CDTF">2018-09-21T05:59:00Z</dcterms:modified>
  <cp:revision>6</cp:revision>
  <dc:subject/>
  <dc:title>Проект</dc:title>
</cp:coreProperties>
</file>