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2"/>
                <w:szCs w:val="22"/>
              </w:rPr>
              <w:t xml:space="preserve">КУСЛАВККА РАЙОНЕН 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ЧЕК   ЯЛ </w:t>
            </w:r>
          </w:p>
          <w:p>
            <w:pPr>
              <w:pStyle w:val="Normal"/>
              <w:rPr>
                <w:rStyle w:val="Style10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от 19 июля  2018 г.   № 32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9 июля 2018 г.    № 32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  ЗАСЕДАНИЕ    3  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 сельского  поселения  Козловск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«О  бюджете Карамышевск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 Козловского  района  </w:t>
      </w:r>
    </w:p>
    <w:p>
      <w:pPr>
        <w:pStyle w:val="Normal"/>
        <w:rPr/>
      </w:pPr>
      <w:r>
        <w:rPr>
          <w:sz w:val="22"/>
          <w:szCs w:val="22"/>
        </w:rPr>
        <w:t xml:space="preserve">Чувашской Республики  на 2018 год  и  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овый  период  2019  и  2020 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рание депутатов Карамыш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 Е Ш И Л 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нести в Решение Собрания депутатов Карамышевского сельского  поселения Козловского  района  Чувашской Республики от  15 декабря 2017 года №  26/1 « О  бюджете Карамышевского сельского  поселения  Козловского  района  Чувашской  Республики  на 2018 год  и  на  плановый период 2019 и 2020 годов»  (с изменениями от 14 марта  2018 г. № 29/1),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в статье 1: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« прогнозируемый  общий  объем  доходов бюджета  Карамышевского  сельского поселения Козловского района  Чувашской  Республики в сумме  5413,0 тыс. рублей , в том числе объем безвозмездных поступлений в сумме  3879,3 тыс.рублей, из них  объем межбюджетных трансфертов, получаемых из районного бюджета Козловского района Чувашской  Республики,  в сумме  3668,3 тыс.рублей»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в абзаце третьем слова «5489,9 тыс. рублей» заменить словами «5413,0 тыс. рублей»;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татье 3 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в абзаце втором слова «приложениями  3,3.1» заменить словами «приложениями  3,3.1,3.2»;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3) в статье 4 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 пункте «а» слова «приложениями  5,5.1» заменить словами «приложениями  5,5.1,5.2»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 пункте «д» слова «приложениями  9,9.1» заменить словами «приложениями  9,9.1,9.2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дополнить   приложением 3.2 следующего 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3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арамыш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района Чувашской 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О бюджете Карамыше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 Козловского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 Республики  на  2017 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 на  плановый  период 2018  и  2019  годов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е  прогнозируемых объе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уплений доходов  в  бюджет  Карамышевского  сельского 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Козловского  района  Чувашской  Республики на 2018 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134"/>
      </w:tblGrid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00000000001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 бюджетной системы Российской Федерации (межбюджетные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00000000001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) дополнить   приложением 5.2 следующего 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5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арамыш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района Чувашской 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О бюджете Карамыше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 Козлов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Чувашской  Республики  на  2018 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 на  плановый  период 2019  и  2020  годов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18 год, предусмотренного  приложениями 5,5.1 к Решению  Собрания депутатов Карамышевского  сельского  поселения  Козловского  района  Чувашской  Республики «О бюджете  Карамышевского 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еления  Козловского  района  Чувашской  Республики на  2018  год 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 плановый  период 2019  и  2020  годов»                                         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  <w:r>
        <w:rPr>
          <w:color w:val="FF0000"/>
          <w:sz w:val="22"/>
          <w:szCs w:val="22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6)  приложение  7 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Карамышев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района Чувашской 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арамышевского 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озловск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Чувашской  Республики  на  2018  год 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в редакции решения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мыш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 района Чувашской 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Карамыш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  Козлов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О 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Карамышевского 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 Козловск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Чувашской Республики  на 2018 год 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9 и 2020 годов»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843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 Карамыш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мышевского сельского поселения Козловского района Чувашской  Республики   на 2018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7)  дополнить   приложением  9.2 следующего  содержан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9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арамыш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района Чувашской 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О бюджете Карамыше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 Козлов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Чувашской  Республики  на  2018 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 на  плановый  период 2019  и  2020 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Козловского района Чувашской Республики на 2018 год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усмотренной приложениями  9,9.1  к Решению Собрания депутатов Карамы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Козловского района Чувашской  Республики  « О бюджете Карамышевского  сельского поселения Козловского района  Чувашской  Республики на 2018 год и  на  плановый  период 2019  и  2020 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54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 Карамыш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татья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Решение вступает в силу со дня его официального опубликования и распространяется на правоотношения,  возникшие с 1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ind w:right="-284" w:hanging="0"/>
        <w:jc w:val="both"/>
        <w:rPr/>
      </w:pPr>
      <w:r>
        <w:rPr/>
        <w:t xml:space="preserve">Козловского района Чувашской  Республики                                            Е.В. Степанова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7:00Z</dcterms:created>
  <dc:creator>Aleksander Grigoryev</dc:creator>
  <dc:description/>
  <cp:keywords/>
  <dc:language>en-US</dc:language>
  <cp:lastModifiedBy>1</cp:lastModifiedBy>
  <cp:lastPrinted>2018-07-19T16:01:00Z</cp:lastPrinted>
  <dcterms:modified xsi:type="dcterms:W3CDTF">2018-07-19T13:07:00Z</dcterms:modified>
  <cp:revision>18</cp:revision>
  <dc:subject/>
  <dc:title>ПРОЕКТ</dc:title>
</cp:coreProperties>
</file>