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483"/>
        <w:gridCol w:w="1559"/>
        <w:gridCol w:w="709"/>
        <w:gridCol w:w="62"/>
        <w:gridCol w:w="646"/>
        <w:gridCol w:w="279"/>
        <w:gridCol w:w="288"/>
        <w:gridCol w:w="475"/>
        <w:gridCol w:w="695"/>
        <w:gridCol w:w="24"/>
        <w:gridCol w:w="236"/>
        <w:gridCol w:w="3"/>
        <w:gridCol w:w="691"/>
        <w:gridCol w:w="896"/>
        <w:gridCol w:w="239"/>
        <w:gridCol w:w="945"/>
      </w:tblGrid>
      <w:tr>
        <w:trPr>
          <w:trHeight w:val="23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ложение №6</w:t>
            </w:r>
          </w:p>
        </w:tc>
        <w:tc>
          <w:tcPr>
            <w:tcW w:w="199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 решению Собрания депутатов</w:t>
            </w:r>
          </w:p>
        </w:tc>
        <w:tc>
          <w:tcPr>
            <w:tcW w:w="358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Новочурашевского сельского поселения </w:t>
            </w:r>
          </w:p>
        </w:tc>
        <w:tc>
          <w:tcPr>
            <w:tcW w:w="1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 __.__.20__ г. № ___</w:t>
            </w:r>
          </w:p>
        </w:tc>
        <w:tc>
          <w:tcPr>
            <w:tcW w:w="269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"О бюджете Новочурашевского сельского </w:t>
            </w:r>
          </w:p>
        </w:tc>
        <w:tc>
          <w:tcPr>
            <w:tcW w:w="1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еления на 2019 год и на плановый период 2020 и 2021 годов"</w:t>
            </w:r>
          </w:p>
        </w:tc>
        <w:tc>
          <w:tcPr>
            <w:tcW w:w="1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3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СПРЕДЕЛЕНИЕ</w:t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823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Новочурашевского сельского поселения  Ибресинского района на 2019 год</w:t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Группа вида расхо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 xml:space="preserve">Подраздел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ru-RU"/>
              </w:rPr>
              <w:t>Сумма (тыс. рублей)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916,55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 программа "Модернизация </w:t>
              <w:br/>
              <w:t xml:space="preserve">и развитие сферы жилищно-коммунального хозяйства"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1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Обеспечение комфортных условий проживания граждан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12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1201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1201727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120172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12017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12017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12017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67,5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67,5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,5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1027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,5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1027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,5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1027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,5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1027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,5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1027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7,5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1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1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1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1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51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117,17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Развитие культуры в Ибресинском районе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117,17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7,17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7,17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4,72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4,72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4,72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4,72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2,45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2,45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2,45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41077А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2,45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 программа Ибресинского района Чувашской Республики "Развитие физической культуры и спорта" на 2014–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дпрограмма "Развитие физической культуры и массового спорта" муниципальной программы Ибресинского района Чувашской Республики "Развитие физической культуры и спорта" на 2014–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паганда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51017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51017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51017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51017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51017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 " на 2014–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,55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8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,55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55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55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55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55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55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8502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55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Ибресинского района «Развитие сельского хозяйства и регулирование рынка сельскохозяйственной продукции, сырья и продовольствия» на 2014-2020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,7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Развитие ветеринарии» муниципальной программы Ибресинского района "развитие сельского хозяйства и регулирования рынка сельскохозяйственной продукции, сырья и продовольствия" на 2014-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Ц9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,7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9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,7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,7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7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14,8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Автомобильные дороги" муниципальной программы Ибресинского района Чувашской Республики "Развитие транспортной системы" на 2014–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014,8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014,8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103S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0,3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103S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0,3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103S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0,3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103S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0,3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103S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0,3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1037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4,5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1037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4,5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1037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4,5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1037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4,5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21037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4,5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Ибресинского района Чувашской Республики "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правление муниципальными финансами и государственным долгом "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на 2014–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4,05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программа "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вершенствование бюджетной политики и эффективное использование бюджетного потенциала " муниципальной программы Ибресинского района Чувашской Республики "Управление муниципальными финансами и государственным долгом" на 2014–2020 год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4,05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й фонд админинстрации муниципального образования Чувашской Республ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05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,05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,1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,1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,1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,1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5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5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5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95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350,78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350,78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350,78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6,72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4,97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4,97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4,97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4,97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75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75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75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,75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0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,46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,46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,46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,46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0,46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Выполнение других обязательств муниципального образования Чувашской Республики 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6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6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6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6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600</w:t>
            </w:r>
          </w:p>
        </w:tc>
        <w:tc>
          <w:tcPr>
            <w:tcW w:w="30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15:00Z</dcterms:created>
  <dc:creator>user</dc:creator>
  <dc:description/>
  <dc:language>en-US</dc:language>
  <cp:lastModifiedBy>user</cp:lastModifiedBy>
  <dcterms:modified xsi:type="dcterms:W3CDTF">2018-11-14T14:15:00Z</dcterms:modified>
  <cp:revision>2</cp:revision>
  <dc:subject/>
  <dc:title/>
</cp:coreProperties>
</file>