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61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286"/>
        <w:gridCol w:w="567"/>
        <w:gridCol w:w="72"/>
        <w:gridCol w:w="495"/>
        <w:gridCol w:w="812"/>
        <w:gridCol w:w="748"/>
        <w:gridCol w:w="846"/>
        <w:gridCol w:w="323"/>
        <w:gridCol w:w="669"/>
        <w:gridCol w:w="141"/>
        <w:gridCol w:w="852"/>
        <w:gridCol w:w="668"/>
        <w:gridCol w:w="328"/>
        <w:gridCol w:w="992"/>
        <w:gridCol w:w="20"/>
        <w:gridCol w:w="972"/>
        <w:gridCol w:w="284"/>
        <w:gridCol w:w="705"/>
        <w:gridCol w:w="239"/>
        <w:gridCol w:w="1398"/>
        <w:gridCol w:w="119"/>
        <w:gridCol w:w="742"/>
        <w:gridCol w:w="598"/>
        <w:gridCol w:w="1340"/>
      </w:tblGrid>
      <w:tr>
        <w:trPr>
          <w:trHeight w:val="23" w:hRule="atLeast"/>
        </w:trPr>
        <w:tc>
          <w:tcPr>
            <w:tcW w:w="5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68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Приложение №5</w:t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68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 решению Собрания депутатов</w:t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68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Новочурашевского сельского поселения </w:t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26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т __.__.20__ г. № ___</w:t>
            </w:r>
          </w:p>
        </w:tc>
        <w:tc>
          <w:tcPr>
            <w:tcW w:w="234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68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"О бюджете Новочурашевского сельского </w:t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26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селения на 2019 год и на плановый период 2020 и 2021 годов"</w:t>
            </w:r>
          </w:p>
        </w:tc>
        <w:tc>
          <w:tcPr>
            <w:tcW w:w="234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56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Распределение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6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56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бюджетных ассигнований по разделам, подразделам, целевым статьям (муниципальным программам Ибресинского района Чувашской Республики и непрограммным направлениям деятельности) и группам (группам и подгруппам) видов расходов классификации расходов бюджета Новочурашевского  сельского поселения на 2020 и 2021 годы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6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(тыс. рублей)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2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 xml:space="preserve">Наименование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Подраздел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Целевая статья (муниципальные программы)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Группа (группа и подгруппа) вида расходов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Сумма на 2020 год (тыс. рублей)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Сумма на 2021 год (тыс. рублей)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44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за счет собственных средств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за счет средств вышестоящих бюджет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за счет собственных средств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за счет средств вышестоящих бюджетов</w:t>
            </w:r>
          </w:p>
        </w:tc>
        <w:tc>
          <w:tcPr>
            <w:tcW w:w="44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4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Общегосударственные вопрос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294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294,8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27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276,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4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28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28,3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09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09,6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4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Ибресинского района Чувашской Республики "Развитие потенциала муниципального управления" на 2014-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5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28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28,3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09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09,6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4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еспечение реализации муниципальной программы Ибресинского района Чувашской Республики "Развитие потенциала муниципального управления" на 2014–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5Э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28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28,3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09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09,6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4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5Э01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28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28,3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09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09,6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4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28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28,3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09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09,6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4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64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64,8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64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64,8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4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64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64,8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64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64,8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4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государственных (муниц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3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3,5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4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4,8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4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3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3,5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4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4,8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4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4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4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4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Ибресинского района Чувашской Республики "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правление общественными финансами и государственным долгом "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 на 2014–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4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4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5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дпрограмма "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вершенствование бюджетной политики и эффективное использование бюджетного потенциала " муниципальной программы Ибресинского района Чувашской Республики "Управление муниципальными финансами и государственным долгом" на 2014–2020 год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41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4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4101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4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зервный фонд админинстрации муниципального образования Чувашской Республ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4101734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4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4101734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4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4101734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4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1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1,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1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1,4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4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Ибресинского района Чувашской Республики "Развитие потенциала муниципального управления" на 2014-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5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1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1,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1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1,4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4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еспечение реализации муниципальной программы Ибресинского района Чувашской Республики "Развитие потенциала муниципального управления" на 2014–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5Э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1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1,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1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1,4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4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5Э01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7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7,8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7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7,8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4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5Э01006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7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7,8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7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7,8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4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5Э01006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7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7,8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7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7,8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4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5Э01006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7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7,8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7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7,8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4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Выполнение других обязательств муниципального образования Чувашской Республики 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5Э01737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4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5Э01737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4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5Э01737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4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89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8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89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89,1</w:t>
            </w:r>
          </w:p>
        </w:tc>
        <w:tc>
          <w:tcPr>
            <w:tcW w:w="44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89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8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89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89,1</w:t>
            </w:r>
          </w:p>
        </w:tc>
        <w:tc>
          <w:tcPr>
            <w:tcW w:w="44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Ибресинского района Чувашской Республики "Управление муниципальными финансами и муниципальным долгом" на 2014-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4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9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9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9,1</w:t>
            </w:r>
          </w:p>
        </w:tc>
        <w:tc>
          <w:tcPr>
            <w:tcW w:w="44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5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Ибресинского района "Управление муниципальными финансами и муниципальным долгом" на 2014-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41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9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9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9,1</w:t>
            </w:r>
          </w:p>
        </w:tc>
        <w:tc>
          <w:tcPr>
            <w:tcW w:w="44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новное мероприятие "Осуществление мер финансовой поддержки бюджетов муниципальных рай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4104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9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9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9,1</w:t>
            </w:r>
          </w:p>
        </w:tc>
        <w:tc>
          <w:tcPr>
            <w:tcW w:w="44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4104511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9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9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9,1</w:t>
            </w:r>
          </w:p>
        </w:tc>
        <w:tc>
          <w:tcPr>
            <w:tcW w:w="44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4104511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8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8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8,1</w:t>
            </w:r>
          </w:p>
        </w:tc>
        <w:tc>
          <w:tcPr>
            <w:tcW w:w="44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4104511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8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8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8,1</w:t>
            </w:r>
          </w:p>
        </w:tc>
        <w:tc>
          <w:tcPr>
            <w:tcW w:w="44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государственных (муниц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4104511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44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4104511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44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4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Обеспечение пожарной безопас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4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Ибресинского района Чувашской Республики "Повышение безопасности жизнедеятельности населения и территорий " на 2014–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8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4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Ибресинского района Чувашской Республики "Повышение безопасности жизнедеятельности населения и территорий" на 2014-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81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4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новное мероприятие "Обеспечение деятельности государственных (муниципальных) учреждений, реализующих на территории Чувашской Республики государственную политику в области пожарной безопас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8101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4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8101700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4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государственных (муниц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8101700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4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8101700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4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 015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66,5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 01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66,5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47,5</w:t>
            </w:r>
          </w:p>
        </w:tc>
        <w:tc>
          <w:tcPr>
            <w:tcW w:w="44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,7</w:t>
            </w:r>
          </w:p>
        </w:tc>
        <w:tc>
          <w:tcPr>
            <w:tcW w:w="44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Ибресинского района «Развитие сельского хозяйства и регулирование рынка сельскохозяйственной продукции, сырья и продовольствия» на 2014-2020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9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,7</w:t>
            </w:r>
          </w:p>
        </w:tc>
        <w:tc>
          <w:tcPr>
            <w:tcW w:w="44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дпрограмма «Развитие ветеринарии» муниципальной программы Ибресинского района "развитие сельского хозяйства и регулирования рынка сельскохозяйственной продукции, сырья и продовольствия" на 2014-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97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,7</w:t>
            </w:r>
          </w:p>
        </w:tc>
        <w:tc>
          <w:tcPr>
            <w:tcW w:w="44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9701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,7</w:t>
            </w:r>
          </w:p>
        </w:tc>
        <w:tc>
          <w:tcPr>
            <w:tcW w:w="44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9701127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,7</w:t>
            </w:r>
          </w:p>
        </w:tc>
        <w:tc>
          <w:tcPr>
            <w:tcW w:w="44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9701127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,7</w:t>
            </w:r>
          </w:p>
        </w:tc>
        <w:tc>
          <w:tcPr>
            <w:tcW w:w="44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9701127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,7</w:t>
            </w:r>
          </w:p>
        </w:tc>
        <w:tc>
          <w:tcPr>
            <w:tcW w:w="44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 007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66,5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4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 006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66,5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39,8</w:t>
            </w:r>
          </w:p>
        </w:tc>
        <w:tc>
          <w:tcPr>
            <w:tcW w:w="44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Ибресинского района Чувашской Республики "Развитие транспортной системы" на 2014–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2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07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66,5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4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06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66,5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39,8</w:t>
            </w:r>
          </w:p>
        </w:tc>
        <w:tc>
          <w:tcPr>
            <w:tcW w:w="44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дпрограмма "Автомобильные дороги" муниципальной программы Ибресинского района Чувашской Республики "Развитие транспортной системы" на 2014–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21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07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66,5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4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06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66,5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39,8</w:t>
            </w:r>
          </w:p>
        </w:tc>
        <w:tc>
          <w:tcPr>
            <w:tcW w:w="44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новное мероприятие "Создание условий для реализации подпрограммы в сфере дорожного хозяй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2103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07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66,5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4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06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66,5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39,8</w:t>
            </w:r>
          </w:p>
        </w:tc>
        <w:tc>
          <w:tcPr>
            <w:tcW w:w="44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2103S41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12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1,2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4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10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1,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39,8</w:t>
            </w:r>
          </w:p>
        </w:tc>
        <w:tc>
          <w:tcPr>
            <w:tcW w:w="44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2103S41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12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1,2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4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10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1,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39,8</w:t>
            </w:r>
          </w:p>
        </w:tc>
        <w:tc>
          <w:tcPr>
            <w:tcW w:w="44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2103S41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12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1,2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4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10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1,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39,8</w:t>
            </w:r>
          </w:p>
        </w:tc>
        <w:tc>
          <w:tcPr>
            <w:tcW w:w="44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2103741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5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5,3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5,5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4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2103741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5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5,3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5,5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4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2103741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5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5,3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5,5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4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4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4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4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41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4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4102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4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4102775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4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4102775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4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4102775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4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84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84,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84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84,4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4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4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Муниципальная  программа "Модернизация </w:t>
              <w:br/>
              <w:t xml:space="preserve">и развитие сферы жилищно-коммунального хозяйства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1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4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дпрограмма "Обеспечение комфортных условий проживания граждан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12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4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ые условия прожи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1201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4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12017277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4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1201727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4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1201727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4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74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74,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74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74,4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4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5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4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4,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4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4,4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4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51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4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4,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4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4,4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4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5102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4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4,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4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4,4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4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510277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4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4,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4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4,4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4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510277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4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4,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4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4,4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4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510277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4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4,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4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4,4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4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ализация мероприятий по благоустройству территор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5102774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4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5102774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4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5102774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4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 077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 077,3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 027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 027,8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4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 077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 077,3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 027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 027,8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4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Ибресинского района Чувашской Республики "Развитие культуры и туризма" на 2014–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4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77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77,3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27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27,8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4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дпрограмма "Развитие культуры в Ибресинском районе" муниципальной программы Ибресинского района Чувашской Республики "Развитие культуры и туризма" на 2014–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41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77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77,3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27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27,8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4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4107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77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77,3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27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27,8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4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41077А3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77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77,3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27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27,8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4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государственных (муниц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41077А3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74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74,9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25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25,3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4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41077А3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74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74,9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25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25,3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4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41077А3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02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02,5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02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02,5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4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41077А3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02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02,5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02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02,5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4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рограмма Ибресинского района Чувашской Республики "Повышение безопасности жизнедеятельности населения и территорий " на 2014–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8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4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85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4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8502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4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8502762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4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8502762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4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8502762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4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4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4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ая  программа Ибресинского района Чувашской Республики "Развитие физической культуры и спорта" на 2014–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5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4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программа "Развитие физической культуры и массового спорта" муниципальной программы Ибресинского района Чувашской Республики "Развитие физической культуры и спорта" на 2014–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51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4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5101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4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паганда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5101714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4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5101714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4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5101714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4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5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5,6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1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1,6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4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5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5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5,6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1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1,6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4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5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9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,6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1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1,6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4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5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9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,6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1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1,6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4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5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 761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 023,6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3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 767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 031,2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36,6</w:t>
            </w:r>
          </w:p>
        </w:tc>
        <w:tc>
          <w:tcPr>
            <w:tcW w:w="44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3:51:00Z</dcterms:created>
  <dc:creator>user</dc:creator>
  <dc:description/>
  <dc:language>en-US</dc:language>
  <cp:lastModifiedBy>user</cp:lastModifiedBy>
  <dcterms:modified xsi:type="dcterms:W3CDTF">2018-11-14T13:51:00Z</dcterms:modified>
  <cp:revision>2</cp:revision>
  <dc:subject/>
  <dc:title/>
</cp:coreProperties>
</file>