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70"/>
        <w:gridCol w:w="356"/>
        <w:gridCol w:w="636"/>
        <w:gridCol w:w="671"/>
        <w:gridCol w:w="463"/>
        <w:gridCol w:w="1454"/>
        <w:gridCol w:w="389"/>
        <w:gridCol w:w="1164"/>
        <w:gridCol w:w="112"/>
        <w:gridCol w:w="918"/>
        <w:gridCol w:w="216"/>
        <w:gridCol w:w="1324"/>
        <w:gridCol w:w="802"/>
        <w:gridCol w:w="837"/>
        <w:gridCol w:w="802"/>
      </w:tblGrid>
      <w:tr>
        <w:trPr>
          <w:trHeight w:val="23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риложение №4</w:t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Новочурашевского сельского поселения </w:t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__.__.20__ г. № ___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"О бюджете Новочурашевского сельского </w:t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еления на 2019 год и на плановый период 2020 и 2021 годов"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урашевского  сельского поселения на 2019 год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умма (тыс. рублей)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за счет собственных средств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за счет средств вышестоящих бюджетов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75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75,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8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общественными финансами и государственным долгом 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 фонд админинстрации муниципального образования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22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14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14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14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14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75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75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75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ниципальная  программа "Модернизация </w:t>
              <w:br/>
              <w:t xml:space="preserve">и развитие сферы жилищно-коммунального хозяйства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26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26,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26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26,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Развитие физической культуры и массового спорт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аганда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916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171,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5,1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8:00Z</dcterms:created>
  <dc:creator>user</dc:creator>
  <dc:description/>
  <dc:language>en-US</dc:language>
  <cp:lastModifiedBy>user</cp:lastModifiedBy>
  <dcterms:modified xsi:type="dcterms:W3CDTF">2018-11-14T13:38:00Z</dcterms:modified>
  <cp:revision>2</cp:revision>
  <dc:subject/>
  <dc:title/>
</cp:coreProperties>
</file>