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94"/>
        <w:gridCol w:w="2417"/>
        <w:gridCol w:w="1269"/>
        <w:gridCol w:w="993"/>
        <w:gridCol w:w="1246"/>
        <w:gridCol w:w="29"/>
        <w:gridCol w:w="1134"/>
        <w:gridCol w:w="964"/>
      </w:tblGrid>
      <w:tr>
        <w:trPr>
          <w:trHeight w:val="23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3</w:t>
            </w:r>
          </w:p>
        </w:tc>
      </w:tr>
      <w:tr>
        <w:trPr>
          <w:trHeight w:val="23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овочураш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__.__.20__ г. № __</w:t>
            </w:r>
          </w:p>
        </w:tc>
      </w:tr>
      <w:tr>
        <w:trPr>
          <w:trHeight w:val="23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Новочурашевского сельского </w:t>
            </w:r>
          </w:p>
        </w:tc>
      </w:tr>
      <w:tr>
        <w:trPr>
          <w:trHeight w:val="23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еления Ибресинского района на 2019 год и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лановый период 2020 и 2021 годов" </w:t>
            </w:r>
          </w:p>
        </w:tc>
      </w:tr>
      <w:tr>
        <w:trPr>
          <w:trHeight w:val="23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ируемые объемы доходов бюджета Новочурашевского сельского поселения Ибресинского района Чувашской Республики на 2019 год и на плановый период 2020 и 2021 годов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5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19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21 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 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1 0200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1 0201001 1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3 0200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хоз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хоз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1 08 0402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-ной платы за земли после разграни-чения государственной собственнос-ти на землю, а также средства от продажи права на заключение договоров аренды указанных земельных участков (за исключении-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1 11 05025 1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1 11 05035 1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1 09045 0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1 11 09045 1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-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 НАЛОГОВЫХ, НЕНАЛОГОВЫХ ДОХОД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4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4,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8,2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52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67,1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59,5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2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7,1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9,5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9,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15001 00 0000 15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9,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15001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9,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8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1,3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9,8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,3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9,8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29999 10 0000 15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софинансиро-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,3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9,8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,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,7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,7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30024 00 0000 15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30024 10 0000 15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-ваемых полномочий субъектов Российской Федерации (отлов и содержание безнадзорных живот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0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0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35118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0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0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ДОХОД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16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7,7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1:00Z</dcterms:created>
  <dc:creator>user</dc:creator>
  <dc:description/>
  <dc:language>en-US</dc:language>
  <cp:lastModifiedBy>user</cp:lastModifiedBy>
  <dcterms:modified xsi:type="dcterms:W3CDTF">2018-11-14T12:41:00Z</dcterms:modified>
  <cp:revision>2</cp:revision>
  <dc:subject/>
  <dc:title/>
</cp:coreProperties>
</file>