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"/>
        <w:gridCol w:w="606"/>
        <w:gridCol w:w="2223"/>
        <w:gridCol w:w="573"/>
        <w:gridCol w:w="164"/>
        <w:gridCol w:w="4900"/>
        <w:gridCol w:w="33"/>
        <w:gridCol w:w="927"/>
        <w:gridCol w:w="954"/>
        <w:gridCol w:w="6"/>
      </w:tblGrid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обрания депутатов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__.__.20__ г. № __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еления Ибресинского района на 2019 год и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лановый период 2020 и 2021 годов" 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ЕРЕЧЕНЬ </w:t>
              <w:br/>
              <w:t>главных администраторов источников финансирования дефицита бюджета</w:t>
              <w:br/>
              <w:t xml:space="preserve"> Новочурашевского сельского посел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 администратора источников финансирования дефицита бюджета Новочураше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ы, подгруппы, статьи и вида источников финансирования дефицита бюджета Новочурашевского сельского поселения</w:t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 Новочураше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 00 00 10 0000 7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 00 00 10 0000 8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3 00 00 10 0000 8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user</dc:creator>
  <dc:description/>
  <dc:language>en-US</dc:language>
  <cp:lastModifiedBy>user</cp:lastModifiedBy>
  <dcterms:modified xsi:type="dcterms:W3CDTF">2018-11-14T12:14:00Z</dcterms:modified>
  <cp:revision>2</cp:revision>
  <dc:subject/>
  <dc:title/>
</cp:coreProperties>
</file>