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866"/>
        <w:gridCol w:w="94"/>
        <w:gridCol w:w="2310"/>
        <w:gridCol w:w="190"/>
        <w:gridCol w:w="1517"/>
        <w:gridCol w:w="2323"/>
        <w:gridCol w:w="789"/>
        <w:gridCol w:w="711"/>
        <w:gridCol w:w="707"/>
        <w:gridCol w:w="253"/>
        <w:gridCol w:w="852"/>
      </w:tblGrid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10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овочураш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__.__.20__ г. № __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Новочурашевского сельского </w:t>
            </w:r>
          </w:p>
        </w:tc>
      </w:tr>
      <w:tr>
        <w:trPr>
          <w:trHeight w:val="210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еления Ибресинского района на 2019 год и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лановый период 2020 и 2021 годов" 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 бюджета Новочурашевского сельского поселения на 2019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 тыс. рублей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7:00Z</dcterms:created>
  <dc:creator>user</dc:creator>
  <dc:description/>
  <dc:language>en-US</dc:language>
  <cp:lastModifiedBy>user</cp:lastModifiedBy>
  <dcterms:modified xsi:type="dcterms:W3CDTF">2018-11-14T12:47:00Z</dcterms:modified>
  <cp:revision>2</cp:revision>
  <dc:subject/>
  <dc:title/>
</cp:coreProperties>
</file>