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>
          <w:rFonts w:ascii="Times New Roman" w:hAnsi="Times New Roman" w:cs="Times New Roman"/>
          <w:sz w:val="26"/>
          <w:highlight w:val="yellow"/>
          <w:lang w:val="en-US" w:eastAsia="en-US"/>
        </w:rPr>
      </w:pPr>
      <w:r>
        <w:rPr>
          <w:rFonts w:cs="Times New Roman" w:ascii="Times New Roman" w:hAnsi="Times New Roman"/>
          <w:sz w:val="26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160"/>
        <w:gridCol w:w="4109"/>
      </w:tblGrid>
      <w:tr>
        <w:trPr>
          <w:trHeight w:val="708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ĚПРЕÇ РАЙОНĚ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19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ИРÇ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ÇАРМ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ĂС ЯЛ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12.2018 ç.  50 №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Ирçе Çармăс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09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АЛОКАРМАЛИНСКОГО СЕЛЬСКОГО ПОСЕЛЕНИЯ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2.12.2018 г.  № 50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внесении изменений в решение </w:t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брания депутатов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ельского поселения №30/1 от 08.12.2017 г.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«О бюджете Малокармалинского </w:t>
      </w:r>
    </w:p>
    <w:p>
      <w:pPr>
        <w:pStyle w:val="Normal"/>
        <w:rPr/>
      </w:pPr>
      <w:r>
        <w:rPr>
          <w:b/>
          <w:bCs/>
          <w:sz w:val="24"/>
          <w:szCs w:val="24"/>
        </w:rPr>
        <w:t>сельского поселения Ибресинского района</w: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b/>
          <w:bCs/>
          <w:sz w:val="24"/>
          <w:szCs w:val="24"/>
        </w:rPr>
        <w:t>на 2018 год и на плановый период</w:t>
      </w:r>
    </w:p>
    <w:p>
      <w:pPr>
        <w:pStyle w:val="Normal"/>
        <w:tabs>
          <w:tab w:val="clear" w:pos="720"/>
          <w:tab w:val="left" w:pos="7500" w:leader="none"/>
        </w:tabs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019 и 2020 годов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0"/>
        <w:ind w:left="0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в Решение Собрания депутатов Малокармалинского сельского поселения № 30/1 от 08.12.2017 года «О бюджете Малокармалинского сельского поселения Ибресинского района на 2018 год и на плановый период 2019 и 2020 годов» следующие изменения: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>1) Пункт 1 статьи 1 изложить в следующей редакции: 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«1. Утвердить основные характеристики бюджета Малокармалинского сельского поселения Ибресинского района на 2018 год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алокармалинского сельского поселения Ибресинского района в сумме 18185,56 тыс. рублей, в том числе объем безвозмездных поступлений в сумме 17524,4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расходов бюджета Малокармалинского сельского поселения Ибресинского района в сумме 18267,88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едельный объем муниципального долга Малокармалинского сельского поселения Ибресинского района в сумме 0,0 тыс.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Малокармалинского сельского поселения Ибресинского района на 1 января 2019 года в сумме 0,0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гнозируемый дефицит бюджета Малокармалинского сельского поселения Ибресинского района в сумме 82,32 тыс. рублей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нести в приложение №3 «Прогнозируемые объемы доходов бюджета Малокармалинского сельского поселения Ибресинского района Чувашской Республики на 2018 год и на плановый период 2019 и 2020 годов» следующие изменения: </w:t>
      </w:r>
    </w:p>
    <w:tbl>
      <w:tblPr>
        <w:tblW w:w="95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299"/>
        <w:gridCol w:w="1480"/>
      </w:tblGrid>
      <w:tr>
        <w:trPr>
          <w:trHeight w:val="600" w:hRule="atLeast"/>
        </w:trPr>
        <w:tc>
          <w:tcPr>
            <w:tcW w:w="95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рогнозные объемы доходов бюджета Малокармалинского сельского поселения Ибресинского района Чувашской Республики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руб.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доход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, уменьшение (+,-) сумма на 2018 год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1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 1 06 0600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ЕМЕЛЬНЫЙ НАЛОГ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2 1 06 06033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5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08 04020 01 1000 11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,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,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1 11 05025 10 0000 12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3,2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НАЛОГОВЫХ, НЕНАЛОГОВЫХ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3,1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ЕРЕЧИСЛЕНИЯ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9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2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15002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02000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29999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субсидии бюджетам муниципальных образова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29999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поощрение победителей ежегодного смотра-конкурса на лучшее озеленение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3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2 30000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2 35118 10 0000 151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7 00000 00 0000 00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безвозмездные поступления 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10 0000 18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 2 07 05030 10 0000 180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6</w:t>
            </w:r>
          </w:p>
        </w:tc>
      </w:tr>
      <w:tr>
        <w:trPr>
          <w:trHeight w:val="283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фицит</w:t>
            </w:r>
          </w:p>
        </w:tc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ind w:firstLine="576"/>
        <w:jc w:val="both"/>
        <w:rPr/>
      </w:pPr>
      <w:r>
        <w:rPr>
          <w:sz w:val="24"/>
          <w:szCs w:val="24"/>
        </w:rPr>
        <w:t xml:space="preserve">3) Внести в приложение № 4 «Распределение </w:t>
      </w:r>
      <w:r>
        <w:rPr>
          <w:bCs/>
          <w:color w:val="000000"/>
          <w:sz w:val="24"/>
          <w:szCs w:val="24"/>
        </w:rPr>
        <w:t>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</w:r>
      <w:r>
        <w:rPr>
          <w:sz w:val="24"/>
          <w:szCs w:val="24"/>
        </w:rPr>
        <w:t>» сле</w:t>
      </w:r>
      <w:r>
        <w:rPr/>
        <w:t>дующие изменения:</w:t>
      </w:r>
    </w:p>
    <w:tbl>
      <w:tblPr>
        <w:tblW w:w="99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473"/>
        <w:gridCol w:w="473"/>
        <w:gridCol w:w="1388"/>
        <w:gridCol w:w="656"/>
        <w:gridCol w:w="1023"/>
        <w:gridCol w:w="1080"/>
        <w:gridCol w:w="900"/>
      </w:tblGrid>
      <w:tr>
        <w:trPr>
          <w:trHeight w:val="1078" w:hRule="atLeast"/>
        </w:trPr>
        <w:tc>
          <w:tcPr>
            <w:tcW w:w="99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 (муниципальным программам Ибресин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Малокармалинского сельского поселения Ибресинского района на 2018 год</w:t>
            </w:r>
          </w:p>
        </w:tc>
      </w:tr>
      <w:tr>
        <w:trPr>
          <w:trHeight w:val="315" w:hRule="atLeast"/>
        </w:trPr>
        <w:tc>
          <w:tcPr>
            <w:tcW w:w="697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1935" w:hRule="atLeast"/>
          <w:cantSplit w:val="true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cs="Arial" w:ascii="Arial" w:hAnsi="Arial"/>
                <w:color w:val="000000"/>
              </w:rPr>
              <w:t>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управления муниципальными финанса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  <w:cantSplit w:val="true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29</w:t>
            </w:r>
          </w:p>
        </w:tc>
      </w:tr>
    </w:tbl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нести в приложение № 6 «Распределение </w:t>
      </w:r>
      <w:r>
        <w:rPr>
          <w:bCs/>
          <w:color w:val="000000"/>
          <w:sz w:val="24"/>
          <w:szCs w:val="24"/>
        </w:rPr>
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50"/>
        <w:gridCol w:w="1389"/>
        <w:gridCol w:w="550"/>
        <w:gridCol w:w="473"/>
        <w:gridCol w:w="473"/>
        <w:gridCol w:w="1123"/>
      </w:tblGrid>
      <w:tr>
        <w:trPr>
          <w:trHeight w:val="1119" w:hRule="atLeast"/>
        </w:trPr>
        <w:tc>
          <w:tcPr>
            <w:tcW w:w="96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Малокармалинского сельского поселения  Ибресинского района на 2018 год</w:t>
            </w:r>
          </w:p>
        </w:tc>
      </w:tr>
      <w:tr>
        <w:trPr>
          <w:trHeight w:val="300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руппа вида расход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раздел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величение. Уменьшение (+,-) (тыс. рублей)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8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Муниципальная программа Ибресинского района Чувашской Республики "Содействие занятости населения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6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шение безопасности жизнедеятельности населения и территорий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  <w:b/>
                <w:bCs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</w:t>
            </w:r>
            <w:r>
              <w:rPr>
                <w:rFonts w:cs="Arial" w:ascii="Arial" w:hAnsi="Arial"/>
                <w:b/>
                <w:bCs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cs="Arial" w:ascii="Arial" w:hAnsi="Arial"/>
                <w:b/>
                <w:bCs/>
                <w:color w:val="000000"/>
              </w:rPr>
              <w:t>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2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2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чества управления муниципальными финанс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3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общегосударственные вопросы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8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Ч8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</w:tbl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>
          <w:sz w:val="24"/>
          <w:szCs w:val="24"/>
        </w:rPr>
        <w:t>5) Внести в приложение № 8 «Ведомственная</w:t>
      </w:r>
      <w:r>
        <w:rPr>
          <w:bCs/>
          <w:color w:val="000000"/>
          <w:sz w:val="24"/>
          <w:szCs w:val="24"/>
        </w:rPr>
        <w:t xml:space="preserve"> структура расходов бюджета Малокармалинского сельского поселения на 2018 год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6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50"/>
        <w:gridCol w:w="473"/>
        <w:gridCol w:w="473"/>
        <w:gridCol w:w="1399"/>
        <w:gridCol w:w="550"/>
        <w:gridCol w:w="1052"/>
        <w:gridCol w:w="1104"/>
        <w:gridCol w:w="840"/>
      </w:tblGrid>
      <w:tr>
        <w:trPr>
          <w:trHeight w:val="414" w:hRule="atLeast"/>
        </w:trPr>
        <w:tc>
          <w:tcPr>
            <w:tcW w:w="104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алокармалинского сельского поселения на 2018 год</w:t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й распорядитель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Целевая статья (муниципальные программы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руппа (группа и подгруппа) вида расход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величение, уменьшение (+,-)  (тыс. рублей)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том числе</w:t>
            </w:r>
          </w:p>
        </w:tc>
      </w:tr>
      <w:tr>
        <w:trPr>
          <w:trHeight w:val="2541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обственны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й муниципальных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</w:t>
            </w:r>
            <w:r>
              <w:rPr>
                <w:rFonts w:cs="Arial" w:ascii="Arial" w:hAnsi="Arial"/>
              </w:rPr>
              <w:t>Управление муниципальными финансами и государственным долгом "</w:t>
            </w:r>
            <w:r>
              <w:rPr>
                <w:rFonts w:cs="Arial" w:ascii="Arial" w:hAnsi="Arial"/>
                <w:color w:val="000000"/>
              </w:rPr>
              <w:t xml:space="preserve">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</w:t>
            </w:r>
            <w:r>
              <w:rPr>
                <w:rFonts w:cs="Arial" w:ascii="Arial" w:hAnsi="Arial"/>
              </w:rPr>
              <w:t>Совершенствование бюджетной политики и эффективное использование бюджетного потенциала " муниципальной программы Ибресинского района Чувашской Республики "Управление муниципальными финансами и государственным долгом" на 2014–2020 год</w:t>
            </w:r>
            <w:r>
              <w:rPr>
                <w:rFonts w:cs="Arial" w:ascii="Arial" w:hAnsi="Arial"/>
                <w:color w:val="000000"/>
              </w:rPr>
              <w:t>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173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потенциала муниципального управления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Ибресин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щепрограммные расходы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5Э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муниципального образования Чувашской Республики 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"Управление муниципаль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104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Повышение безопасности жизнедеятельности населения и территорий 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Ибресинского района Чувашской Республики "Пов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государственных (муниципальных)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81017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Ибресинского района Чувашской Республики "Управление общественными финансами и муниципальным долгом"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ксимального вовлечения в хозяйственный оборот государственного (муниципального) имущества Чувашской Республики, в том числе земельных участк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землеустроительных (кадастровых) работ по земельным участкам, находящимся  в государственной собственности Чувашской Республики, и внесение сведений в кадастр недвижим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303735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110277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"Обеспечение защиты населения от безработицы и содействие в трудоустройстве" муниципальной программы  "Содействие занятости населения"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6101722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Управление общественными финансами и муниципальным долгом" на 2014-2020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а управления муниципальными финанса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4204S6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810212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Ибресинском районе" муниципальной программы Ибресинского района Чувашской Республики "Развитие культуры и туризма" на 2014–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4107403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Ибресинского района «Развитие сельского хозяйства и регулирование рынка сельскохозяйственной продукции, сырья и продовольствия» на 2014-2020 год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«Устойчивое развитие сельских территорий» муниципальной программы Ибресинского района «Развитие сельского хозяйства и регулирование рынка сельскохозяйственной продукции, сырья и продовольствия» на 2014-2020 г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99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троительство сельского дома культуры на 150 мест в с. Малые Кармалы Ибресинского района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9902S73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29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№ 10 «Источники внутреннего финансирования дефицита бюджета Кировского сельского поселения на 2018 год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92"/>
        <w:gridCol w:w="4108"/>
        <w:gridCol w:w="1772"/>
      </w:tblGrid>
      <w:tr>
        <w:trPr>
          <w:trHeight w:val="300" w:hRule="atLeast"/>
        </w:trPr>
        <w:tc>
          <w:tcPr>
            <w:tcW w:w="91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точники</w:t>
              <w:br/>
              <w:t>внутреннего финансирования дефицита бюджета Малокармалинского сельского поселения на 2018 год</w:t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91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3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4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ение остатков на счетах по учету средств бюджета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2,32</w:t>
            </w:r>
          </w:p>
        </w:tc>
      </w:tr>
    </w:tbl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52"/>
        <w:jc w:val="both"/>
        <w:rPr/>
      </w:pP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"/>
        <w:jc w:val="both"/>
        <w:rPr/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кармалин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Л.Н. Кур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709" w:top="993" w:footer="709" w:bottom="851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" w:hAnsi="TimesET" w:cs="TimesET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8:00Z</dcterms:created>
  <dc:creator>okp2</dc:creator>
  <dc:description/>
  <cp:keywords/>
  <dc:language>en-US</dc:language>
  <cp:lastModifiedBy>user</cp:lastModifiedBy>
  <cp:lastPrinted>2018-12-12T11:15:00Z</cp:lastPrinted>
  <dcterms:modified xsi:type="dcterms:W3CDTF">2018-12-27T10:13:00Z</dcterms:modified>
  <cp:revision>8</cp:revision>
  <dc:subject/>
  <dc:title>Утвержден</dc:title>
</cp:coreProperties>
</file>