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20955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559"/>
        <w:gridCol w:w="3816"/>
      </w:tblGrid>
      <w:tr>
        <w:trPr>
          <w:trHeight w:val="708" w:hRule="atLeast"/>
          <w:cantSplit w:val="true"/>
        </w:trPr>
        <w:tc>
          <w:tcPr>
            <w:tcW w:w="4196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ЙЕПРЕС РАЙОНЕ 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816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УВАШСКАЯ РЕСПУБЛИКА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196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ЕЛЕМКАССИ ЯЛ ПОСЕЛЕНИЙЕ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ПУТАТСЕН ПУХĂВĚ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ЙЫШАНУ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8/1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емкасси яле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81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РАНИЕ ДЕПУТАТОВ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ИМОВСКОГО СЕЛЬСКОГО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СЕЛЕНИЯ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8     № 28/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лимо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4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>
          <w:rFonts w:ascii="MS Sans Serif;Arial" w:hAnsi="MS Sans Serif;Arial" w:cs="MS Sans Serif;Arial"/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добровольной народной дружине по обеспечению охраны общественного порядка в Климовском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м  поселении</w:t>
      </w:r>
    </w:p>
    <w:p>
      <w:pPr>
        <w:pStyle w:val="Normal"/>
        <w:rPr>
          <w:rFonts w:ascii="MS Sans Serif;Arial" w:hAnsi="MS Sans Serif;Arial" w:cs="MS Sans Serif;Arial"/>
          <w:b/>
          <w:b/>
          <w:sz w:val="26"/>
          <w:szCs w:val="26"/>
        </w:rPr>
      </w:pPr>
      <w:r>
        <w:rPr>
          <w:rFonts w:cs="MS Sans Serif;Arial" w:ascii="MS Sans Serif;Arial" w:hAnsi="MS Sans Serif;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 года №131-ФЗ «Об общих принципах организации местного самоуправления в Российской Федерации», от 02.04.2014 года №44-ФЗ «Об участии граждан в охране общественного порядка» собрание депутатов Климовского сельского поселения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 Утвердить  Положение о добровольной народной дружине по обеспечению охраны общественного порядка в Климовском сельском поселении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лим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Д.А. Ден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>Клим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.04.2018 № 28/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 добровольной народной дружине по обеспечению охраны общественного поряд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территории Климовского сельского поселения Ибрес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Настоящее Положение регулирует правоотношения, возникшие в связи с деятельностью добровольной народной дружины по обеспечению охраны общественного порядка на территории Климовского сельского поселения, определяет основные задачи и принципы ее деятельности, порядок создания и правовой стату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Добровольная народная дружина Климовского сельского поселения является добровольным объединением граждан, изъявивших желание участвовать в охране общественно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Целью участия граждан в охране общественного порядка является оказание содействия органам местного самоуправления поселения, органам внутренних дел в решении ими задач по обеспечению общественно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Организационно-правовая форма народной дружины - общественная организация, основанная на членстве граждан, объединившихся для совместной деятельности по охране общественного порядка на принципах добровольности, законности, приоритетности защиты прав и свобод человека и гражданина, уважения их чести и достои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Задача и направления деятельности добровольной народной друж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Задачей добровольной народной дружины является участие совместно с органами внутренних дел в мероприятиях по охране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Основными направлениями деятельности добровольной народной дружин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содействие органам внутренних дел и иным правоохранительным органам в охране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участие в предупреждении и пресечении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участие в охране общественного порядка в случаях возникновения на территории поселения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Создание и прекращение деятельности добровольной народной друж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Добровольная народная дружина создается по инициативе  граждан Российской Федерации в форме общественной организации в соответствии с законодательством Российской Федерации, с уведомлением Администрации Климовского сельского поселения и органов внутренни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Добровольная народная дружина считается созданной с момента утверждения положения о не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кращение деятельности добровольной народной дружины может быть осуществлено путем ликвидации и реорганизации (слияние, присоединение, разделение, выделение) по решению общего собрания либо по решению суда по основаниям и в порядке, которые предусмотрены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татьей 44 Федерального закона от 19 мая 1995 года № 82- 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бщественных объединениях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Организация деятельности добровольной народной друж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На общем собр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риним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ложения о добровольной народной дружине в целях последующего направления его в орган местного самоуправления поселения для принятия решения об утвер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об избрании и переизбрании командира добровольной народной дружины и его замест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о приеме в члены добровольной народной дружины и исключении из ее со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 работы добровольной народной друж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о прекращении деятельности  добровольной народной друж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рассматриваются вопросы о поощрении народных дружин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утверждаются отчеты командира добровольной народной друж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обсуждаются иные вопросы деятельности добровольной народной друж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Решение общего собрания считается правомочным при участии в голосовании не менее половины списочного состава народной друж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Решение общего собрания принимается большинством голосов от числа присутствующих народных дружинников и оформляе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 Общее собрание может проводиться по мере необходимости, но не реже 1 раз в полгода. Внеочередное общее собрание может по требованию командира добровольной народной дружины либо не менее 1/2 списочного состава  добровольной народной друж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 Руководство деятельностью  добровольной народной дружины осуществляет командир добровольной народной дружины, избранный членами народной дружины с обязательным согласованием с Администрацией Климовского сельского поселения и органами внутренних дел. Решение общего собрания об избрании командира добровольной народной дружины оформляе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. Командир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 формировать личные дела народных дружи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вести персональный учет  народных дружинников, входящих в состав добровольной народной дружины, и направлять в координирующий орган (штаб если такой создан) для включения в сводный список (реестр) народных дружинников, а также в территориальный орган внутренних дел для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рганизовывать деятельность добровольной народной дружины, обеспечивать ее постоянную готовность к выполнению задач по охране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 вести табельный учет времени выхода народных дружинников на дежур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  осуществлять планирование работы добровольной народной друж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 готовить вопросы для вынесения на обсуждение общего собр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Прием граждан в добровольную народную дружину и исключение из 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В добровольную народную дружину принимаются на добровольной основе граждане Российской Федерации, достигшие возраста восемнадцати лет,  способные по своим деловым и личным качествам исполнять обязанности народного дружи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Для приема в добровольную народную дружину гражданин должен представить командиру народной дружины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личное заявление о приеме в  народную дружи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фотографию размером 4 см х 5 с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автобиограф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характеристику с последнего мест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. Гражданину, принятому в добровольную народную дружину, вручается удостоверение народного дружинника установленного образц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В добровольную народную дружину не могут быть приняты граждан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имеющие неснятую или непогашенную судим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 в отношении которых осуществляется уголовное пресле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 ранее осужденные за умышленные престу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включенные в перечень  организаций и физических лиц, в отношении которых  имеются, полученные в установленном порядке сведения об их причастности к экстремистской деятельности или терроризму, в соответствии с Федеральным законом от 07.08.2001 г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Народный дружинник исключается из народной дружины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на основании личного заявления народного дружин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ри наступлении обстоятельств, перечисленных в пункте 5.4.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в связи с неоднократным невыполнением требованием устава  добровольной народной дружины либо фактическим самоустранением от участия в ее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Права народных дружи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родные дружинники имею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требовать от граждан и должностных лиц  прекратить противоправные дея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ринимать меры к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3) оказывать содействие полиции при выполнении возложенных на нее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февраля 2011 года N 3-ФЗ "О полиции" обязанностей в сфере охраны общественного порядка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осуществлять иные права, предусмотренные федеральными зако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 их жизнь и здоровье могут подвергнуться 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Обязанности народных дружи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ные дружинник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знать и соблюдать требования законодательства и иных нормативных правовых актов в сфере охраны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инимать меры по предотвращению и пресечению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Отвественность народных дружин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Меры поощрения народных дружи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9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родные дружинники, активно участвующие в борьбе с правонарушениями, могут поощряться командиром добровольной народной дружины, органами местного самоуправления, органами внутренних дел, предприятиями, организациями, учреждениями, в пределах их компетенции пут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ъявления благодар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граждения Почетной грамот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граждения ценным подарк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грудным знаком отлич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граждения денежной прем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9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 особые заслуги в охране общественного порядка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явленные при этом личное мужество и героизм народные дружинники могут быть награждены государственными наградам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оссийской Федерации и Чувашской Республики  в порядке, определенном действующим законодательством.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2F174E8F3195C65E0FD806D6FE4376070FD940CF7D0E9D4F7F7E8D19LAa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6:00Z</dcterms:created>
  <dc:creator>я</dc:creator>
  <dc:description/>
  <cp:keywords/>
  <dc:language>en-US</dc:language>
  <cp:lastModifiedBy>user</cp:lastModifiedBy>
  <cp:lastPrinted>2017-03-31T08:44:00Z</cp:lastPrinted>
  <dcterms:modified xsi:type="dcterms:W3CDTF">2018-04-26T05:24:00Z</dcterms:modified>
  <cp:revision>8</cp:revision>
  <dc:subject/>
  <dc:title> </dc:title>
</cp:coreProperties>
</file>