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" w:hAnsi="Times New Roman Chuv"/>
                <w:b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" w:hAnsi="Baltica Ch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" w:hAnsi="Baltica Chv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0.03.2018 ç.   26 №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ЛИМОВСКОГО СЕЛЬСКОГО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3.2018 г.   № 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лимов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№23/1 от 15.12.2017 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Климовского сель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я</w:t>
        <w:tab/>
        <w:t>Ибресинского района на 2018 год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и на плановый период 2019 и 2020 годов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0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Климовского сельского поселения №23/1 от 15.12.2017 года «О бюджете Климов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. Утвердить основные характеристики бюджета Климов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Климовского сельского поселения Ибресинского района в сумме 3725,9 тыс. рублей, в том числе объем безвозмездных поступлений в сумме 2655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расходов бюджета Климовского сельского поселения Ибресинского района в сумме 3813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ельный объем муниципального долга Климов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Климов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Климовского сельского поселения Ибресинского района в сумме 87,6 тыс. рубл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Климо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607,8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520,2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20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607,8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520,2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20,2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нести в приложение №3 «Прогнозируемые</w:t>
      </w:r>
      <w:r>
        <w:rPr>
          <w:bCs/>
          <w:sz w:val="26"/>
          <w:szCs w:val="26"/>
        </w:rPr>
        <w:t xml:space="preserve"> объемы доходов бюджета Климовского сельского поселения Ибресинского района на 2018 год  и на плановый период 2019 и 2020 годов</w:t>
      </w:r>
      <w:r>
        <w:rPr>
          <w:sz w:val="26"/>
          <w:szCs w:val="26"/>
        </w:rPr>
        <w:t>» следующие из</w:t>
      </w:r>
      <w:r>
        <w:rPr/>
        <w:t>менения:</w:t>
      </w:r>
    </w:p>
    <w:tbl>
      <w:tblPr>
        <w:tblW w:w="103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004"/>
        <w:gridCol w:w="1560"/>
      </w:tblGrid>
      <w:tr>
        <w:trPr>
          <w:trHeight w:val="690" w:hRule="atLeast"/>
        </w:trPr>
        <w:tc>
          <w:tcPr>
            <w:tcW w:w="10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объемы доходов бюджета Климовского сельского поселения Ибресинского района Чувашской Республик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 xml:space="preserve">4) Внести в приложение № 4 «Распределение </w:t>
      </w:r>
      <w:r>
        <w:rPr>
          <w:bCs/>
          <w:color w:val="000000"/>
          <w:sz w:val="26"/>
          <w:szCs w:val="26"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лимовского сельского поселения на 2018 год</w:t>
      </w:r>
      <w:r>
        <w:rPr>
          <w:sz w:val="26"/>
          <w:szCs w:val="26"/>
        </w:rPr>
        <w:t>» следующие из</w:t>
      </w:r>
      <w:r>
        <w:rPr/>
        <w:t>менения:</w:t>
      </w:r>
    </w:p>
    <w:tbl>
      <w:tblPr>
        <w:tblW w:w="102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3"/>
        <w:gridCol w:w="473"/>
        <w:gridCol w:w="1383"/>
        <w:gridCol w:w="550"/>
        <w:gridCol w:w="1062"/>
        <w:gridCol w:w="976"/>
        <w:gridCol w:w="965"/>
      </w:tblGrid>
      <w:tr>
        <w:trPr>
          <w:trHeight w:val="1257" w:hRule="atLeast"/>
        </w:trPr>
        <w:tc>
          <w:tcPr>
            <w:tcW w:w="102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лимовского 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790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2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 xml:space="preserve">5) Внести в приложение № 6 «Распределение </w:t>
      </w:r>
      <w:r>
        <w:rPr>
          <w:bCs/>
          <w:color w:val="000000"/>
          <w:sz w:val="26"/>
          <w:szCs w:val="26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лимовского сельского поселения  Ибресинского района на 2018 год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58"/>
        <w:gridCol w:w="1389"/>
        <w:gridCol w:w="550"/>
        <w:gridCol w:w="473"/>
        <w:gridCol w:w="473"/>
        <w:gridCol w:w="1412"/>
      </w:tblGrid>
      <w:tr>
        <w:trPr>
          <w:trHeight w:val="1284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лимов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  <w:b/>
                <w:bCs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</w:tbl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6) Внести в приложение № 8 «Ведомственная</w:t>
      </w:r>
      <w:r>
        <w:rPr>
          <w:bCs/>
          <w:color w:val="000000"/>
          <w:sz w:val="26"/>
          <w:szCs w:val="26"/>
        </w:rPr>
        <w:t xml:space="preserve"> структура расходов бюджета Климовского сельского поселения на 2018 год</w:t>
      </w:r>
      <w:r>
        <w:rPr>
          <w:sz w:val="26"/>
          <w:szCs w:val="26"/>
        </w:rPr>
        <w:t>» следующие изменения:</w:t>
      </w:r>
    </w:p>
    <w:tbl>
      <w:tblPr>
        <w:tblW w:w="1027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939"/>
        <w:gridCol w:w="1001"/>
        <w:gridCol w:w="912"/>
      </w:tblGrid>
      <w:tr>
        <w:trPr>
          <w:trHeight w:val="539" w:hRule="atLeast"/>
        </w:trPr>
        <w:tc>
          <w:tcPr>
            <w:tcW w:w="102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лимов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17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2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№ 10 «Источники внутреннего финансирования дефицита бюджета Климовского сельского поселения на 2018 год» изложить в следующей ре</w:t>
      </w:r>
      <w:r>
        <w:rPr/>
        <w:t>дакции:</w:t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32"/>
        <w:gridCol w:w="3868"/>
        <w:gridCol w:w="1940"/>
      </w:tblGrid>
      <w:tr>
        <w:trPr>
          <w:trHeight w:val="300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Клим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,6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лим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Д.А. Денис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3:00Z</dcterms:created>
  <dc:creator>okp2</dc:creator>
  <dc:description/>
  <cp:keywords/>
  <dc:language>en-US</dc:language>
  <cp:lastModifiedBy>user</cp:lastModifiedBy>
  <cp:lastPrinted>2018-05-15T12:00:00Z</cp:lastPrinted>
  <dcterms:modified xsi:type="dcterms:W3CDTF">2018-05-15T08:01:00Z</dcterms:modified>
  <cp:revision>5</cp:revision>
  <dc:subject/>
  <dc:title>Утвержден</dc:title>
</cp:coreProperties>
</file>