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Список депутатов Собрания депутатов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Киров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бресинского района Чувашской Республик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tbl>
      <w:tblPr>
        <w:tblW w:w="9889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394"/>
        <w:gridCol w:w="1701"/>
      </w:tblGrid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стантинов Анатолий Николаевич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5215" cy="172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272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лся 22 мая в 1964 г.  в  поселке Бугуян Ибресинского района. С 1971г. по 2081г.  обучался в Бугуянской школе. Выучился и получил права тракториста и водителя.  С 1982 по 1984 год служил в Советской армии.  Женат, двое  детей. С 1985 по 2001 годы работал в колхозе имени Кирова Ибресинского района. В данное время не занят. Женат,  имеет двух совершеннолетних детей. С 2005 года  по сегодняшний день - депутат Собрания депутатов Кир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: не занят.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64 пос. Бугуян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АСС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иколаев Александр Николаевич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00125" cy="180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80848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лся 23.04.1984г.  в  поселке Бугуян Ибресинского района. С 1991г. по 2002г.  обучался в Бугуянской школе. Поступил в  техникум, получил диплом мастера леса и водительские права.  Служил в Российской армии.  Женат,   воспитывают дочь. С 2010 года  по сегодняшний день - депутат Собрания депутатов Кир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: Социальный работник по уходу за престарелым человеком.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84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угуян 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АССР</w:t>
            </w:r>
          </w:p>
        </w:tc>
      </w:tr>
      <w:tr>
        <w:trPr>
          <w:trHeight w:val="3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ов Алексей Львович 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32840" cy="188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8884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лся 16 января в 1985 г.  в  поселке Бугуян Ибресинского района. С 1992г. по 2001г.  обучался в Бугуянской школе. Поступил в  профессиональное  училище № 19 г. Чебоксары, получил диплом сварщика и водительские права.  Служил в Российской армии.  Женат, двое  детей.  С 2010 года  по сегодняшний день - депутат Собрания депутатов Кир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: ООО «Рассвет» охотничье угодье «Абакасинское» охотовед.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85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угуян 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ого района</w:t>
            </w:r>
          </w:p>
          <w:p>
            <w:pPr>
              <w:pStyle w:val="Normal"/>
              <w:rPr/>
            </w:pPr>
            <w:r>
              <w:rPr/>
              <w:t>Чувашской  Республики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икитин Вячеслав Петрович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8400" cy="1904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9043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дился  17 апреля 1960г. в поселке Эконом Ибресинского района Чувашской АССР. В 1975 году окончил Бугуянскую  школу Ибресинского района  и поступил в СПТУ №2 с. Калинино Вурнарского района, получил  специальность  электрика.  1976 г.  -  работа  в г.Чебоксарах  «Чувашская ПМК»  на должности электрика. С 1978 года по 1980 год служил в Советской Армии.  После  службы устроился на работу в автоколонну  №1852   водителем. С  1983 по 2008 работал лесником в Ибресинском лесокомбинате. С 2010 году является  депутатом Собрания депутатов Кировского сельского поселения избирательного округа №4.  Женат,  имеет двух совершеннолетних детей.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: не занят.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 1960г.р.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Эконом 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ого района</w:t>
            </w:r>
          </w:p>
          <w:p>
            <w:pPr>
              <w:pStyle w:val="Normal"/>
              <w:rPr/>
            </w:pPr>
            <w:r>
              <w:rPr/>
              <w:t>Чувашской АССР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иколаева Ольга Александров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66165" cy="2012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123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ась 25 мая 1960г. в д. Старочелны Сюрбеево  Комсомольского района Чувашской АССР. 1967 году пошла в школу в 1-й класс, в 1977 году окончила Сюрбеевскую среднюю школу. С 1977 по 1979 год работала в колхозе «Красный Октябрь»,   1979 поступила в ЧГУ им. Ульянова, в 1984 году закончила экономический факультет. С 1984 года по сегодняшний день работает бухгалтером в колхозе имении Кирова Ибресинского района, депутат Собрания депутатов Кировского сельского поселения избирательного округа №5. Замужем, имеет троих совершеннолетних детей.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: пенсион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60 г.р.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район, с.Старочелки-Сюрбе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усскова Маргарита Алексеев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7140" cy="1770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7038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ась 1 декабря 1966 г.  в  д. Новые Мураты Комсомольского района Чувашской АССР. После окончания 8 класса в  1982 года поступила в Канашское медицинское училище, в 1986 г. защитила  диплом фельдшера. С 1986 по 2013 год работала заведующей фельдшерско-акушерского пункта п. Эконом Ибресинской ЦРБ.  Замужем, двое детей. В данное время   занимается  личным  подсобным хозяйством.</w:t>
            </w:r>
          </w:p>
          <w:p>
            <w:pPr>
              <w:pStyle w:val="Normal"/>
              <w:rPr/>
            </w:pPr>
            <w:r>
              <w:rPr/>
              <w:t>Место работы: пенсионер.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6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е Мураты</w:t>
            </w:r>
          </w:p>
          <w:p>
            <w:pPr>
              <w:pStyle w:val="Normal"/>
              <w:rPr/>
            </w:pPr>
            <w:r>
              <w:rPr/>
              <w:t>Комсомольского район</w:t>
            </w:r>
          </w:p>
          <w:p>
            <w:pPr>
              <w:pStyle w:val="Normal"/>
              <w:rPr/>
            </w:pPr>
            <w:r>
              <w:rPr/>
              <w:t>Чувашской АСС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вграфова Алевтина Александров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8565" cy="1976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9761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ась 3 декабря в 1963 г.  в  поселке Тарнвар Ибресинского района Чувашской АССР. После окончания 8 класса в  1979 года поступила в  профессиональное  училище № 4 г. Чебоксары, получила диплом крановщика башенных кранов, проработав один год,  поступила в экономико-технологический техникум.  В  1985 г. защитила  диплом экономиста. С 1985 по 1987 год работала бухгалтером колхоза имени Кирова Ибресинского района.  Замужем, трое  детей. С 2010 года  по сегодняшний день -  депутат Собрания депутатов Кировского сельского поселения.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: продавец-кассир ИП «Шуркин»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63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Тарнвар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ой АССР 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Языкова Лия Михайлов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28090" cy="1961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9615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ась 18 мая 1952г. в селе Тугаево Комсомольского района Чувашской АССР. В 1967 году окончила 8 классов Тугаевской  школы и в тот же год поступила в Канашское медицинское училище. 1971 - 1977 годы работы медсестрой   Ново - Муратовской участковой больницы Комсомольского района. 1972 - 1977 годы  студенчества в ЧГПИ им. Яковлева. 1977  - 1983 годы  учительства  в Бугуянской средней  школе. С 1995 года работала заведующей Бугуянского ясли –сада. 1995- 2013 годы  - специалист администрации  Кировского сельского поселения Ибресинского района. Замужем, имеет двоих   детей и двоих внуков. С 2013 года  на пенсии, занимается личным подсобным хозяйством. Депутат  третьего созыва Собрания депутатов Кировского сельского поселения, избрана  председателем Собрания депутатов Кировского сельского поселения Ибресинского района. </w:t>
            </w:r>
          </w:p>
          <w:p>
            <w:pPr>
              <w:pStyle w:val="Normal"/>
              <w:rPr/>
            </w:pPr>
            <w:r>
              <w:rPr/>
              <w:t>Место работы: пенсионер.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52 г.р.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 Республики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2623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62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623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623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262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3:00Z</dcterms:created>
  <dc:creator>kirov</dc:creator>
  <dc:description/>
  <cp:keywords/>
  <dc:language>en-US</dc:language>
  <cp:lastModifiedBy>kirov</cp:lastModifiedBy>
  <dcterms:modified xsi:type="dcterms:W3CDTF">2018-11-22T13:31:00Z</dcterms:modified>
  <cp:revision>5</cp:revision>
  <dc:subject/>
  <dc:title/>
</cp:coreProperties>
</file>