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Ы  СОБРАНИЯ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ИНСКОГО  СЕЛЬСКОГО  ПОСЕЛЕНИЯ  ТРЕТЬЕГО  СОЗЫВ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46990</wp:posOffset>
                </wp:positionV>
                <wp:extent cx="7096760" cy="8795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6760" cy="879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2520"/>
                              <w:gridCol w:w="2700"/>
                              <w:gridCol w:w="1355"/>
                              <w:gridCol w:w="1560"/>
                              <w:gridCol w:w="1700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омер округ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амилия, имя, отчество, дата  и место рождения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раницы округа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рес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сто работы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леф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круг № 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ндрахин Анатолий Михайлови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08.1956 г.р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.Буинск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40 лет Октября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Чкалова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Плеханова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.Сехнер - ул.Полевая, п.Мирный - ул.Садовая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.Буинск,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Чкалова, д.1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нсионер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-5-3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937386495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93701205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круг № 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врамова Лариса Владимировн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.11.1969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Крупской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Кирова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.Буинск, ул.Карла Маркса,д.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П "Волкова Ф.Г." - продавец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-93795196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2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круг № 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удашкина Наталия Александровн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Горняка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Горького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.Буинск, ул.Горняк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БОУ "Буинская СОШ" - повар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-95301765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круг № 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асыров Фенис Рахимзянови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.06.196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.Буинск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Лесная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Ломоносова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.Буинск,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Лесная, д.42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ременно не работает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-4-0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937395086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90638320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9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круг № 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авельева Оксана Александровна, 24.02.197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Инженерная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Ашмарина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.Буинск, ул.Инженерная,д.1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уинский детский сад, воспитатель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-92799169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7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круг № 6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злова Альбина Григорьевна,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.03.1959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.Буинс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Мичурина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р.Кооперативный, пер.Базарный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.Буинск, ул.Мичури-на, д.4, кв,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нсионер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-91965947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круг № 7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хметзянова Сирина Миназымовн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.03.198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.Буинск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Карла Маркса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Комсомольская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.Буинск,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Инженерная,д.2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БОУ "Буинская СОШ" - учитель биологии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-4-5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-93739343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1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круг № 8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инатуллина Татьяна Владимировн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.04.197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.Буинск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Пушкина, ул.Чапаева,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л. Лермонтова, пер.Ветеринарный,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р.Банный,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.Буинск,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Инженерная, д.6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ОУ «буинская СОШ» - кух.работник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-4-2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93739344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7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круг № 9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айбуллин Фидаил Кияметдинови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07.196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.Буинск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Заводская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Ленина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.Буинск,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Заводская, д.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П «Хайбуллина З.Р» - водитель 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-2-5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937393438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903346647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9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круг № 1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агатдинов Минсаит Минзагитови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.06.1976 г.р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.Буинск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Калинина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Пионерская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.Буинск,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Калинина, д.1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ременно не работает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-5-7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927992339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8pt;height:692.55pt;mso-wrap-distance-left:0pt;mso-wrap-distance-right:9.05pt;mso-wrap-distance-top:0pt;mso-wrap-distance-bottom:0pt;margin-top:3.7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9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2520"/>
                        <w:gridCol w:w="2700"/>
                        <w:gridCol w:w="1355"/>
                        <w:gridCol w:w="1560"/>
                        <w:gridCol w:w="1700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омер округ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амилия, имя, отчество, дата  и место рождения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раницы округа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рес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сто работы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лефон</w:t>
                            </w:r>
                          </w:p>
                        </w:tc>
                      </w:tr>
                      <w:tr>
                        <w:trPr>
                          <w:trHeight w:val="166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круг № 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драхин Анатолий Михайлови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08.1956 г.р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.Буинск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 40 лет Октября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 Чкалова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 Плеханова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.Сехнер - ул.Полевая, п.Мирный - ул.Садовая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.Буинск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Чкалова, д.1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нсионер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-5-3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937386495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9370120506</w:t>
                            </w:r>
                          </w:p>
                        </w:tc>
                      </w:tr>
                      <w:tr>
                        <w:trPr>
                          <w:trHeight w:val="827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круг № 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врамова Лариса Владимировн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.11.1969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Крупской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Кирова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.Буинск, ул.Карла Маркса,д.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П "Волкова Ф.Г." - продавец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-9379519689</w:t>
                            </w:r>
                          </w:p>
                        </w:tc>
                      </w:tr>
                      <w:tr>
                        <w:trPr>
                          <w:trHeight w:val="962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круг № 3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удашкина Наталия Александровн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Горняка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Горького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.Буинск, ул.Горняк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БОУ "Буинская СОШ" - повар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-9530176570</w:t>
                            </w:r>
                          </w:p>
                        </w:tc>
                      </w:tr>
                      <w:tr>
                        <w:trPr>
                          <w:trHeight w:val="827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круг № 4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асыров Фенис Рахимзянови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.06.196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.Буинск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 Лесная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 Ломоносова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.Буинск,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Лесная, д.42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ременно не работает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-4-0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937395086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9063832099</w:t>
                            </w:r>
                          </w:p>
                        </w:tc>
                      </w:tr>
                      <w:tr>
                        <w:trPr>
                          <w:trHeight w:val="1299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круг № 5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авельева Оксана Александровна, 24.02.197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 Инженерная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Ашмарина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.Буинск, ул.Инженерная,д.1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уинский детский сад, воспитатель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8-9279916964</w:t>
                            </w:r>
                          </w:p>
                        </w:tc>
                      </w:tr>
                      <w:tr>
                        <w:trPr>
                          <w:trHeight w:val="1437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круг № 6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злова Альбина Григорьевна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.03.195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.Буинс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 Мичурина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.Кооперативный, пер.Базарный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.Буинск, ул.Мичури-на, д.4, кв,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нсионер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-9196594767</w:t>
                            </w:r>
                          </w:p>
                        </w:tc>
                      </w:tr>
                      <w:tr>
                        <w:trPr>
                          <w:trHeight w:val="827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круг № 7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хметзянова Сирина Миназымовн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.03.198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.Буинск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 Карла Маркса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 Комсомольская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.Буинск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Инженерная,д.2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БОУ "Буинская СОШ" - учитель биологии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-4-5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-9373934320</w:t>
                            </w:r>
                          </w:p>
                        </w:tc>
                      </w:tr>
                      <w:tr>
                        <w:trPr>
                          <w:trHeight w:val="1121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круг № 8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инатуллина Татьяна Владимировн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.04.197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.Буинск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 Пушкина, ул.Чапаева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л. Лермонтова, пер.Ветеринарный,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.Банный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.Буинск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Инженерная, д.6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ОУ «буинская СОШ» - кух.работник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-4-2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9373934454</w:t>
                            </w:r>
                          </w:p>
                        </w:tc>
                      </w:tr>
                      <w:tr>
                        <w:trPr>
                          <w:trHeight w:val="1067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круг № 9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айбуллин Фидаил Кияметдинови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07.196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.Буинск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 Заводская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 Ленина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.Буинск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Заводская, д.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П «Хайбуллина З.Р» - водитель 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-2-5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937393438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903346647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9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круг № 1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агатдинов Минсаит Минзагитови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.06.1976 г.р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.Буинск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 Калинина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 Пионерская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.Буинск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Калинина, д.1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ременно не работает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-5-7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927992339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6:08:00Z</dcterms:created>
  <dc:creator>Admin</dc:creator>
  <dc:description/>
  <cp:keywords/>
  <dc:language>en-US</dc:language>
  <cp:lastModifiedBy>user</cp:lastModifiedBy>
  <cp:lastPrinted>2017-02-01T09:38:00Z</cp:lastPrinted>
  <dcterms:modified xsi:type="dcterms:W3CDTF">2018-11-28T11:17:00Z</dcterms:modified>
  <cp:revision>13</cp:revision>
  <dc:subject/>
  <dc:title>ДЕПУТАТЫ  СОБРАНИЯ  ДЕПУТАТОВ</dc:title>
</cp:coreProperties>
</file>