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4»  декабря   2018  № 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4»  декабря  2018   № 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4»  декабря   2018  № 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4»  декабря  2018   № 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right="-2" w:hanging="0"/>
        <w:jc w:val="both"/>
        <w:rPr>
          <w:bCs/>
        </w:rPr>
      </w:pPr>
      <w:r>
        <w:rPr/>
        <w:t xml:space="preserve">1.   </w:t>
      </w:r>
      <w:r>
        <w:rPr>
          <w:bCs/>
        </w:rPr>
        <w:t>Об утверждении правил землепользования и застройки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ind w:right="-2" w:hanging="0"/>
        <w:jc w:val="both"/>
        <w:rPr>
          <w:bCs/>
        </w:rPr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б утверждении правил землепользования и застройки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ind w:right="95" w:firstLine="56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Буинского сельского поселения, Положением «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Буи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кого поселения Ибресин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», утвержденного Постановлением администрации  Буинского сельского поселения (от 29.11.2016 № 85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протоколом о результатах публичных слушаний по проекту правил землепользования и застройки от 19.11.2018 № 13,  Собрание депутатов Буинского  сельского поселения р е ш и л о:</w:t>
      </w:r>
    </w:p>
    <w:p>
      <w:pPr>
        <w:pStyle w:val="TextBody"/>
        <w:ind w:right="95" w:firstLine="56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правила землепользования и застройки Буинского сельского поселения Ибресинского района Чувашской Республики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и силу решение Собрания депутатов Буинского сельского поселения  от 19.12.2016г. № 18-2 «</w:t>
      </w:r>
      <w:r>
        <w:rPr>
          <w:bCs/>
          <w:sz w:val="26"/>
          <w:szCs w:val="26"/>
        </w:rPr>
        <w:t>Об утверждении правил  землепользования и застройки Буинского сельского поселения Ибресинского района Чувашской Республики», от 15.12.2017г. № 33-1  «</w:t>
      </w: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  <w:lang w:eastAsia="ar-SA"/>
        </w:rPr>
        <w:t>в решение Собрания депутатов Буинского сельского поселения от  19</w:t>
      </w:r>
      <w:r>
        <w:rPr>
          <w:sz w:val="26"/>
          <w:szCs w:val="26"/>
        </w:rPr>
        <w:t>.12.2016   № 18-2</w:t>
      </w:r>
      <w:r>
        <w:rPr>
          <w:sz w:val="26"/>
          <w:szCs w:val="26"/>
          <w:lang w:eastAsia="ar-SA"/>
        </w:rPr>
        <w:t xml:space="preserve"> «Об утверждении </w:t>
      </w:r>
      <w:r>
        <w:rPr>
          <w:sz w:val="26"/>
          <w:szCs w:val="26"/>
        </w:rPr>
        <w:t>Правил землепользования и застройки Буинского сельского поселения Ибресинского района Чувашской Республики»</w:t>
      </w:r>
    </w:p>
    <w:p>
      <w:pPr>
        <w:pStyle w:val="TextBody"/>
        <w:ind w:right="95"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правила землепользования и застройки на официальном сайте Буинского  сельского поселения Ибресинского района Чувашской Республики в сети «Интернет» и опубликовать в муниципальной газете «Буинский вестник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Heading1"/>
        <w:spacing w:before="0" w:after="0"/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6:00Z</dcterms:created>
  <dc:creator>Admin</dc:creator>
  <dc:description/>
  <dc:language>en-US</dc:language>
  <cp:lastModifiedBy>user</cp:lastModifiedBy>
  <cp:lastPrinted>2018-12-27T09:52:00Z</cp:lastPrinted>
  <dcterms:modified xsi:type="dcterms:W3CDTF">2018-12-27T08:16:00Z</dcterms:modified>
  <cp:revision>2</cp:revision>
  <dc:subject/>
  <dc:title>ЧĂВАШ РЕСПУБЛИКИ</dc:title>
</cp:coreProperties>
</file>