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0»  октября   2018  № 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0»  октября  2018   № 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0»  октября   2018  № 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0»  октября  2018   № 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.   О внесении изменений в решение Собрания депутатов Буинского сельского поселения Ибресинского района от 12.08.2016г. № 14а.</w:t>
      </w:r>
    </w:p>
    <w:p>
      <w:pPr>
        <w:pStyle w:val="Style16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несении изменений в решение Собрания депута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инского сельского поселения от 03.05.2018 № 40-3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ведения реестра муниципальных служащих   администрации Буинского сельского поселения Ибресинского района Чувашской Республики».</w:t>
      </w:r>
    </w:p>
    <w:p>
      <w:pPr>
        <w:pStyle w:val="Style16"/>
        <w:ind w:left="5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spacing w:val="-2"/>
          <w:sz w:val="24"/>
          <w:szCs w:val="24"/>
        </w:rPr>
        <w:t>Буинского сельского поселения от 28.06.2018  № 4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размера арендной платы за земельные  участки, находящиеся в 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ственности Буинского сельского поселения Ибресинского района Чувашской Республики, предоставленные  в аренду без торг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</w:rPr>
      </w:pPr>
      <w:r>
        <w:rPr>
          <w:bCs/>
        </w:rPr>
        <w:tab/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О внесении изменений в решение Собрания депутатов Буинского сельского поселения Ибресинского района от 12.08.2016г. № 14а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рание депутатов Буинского сельского поселения решило: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/>
        <w:tab/>
        <w:t xml:space="preserve">1. Исключить из  состава депутатской группы Всероссийской политической партии  </w:t>
      </w:r>
      <w:r>
        <w:rPr>
          <w:b/>
        </w:rPr>
        <w:t>«ЕДИНАЯ РОССИЯ»</w:t>
      </w:r>
      <w:r>
        <w:rPr/>
        <w:t xml:space="preserve"> в Собрании депутатов Буинского сельского поселения третьего созыва Амерханова Рауфа Харисовича (в связи со смертью), включить в состав депутатской группы вновь избранного депутата Собрания депутатов Буинского сельского поселения Савельеву Оксану Александровну.</w:t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Style16"/>
        <w:ind w:right="-2" w:hanging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 С Л У Ш А Л 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брания депута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инского сельского поселения от 03.05.2018 № 40-3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ведения реестра муниципальных служащих   администрации Буинского сельского поселения Ибресинского района Чувашской Республики»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1215227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kern w:val="2"/>
          <w:sz w:val="24"/>
          <w:szCs w:val="24"/>
        </w:rPr>
        <w:t>на основании экспертного заключения № 1814/2018 от 17.09.2018 года Министерства юстиции и имущественных отношений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Собрание депутатов Буин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4"/>
        </w:rPr>
        <w:t xml:space="preserve">1. </w:t>
      </w:r>
      <w:r>
        <w:rPr/>
        <w:t xml:space="preserve"> Внести в Решение Собрания депутатов Буинского сельского поселения Ибресинского района Чувашской Республики от 03.05.2018 № 40-3 «Об утверждении Положения о порядке ведения реестра муниципальных служащих администрации Буинского сельского поселения Ибресинского района Чувашской Республики» (далее – решение) следующее изменение:</w:t>
      </w:r>
    </w:p>
    <w:p>
      <w:pPr>
        <w:pStyle w:val="Normal"/>
        <w:ind w:firstLine="567"/>
        <w:jc w:val="both"/>
        <w:rPr/>
      </w:pPr>
      <w:r>
        <w:rPr/>
        <w:t>1.1.   Приложение к Положению о порядке ведения реестра муниципальных служащих администрации Буинского сельского поселения Ибресинского района Чувашской Республики «Реестр муниципальных служащих Буинского сельского поселения Ибресинского района Чувашской Республики»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98" w:before="38" w:after="0"/>
        <w:ind w:left="19" w:firstLine="701"/>
        <w:jc w:val="both"/>
        <w:rPr/>
      </w:pPr>
      <w:r>
        <w:rPr/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Style16"/>
        <w:ind w:right="-2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 С Л У Ш А Л 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брания депутатов </w:t>
      </w:r>
      <w:r>
        <w:rPr>
          <w:rFonts w:cs="Times New Roman" w:ascii="Times New Roman" w:hAnsi="Times New Roman"/>
          <w:spacing w:val="-2"/>
          <w:sz w:val="24"/>
          <w:szCs w:val="24"/>
        </w:rPr>
        <w:t>Буинского сельского поселения от 28.06.2018  № 4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размера арендной платы за земельные  участки, находящиеся в 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ственности Буинского сельского поселения Ибресинского района Чувашской Республики, предоставленные  в аренду без торгов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частью 3 статьи 14 </w:t>
      </w:r>
      <w:r>
        <w:rPr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06.10.2003 г.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kern w:val="2"/>
          <w:sz w:val="24"/>
          <w:szCs w:val="24"/>
        </w:rPr>
        <w:t>на основании экспертного заключения № 2023/2018 от 02.10.2018 года Министерства юстиции и имущественных отношений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Собрание депутатов Буин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Буин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spacing w:val="-2"/>
          <w:sz w:val="24"/>
          <w:szCs w:val="24"/>
        </w:rPr>
        <w:t>от 28.06.2018  № 4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размера арендной платы за земельные  участки, находящиеся в муниципальной  собственности Буинского сельского поселения Ибресинского района Чувашской Республики, предоставленные  в аренду без торгов» (далее - Реш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ее изменения:</w:t>
      </w:r>
    </w:p>
    <w:p>
      <w:pPr>
        <w:pStyle w:val="Normal"/>
        <w:ind w:left="57" w:right="57" w:firstLine="709"/>
        <w:jc w:val="both"/>
        <w:rPr/>
      </w:pPr>
      <w:r>
        <w:rPr/>
        <w:t xml:space="preserve">1.1.   пункт 4 Порядка определения размера арендной платы за земельные участки, находящиеся в муниципальной собственности Буинского сельского поселения Ибресинского района Чувашской Республики, предоставленные в аренду без торгов, утвержденного решением, изложить в следующей редакции: </w:t>
      </w:r>
    </w:p>
    <w:p>
      <w:pPr>
        <w:pStyle w:val="Normal"/>
        <w:ind w:left="57" w:right="57" w:firstLine="709"/>
        <w:jc w:val="both"/>
        <w:rPr/>
      </w:pPr>
      <w:r>
        <w:rPr/>
        <w:t>«Аренда земельного участка оформляется договором в соответствии с примерной формой, утвержденной решением Собрания депутатов Буинского сельского поселения Ибресинского района Чувашской Республики.».</w:t>
      </w:r>
    </w:p>
    <w:p>
      <w:pPr>
        <w:pStyle w:val="Normal"/>
        <w:ind w:left="57" w:right="57" w:firstLine="709"/>
        <w:jc w:val="both"/>
        <w:rPr/>
      </w:pPr>
      <w:r>
        <w:rPr/>
        <w:t>1.2. В подпункте «в» пункта 1.1 цифры «9.1» исключить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Кондрахин А.М. –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Admin</dc:creator>
  <dc:description/>
  <dc:language>en-US</dc:language>
  <cp:lastModifiedBy>user</cp:lastModifiedBy>
  <cp:lastPrinted>2018-10-10T11:01:00Z</cp:lastPrinted>
  <dcterms:modified xsi:type="dcterms:W3CDTF">2018-11-27T06:34:00Z</dcterms:modified>
  <cp:revision>2</cp:revision>
  <dc:subject/>
  <dc:title>ЧĂВАШ РЕСПУБЛИКИ</dc:title>
</cp:coreProperties>
</file>