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8»  июня   2018  № 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8»  июня  2018   № 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8»  июня   2018  № 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8»  июня  2018   № 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(председательствующий) -  Т.В.Минатуллина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>
          <w:sz w:val="26"/>
          <w:szCs w:val="26"/>
        </w:rPr>
        <w:t>Присутствовали: 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человек (список прилагаетс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орядка  определения размера арендной платы за земельные участки, находящиеся  в муниципальной собственности Буинского сельского  поселения Ибресинского района Чувашской Республики, предоставленные в аренду без торго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</w:t>
      </w:r>
    </w:p>
    <w:p>
      <w:pPr>
        <w:pStyle w:val="Style16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 С Л У Ш А Л И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Порядка  определения размера арендной платы за земельные участки, находящиеся  в муниципальной собственности Буинского сельского  поселения Ибресинского района Чувашской Республики, предоставленные в аренду без торгов.</w:t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ВЫСТУП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jc w:val="both"/>
        <w:rPr/>
      </w:pPr>
      <w:r>
        <w:rPr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    В соответствии с Гражданским кодексом Российской Федерации и Земельным кодексом Российской Федерации, постановлением Кабинета Министров Чувашской Республики от 19.06.2006 г.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Собрание депутатов Буинского сельского поселения  решило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определения размера арендной платы за земельные участки, находящиеся в муниципальной собственности Буинского сельского поселения Ибресинского  района Чувашской Республики, предоставленные в аренду без тор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2. Признать утратившими силу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Буинского сельского поселения Ибресинского района Чувашской Республики от 21.02.2017 № 20-1 «Об утверждении Порядка определения размера арендной платы за земельные участки, находящиеся в муниципальной собственности Буинского сельского поселения Ибресинского района в Чувашской Республики, предоставленные в аренду без торгов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Собрания депутатов Буинского сельского поселения Ибресинского района Чувашской Республики от 22.12.2017 № 34-3 «О внесении изменений в решение Собрания депутатов Буинского сельского поселения от 21.02.2017 № 20-1 «Об утверждении Порядка определения размера арендной платы за земельные участки, находящиеся в муниципальной собственности Буинского сельского поселения Ибресинского района в Чувашской Республики, предоставленные в аренду без торгов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3.  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12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С.М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Кондрахин А.М. –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3. Козлова А.Г. - депутата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Хайбуллин Ф.К. -  депутат избирательного округа № 9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Сагатдинов М.М. - депутат избирательного округа № 10.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2:00Z</dcterms:created>
  <dc:creator>Admin</dc:creator>
  <dc:description/>
  <dc:language>en-US</dc:language>
  <cp:lastModifiedBy>user</cp:lastModifiedBy>
  <cp:lastPrinted>2018-07-09T11:01:00Z</cp:lastPrinted>
  <dcterms:modified xsi:type="dcterms:W3CDTF">2018-07-09T07:02:00Z</dcterms:modified>
  <cp:revision>2</cp:revision>
  <dc:subject/>
  <dc:title>ЧĂВАШ РЕСПУБЛИКИ</dc:title>
</cp:coreProperties>
</file>