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2"/>
        <w:gridCol w:w="4071"/>
      </w:tblGrid>
      <w:tr>
        <w:trPr>
          <w:trHeight w:val="708" w:hRule="atLeast"/>
          <w:cantSplit w:val="true"/>
        </w:trPr>
        <w:tc>
          <w:tcPr>
            <w:tcW w:w="4045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32766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1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НТРИЕЛ ЯЛ 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.12.2015 г.      № 5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Энтриел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СКОГО СЕЛЬСКОГО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1.12.2015г.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ндре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Андреевского 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ения № 46 от 10.12.2014 г. «О бюдже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8"/>
          <w:szCs w:val="28"/>
        </w:rPr>
        <w:t>Ибресинского района на 2015 год и</w:t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 плановый период 2016 и 2017 годов»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брания депутатов Андреевского сельского поселения № 46 от 10.12.2014 года «О бюджете Андреевского сельского поселения Ибресинского района на 2015 год и на плановый период 2016 и 2017 годов»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</w:t>
      </w:r>
      <w:r>
        <w:rPr>
          <w:color w:val="000000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Ибресинского района на 2015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color w:val="000000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Ибресинского района в сумме 2 001,643 тыс. рублей, в том числе объем безвозмездных поступлений в сумме 1 581,98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color w:val="000000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4"/>
        </w:rPr>
        <w:t xml:space="preserve"> </w:t>
      </w:r>
      <w:r>
        <w:rPr>
          <w:sz w:val="28"/>
          <w:szCs w:val="28"/>
        </w:rPr>
        <w:t>Ибресинского района в сумме 2 031,43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color w:val="000000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Ибресинского района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</w:t>
      </w:r>
      <w:r>
        <w:rPr>
          <w:color w:val="000000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Ибресинского района на 1 января 2016 года в сумме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color w:val="000000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4"/>
        </w:rPr>
        <w:t xml:space="preserve"> </w:t>
      </w:r>
      <w:r>
        <w:rPr>
          <w:sz w:val="28"/>
          <w:szCs w:val="28"/>
        </w:rPr>
        <w:t>Ибресинского района в сумме 29,788 тыс. рублей»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нести в приложение № 3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ндреевского  сельского поселения на 2015 год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ндреевского  сельского поселения на 2015 год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567"/>
        <w:gridCol w:w="1134"/>
        <w:gridCol w:w="709"/>
        <w:gridCol w:w="1276"/>
        <w:gridCol w:w="1304"/>
        <w:gridCol w:w="1105"/>
      </w:tblGrid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тыс. 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Группа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Увеличение, уменьшение (+,-) тыс. 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за счет собственных средст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0,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0,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ные направления деятельности органов местного самоуправления Чувашской Республ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6,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6,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6,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6,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,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,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,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,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,9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,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 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 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,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,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общественными финансами и муниципальным долгом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2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5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58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5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58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,6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,6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,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,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" муниципальной 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культурно - досугов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0,9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0,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0,9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-50,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3,6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5,7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нести в приложение № 5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ндреевского сельского поселения  Ибресинского района на 2015 год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9"/>
        <w:gridCol w:w="1276"/>
        <w:gridCol w:w="567"/>
        <w:gridCol w:w="567"/>
        <w:gridCol w:w="567"/>
        <w:gridCol w:w="1411"/>
      </w:tblGrid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ндреевского сельского поселения  Ибресинского района на 2015 г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а вида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драздел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тыс. рублей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3,690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920</w:t>
            </w:r>
          </w:p>
        </w:tc>
      </w:tr>
      <w:tr>
        <w:trPr>
          <w:trHeight w:val="11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комфортных условий проживания граждан» муниципальной программы Ибресинского района Чувашской Республики "Развитие жилищного строительства и сферы жилищно-коммунального хозяйства" на 2014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,0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11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,0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11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,0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11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11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,0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11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,000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лагоустройство" муниципальной  программы Ибресинского район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Ц1Л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08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08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08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08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08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080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10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культуры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1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 - досугов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1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9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9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9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900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9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79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,020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,020</w:t>
            </w:r>
          </w:p>
        </w:tc>
      </w:tr>
      <w:tr>
        <w:trPr>
          <w:trHeight w:val="24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Л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,02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Л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,0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Л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,0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Л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,0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Л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,020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7,66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7,66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Ю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7,66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Ю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7,66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Ю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7,66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Ю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7,66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Ю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7,660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Ибресинского района Чувашской Республики "Управление общественными финансами и муниципальным  долгом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,650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общественными финансами и муниципальным  долгом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90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900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2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8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8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8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80</w:t>
            </w:r>
          </w:p>
        </w:tc>
      </w:tr>
      <w:tr>
        <w:trPr>
          <w:trHeight w:val="11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5379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4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,55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,55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,55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,55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,05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,05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5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500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79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непрограммных направлений деятельности органов местного самоуправления Ибресинского района Чувашской Республ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,8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2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2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2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,400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6,8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6,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6,80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6,8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8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80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2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2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200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2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480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48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48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48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48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23"/>
      <w:r>
        <w:rPr>
          <w:sz w:val="28"/>
          <w:szCs w:val="28"/>
        </w:rPr>
        <w:t>4) Внести в приложение № 7 «Ведомственная структура расходов бюджета  Андреевского сельского поселения на 2015 год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Андреевского сель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еления на 2015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5"/>
        <w:gridCol w:w="567"/>
        <w:gridCol w:w="425"/>
        <w:gridCol w:w="1276"/>
        <w:gridCol w:w="709"/>
        <w:gridCol w:w="1134"/>
        <w:gridCol w:w="1134"/>
        <w:gridCol w:w="992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Группа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Увеличение, уменьшение (+,-) тыс.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</w:t>
            </w:r>
          </w:p>
        </w:tc>
      </w:tr>
      <w:tr>
        <w:trPr>
          <w:trHeight w:val="197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за счет собствен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Андреевского сельского поселе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0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ные направления деятельности органов местного самоуправления Чувашской Республ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 " на 2014–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 " на 2014–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общественными финансами и муниципальным долгом" на 2014-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2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2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58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58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7,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7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" муниципальной 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культурно - досугового обслуживания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3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5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9 «Источники внутреннего финансирования дефицита бюджета Андреевского сельского поселения на 2015 год» изложить в следующей редакции: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7"/>
        <w:gridCol w:w="5053"/>
        <w:gridCol w:w="1317"/>
      </w:tblGrid>
      <w:tr>
        <w:trPr>
          <w:trHeight w:val="300" w:hRule="atLeast"/>
        </w:trPr>
        <w:tc>
          <w:tcPr>
            <w:tcW w:w="936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Андреевского сельского поселения на 2015 год</w:t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26"/>
                <w:szCs w:val="26"/>
              </w:rPr>
            </w:pPr>
            <w:r>
              <w:rPr>
                <w:rFonts w:cs="Calibri" w:ascii="Arial" w:hAnsi="Arial"/>
                <w:sz w:val="26"/>
                <w:szCs w:val="26"/>
              </w:rPr>
              <w:t>29,7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-48" w:firstLine="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С. В. Кон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90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rFonts w:ascii="TimesET" w:hAnsi="TimesET" w:cs="TimesET"/>
      <w:sz w:val="24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100" w:after="10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4:00Z</dcterms:created>
  <dc:creator>okp2</dc:creator>
  <dc:description/>
  <cp:keywords/>
  <dc:language>en-US</dc:language>
  <cp:lastModifiedBy>user</cp:lastModifiedBy>
  <cp:lastPrinted>2013-11-07T17:24:00Z</cp:lastPrinted>
  <dcterms:modified xsi:type="dcterms:W3CDTF">2015-12-17T07:30:00Z</dcterms:modified>
  <cp:revision>9</cp:revision>
  <dc:subject/>
  <dc:title>Утвержден</dc:title>
</cp:coreProperties>
</file>