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-415290</wp:posOffset>
                  </wp:positionV>
                  <wp:extent cx="721995" cy="71945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45"/>
              <w:gridCol w:w="4927"/>
            </w:tblGrid>
            <w:tr>
              <w:trPr>
                <w:trHeight w:val="103" w:hRule="atLeast"/>
                <w:cantSplit w:val="true"/>
              </w:trPr>
              <w:tc>
                <w:tcPr>
                  <w:tcW w:w="382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ЙÊПРЕÇ РАЙОНĚ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4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16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lang w:val="en-US" w:eastAsia="en-US"/>
                    </w:rPr>
                    <w:t>ЧУВАШСКАЯ РЕСПУБЛИКА</w:t>
                  </w:r>
                  <w:r>
                    <w:rPr>
                      <w:rStyle w:val="Style15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 xml:space="preserve">ИБРЕСИНСКИЙ РАЙОН  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82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 xml:space="preserve">ЭНТРИЕЛ ЯЛ ПОСЕЛЕНИЙĚ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ДЕПУТАТСЕН ПУХĂВĚ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05.11.2015 г.      2 №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val="en-US" w:eastAsia="en-US"/>
                    </w:rPr>
                    <w:t xml:space="preserve">Энтриел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ялě</w:t>
                  </w:r>
                </w:p>
              </w:tc>
              <w:tc>
                <w:tcPr>
                  <w:tcW w:w="24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16"/>
                    <w:spacing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АНДРЕЕВСКОГО СЕЛЬСКОГО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6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lang w:val="en-US" w:eastAsia="en-US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РЕШЕНИЕ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 xml:space="preserve">05.11.2015 г.  </w:t>
                  </w:r>
                  <w:r>
                    <w:rPr>
                      <w:rFonts w:cs="Times New Roman" w:ascii="Times New Roman" w:hAnsi="Times New Roman"/>
                      <w:sz w:val="26"/>
                      <w:lang w:val="en-US" w:eastAsia="en-US"/>
                    </w:rPr>
                    <w:t>№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  <w:t>деревня Андреев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  <w:tab w:val="left" w:pos="6120" w:leader="none"/>
              </w:tabs>
              <w:ind w:right="34" w:hanging="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120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 xml:space="preserve">О назначении Коннова Станисла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120" w:leader="none"/>
              </w:tabs>
              <w:ind w:right="34" w:hanging="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Варсанофьевича на должность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120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>главы Андреевского сель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120" w:leader="none"/>
              </w:tabs>
              <w:ind w:right="34" w:hanging="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оселения Ибресин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120" w:leader="none"/>
              </w:tabs>
              <w:ind w:right="34" w:hanging="0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>района Чувашской  Республик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и законами от 06 октября 2003г. №131-ФЗ «Об общих принципах организации местного самоуправления в Российской Федерации», от 02 марта 2007г. №25-ФЗ «О муниципальной службе в Российской Федерации», Законом Чувашской Республики от 18 октября 2004г. №19 «Об организации местного самоуправления в Чувашской Республике», Уставом Андреевского сельского поселения Ибресинского района Чувашской Республики, </w:t>
      </w:r>
      <w:r>
        <w:rPr>
          <w:sz w:val="26"/>
          <w:szCs w:val="26"/>
        </w:rPr>
        <w:t xml:space="preserve">Положением о порядке проведения конкурса на замещение должности главы администрации Андреевского сельского поселения Ибресинского  района, решением Собрания депутатов Андреевского сельского поселения Ибресинского  района </w:t>
      </w:r>
      <w:r>
        <w:rPr>
          <w:color w:val="000000"/>
          <w:sz w:val="26"/>
          <w:szCs w:val="26"/>
        </w:rPr>
        <w:t xml:space="preserve">от 03 августа 2015 №55/3, </w:t>
      </w:r>
      <w:r>
        <w:rPr>
          <w:sz w:val="26"/>
          <w:szCs w:val="26"/>
        </w:rPr>
        <w:t xml:space="preserve">Собрание депутатов Андреевского сельского поселения Ибресинского района Чувашской Республики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решением Комиссии  по проведению конкурса на замещение должности главы Андреевского сельского поселения Ибресинского района Чувашской Республики  о признании победителем конкурса Коннова Станислава Варсанофьевич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с 09 ноября 2015 года на должность муниципальной службы главы Андреевского сельского поселения Ибресинского района Чувашской Республики Коннова Станислава Варсанофьевича. </w:t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6"/>
          <w:szCs w:val="26"/>
        </w:rPr>
        <w:t>3. Настоящее решение вступает в силу с момента его подписания и подлежит официальному опубликованию в средствах массовой информ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ндреевского сельского поселения                                             А.Б. Баранников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9:00Z</dcterms:created>
  <dc:creator>user</dc:creator>
  <dc:description/>
  <cp:keywords/>
  <dc:language>en-US</dc:language>
  <cp:lastModifiedBy>user</cp:lastModifiedBy>
  <cp:lastPrinted>2015-11-09T11:17:00Z</cp:lastPrinted>
  <dcterms:modified xsi:type="dcterms:W3CDTF">2015-11-27T06:10:00Z</dcterms:modified>
  <cp:revision>5</cp:revision>
  <dc:subject/>
  <dc:title/>
</cp:coreProperties>
</file>