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280"/>
        <w:gridCol w:w="4108"/>
      </w:tblGrid>
      <w:tr>
        <w:trPr>
          <w:trHeight w:val="103" w:hRule="atLeast"/>
          <w:cantSplit w:val="true"/>
        </w:trPr>
        <w:tc>
          <w:tcPr>
            <w:tcW w:w="407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ÊПРЕÇ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171450</wp:posOffset>
                  </wp:positionV>
                  <wp:extent cx="802640" cy="802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8" w:type="dxa"/>
            <w:tcBorders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ИБРЕСИНСКИЙ РАЙОН  </w:t>
            </w:r>
          </w:p>
        </w:tc>
      </w:tr>
      <w:tr>
        <w:trPr>
          <w:trHeight w:val="260" w:hRule="atLeast"/>
          <w:cantSplit w:val="true"/>
        </w:trPr>
        <w:tc>
          <w:tcPr>
            <w:tcW w:w="407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ЭНТРИЕЛ ЯЛ ПОСЕЛЕНИЙĚ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4.04.2017 ç.         № 19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Энтриел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ялě</w:t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108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НДРЕЕВСКОГО СЕЛЬСКОГ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4.04.2017 г. 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№ 19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Андреев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 исполнении бюджета Андреевского се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Ибресинского района Чувашской </w:t>
        <w:tab/>
        <w:tab/>
        <w:tab/>
        <w:tab/>
        <w:tab/>
      </w:r>
    </w:p>
    <w:p>
      <w:pPr>
        <w:pStyle w:val="Normal"/>
        <w:rPr/>
      </w:pPr>
      <w:r>
        <w:rPr>
          <w:b/>
          <w:sz w:val="26"/>
          <w:szCs w:val="26"/>
        </w:rPr>
        <w:t>Республики</w:t>
        <w:tab/>
        <w:t xml:space="preserve"> за 2016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слушав и обсудив доклад главы Андреевского сельского поселения  Ибресинского района Чувашской Республики С.В. Коннова  «Об исполнении бюджета Андреевского сельского поселения Ибресинского района Чувашской Республики за 2016 год», Собрание депутатов Андреевского сельского поселения  </w:t>
      </w:r>
      <w:r>
        <w:rPr>
          <w:b/>
          <w:bCs/>
          <w:sz w:val="26"/>
          <w:szCs w:val="26"/>
        </w:rPr>
        <w:t>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Статья 1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Утвердить отчет об исполнении бюджета </w:t>
      </w:r>
      <w:r>
        <w:rPr>
          <w:bCs/>
          <w:sz w:val="26"/>
          <w:szCs w:val="26"/>
        </w:rPr>
        <w:t>Андреевского</w:t>
      </w:r>
      <w:r>
        <w:rPr>
          <w:sz w:val="26"/>
          <w:szCs w:val="26"/>
        </w:rPr>
        <w:t xml:space="preserve"> сельского поселения Ибресинского района Чувашской Республики (далее бюджета </w:t>
      </w:r>
      <w:r>
        <w:rPr>
          <w:bCs/>
          <w:sz w:val="26"/>
          <w:szCs w:val="26"/>
        </w:rPr>
        <w:t>Андреевского</w:t>
      </w:r>
      <w:r>
        <w:rPr>
          <w:sz w:val="26"/>
          <w:szCs w:val="26"/>
        </w:rPr>
        <w:t xml:space="preserve"> сельского поселения) за 2016 год по доходам в сумме 2 145 969,57  рублей, по расходам в сумме 2 162 713,61 рублей, с превышением расходов над доходами (дефицит бюджета </w:t>
      </w:r>
      <w:r>
        <w:rPr>
          <w:bCs/>
          <w:sz w:val="26"/>
          <w:szCs w:val="26"/>
        </w:rPr>
        <w:t>Андреевского</w:t>
      </w:r>
      <w:r>
        <w:rPr>
          <w:sz w:val="26"/>
          <w:szCs w:val="26"/>
        </w:rPr>
        <w:t xml:space="preserve"> сельского поселения) в сумме 16 744,04  рублей и со следующими показателями: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оходов бюджета </w:t>
      </w:r>
      <w:r>
        <w:rPr>
          <w:bCs/>
          <w:sz w:val="26"/>
          <w:szCs w:val="26"/>
        </w:rPr>
        <w:t>Андреевского</w:t>
      </w:r>
      <w:r>
        <w:rPr>
          <w:sz w:val="26"/>
          <w:szCs w:val="26"/>
        </w:rPr>
        <w:t xml:space="preserve"> сельского поселения по кодам классификации доходов бюджетов за 2016 год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ходов бюджета </w:t>
      </w:r>
      <w:r>
        <w:rPr>
          <w:bCs/>
          <w:sz w:val="26"/>
          <w:szCs w:val="26"/>
        </w:rPr>
        <w:t>Андреевского</w:t>
      </w:r>
      <w:r>
        <w:rPr>
          <w:sz w:val="26"/>
          <w:szCs w:val="26"/>
        </w:rPr>
        <w:t xml:space="preserve">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за 2016 год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ходов бюджета </w:t>
      </w:r>
      <w:r>
        <w:rPr>
          <w:bCs/>
          <w:sz w:val="26"/>
          <w:szCs w:val="26"/>
        </w:rPr>
        <w:t>Андреевского</w:t>
      </w:r>
      <w:r>
        <w:rPr>
          <w:sz w:val="26"/>
          <w:szCs w:val="26"/>
        </w:rPr>
        <w:t xml:space="preserve"> сельского поселения по разделам, подразделам, целевым статьям и видам расходов классификации расходов бюджетов в ведомственной структуре расходов бюджета Ибресинского района за 2016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ходов бюджета </w:t>
      </w:r>
      <w:r>
        <w:rPr>
          <w:bCs/>
          <w:sz w:val="26"/>
          <w:szCs w:val="26"/>
        </w:rPr>
        <w:t>Андреевского</w:t>
      </w:r>
      <w:r>
        <w:rPr>
          <w:sz w:val="26"/>
          <w:szCs w:val="26"/>
        </w:rPr>
        <w:t xml:space="preserve"> сельского поселения по разделам и подразделам классификации расходов бюджета Ибресинского района за 2016 год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сточников финансирования дефицита бюджета </w:t>
      </w:r>
      <w:r>
        <w:rPr>
          <w:bCs/>
          <w:sz w:val="26"/>
          <w:szCs w:val="26"/>
        </w:rPr>
        <w:t>Андреевского</w:t>
      </w:r>
      <w:r>
        <w:rPr>
          <w:sz w:val="26"/>
          <w:szCs w:val="26"/>
        </w:rPr>
        <w:t xml:space="preserve"> сельского поселения по кодам классификации источников финансирования дефицита бюджетов за 2016 год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сточников финансирования дефицита бюджета </w:t>
      </w:r>
      <w:r>
        <w:rPr>
          <w:bCs/>
          <w:sz w:val="26"/>
          <w:szCs w:val="26"/>
        </w:rPr>
        <w:t>Андреевского</w:t>
      </w:r>
      <w:r>
        <w:rPr>
          <w:sz w:val="26"/>
          <w:szCs w:val="26"/>
        </w:rPr>
        <w:t xml:space="preserve"> сельского поселения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2016 год согласно приложению 6 к настоящему Решению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ее Решение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bCs/>
          <w:sz w:val="26"/>
          <w:szCs w:val="26"/>
        </w:rPr>
        <w:t>Андреевского</w:t>
      </w:r>
    </w:p>
    <w:p>
      <w:pPr>
        <w:pStyle w:val="Normal"/>
        <w:tabs>
          <w:tab w:val="clear" w:pos="708"/>
          <w:tab w:val="left" w:pos="6225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>С.В. Коннов</w:t>
      </w:r>
      <w:r>
        <w:br w:type="page"/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ьзовании ассигнований резервного фон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Андреевского сельского поселения за 2016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рвоначально в бюджете Андреевского сельского поселения предусмотрены расходы резервного фонда в сумме 1,99 тыс. руб. По итогам года кассовый расход не производилс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tbl>
      <w:tblPr>
        <w:tblW w:w="103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417"/>
        <w:gridCol w:w="2551"/>
        <w:gridCol w:w="1842"/>
        <w:gridCol w:w="239"/>
      </w:tblGrid>
      <w:tr>
        <w:trPr>
          <w:trHeight w:val="824" w:hRule="atLeast"/>
        </w:trPr>
        <w:tc>
          <w:tcPr>
            <w:tcW w:w="100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ндреевского сельского поселения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"Об утверждении отчета об исполнении бюджета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еевского сельского поселения за 2016 год"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24.04.2017 г. №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62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а Андреевского сельского поселения Ибресинского района Чувашской Республики по кодам классификации доходов бюджетов за 2016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06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дминистратора поступ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ходов бюджета Андреевского  сельского поселения Ибресинского района Чувашской Республ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3 369,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 369,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3 316,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(сумма платеж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 01 02010 01 1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83,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 05 03 01001 1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7,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 06 01030 10 1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852,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 06 06033 10 1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4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 06 06043 10 1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937,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Андреевского  сельского поселения Ибресинского района Чувашской Республ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59 283,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220,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) 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300,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43,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4 0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3 10 0000 15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1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999 10 0000 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45 969,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20"/>
        <w:gridCol w:w="2342"/>
      </w:tblGrid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собрания депутатов Андреевского сельского поселения "Об утверждении отчета об исполнении бюджета Андреевского  сельского поселения за 2016 год"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24.04.2017 г. №19</w:t>
            </w:r>
          </w:p>
        </w:tc>
      </w:tr>
      <w:tr>
        <w:trPr>
          <w:trHeight w:val="991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97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оходы бюджета Андреевского сельского поселения Ибрес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 доходам бюджета, за 2016 год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5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2 249,5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083,3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083,39</w:t>
            </w:r>
          </w:p>
        </w:tc>
      </w:tr>
      <w:tr>
        <w:trPr>
          <w:trHeight w:val="16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(сумма платежа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10 01 1000 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83,39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3 369,91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 369,9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897,2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05 03010 01 1000 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7,2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6 335,4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лог на имущество физических лиц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 852,84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1030 10 1000 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852,8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Земельный налог 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 482,56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 06 06033 10 1000 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45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 06 06043 10 1000 11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937,56</w:t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 520,51</w:t>
            </w:r>
          </w:p>
        </w:tc>
      </w:tr>
      <w:tr>
        <w:trPr>
          <w:trHeight w:val="19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, получаемые в видеарендной либо иной платы за передачу в возмездное пользование государственного и мун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 520,51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220,26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) за исключением имущества муниципальных автономных учреждений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300,25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043,1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3 02000 00 0000 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043,14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43,1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83 720,00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83 72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94 07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4 070,0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sz w:val="20"/>
                <w:szCs w:val="20"/>
              </w:rPr>
            </w:pPr>
            <w:r>
              <w:rPr>
                <w:rFonts w:cs="Calibri" w:ascii="Arial CYR" w:hAnsi="Arial CYR"/>
                <w:sz w:val="20"/>
                <w:szCs w:val="20"/>
              </w:rPr>
              <w:t>2 02 01003 10 0000 15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2000 00 0000 15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2999 00 0000 15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субсидии бюджетам поселений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0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 150,00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15 00 0000 15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150,00</w:t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15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 5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999 00 0000 15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 5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999 10 0000 15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 50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45 969,57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60"/>
        <w:gridCol w:w="580"/>
        <w:gridCol w:w="700"/>
        <w:gridCol w:w="1383"/>
        <w:gridCol w:w="550"/>
        <w:gridCol w:w="1483"/>
      </w:tblGrid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0" w:name="RANGE!A1%3AG108"/>
            <w:bookmarkStart w:id="1" w:name="RANGE!A1%3AG108"/>
            <w:bookmarkEnd w:id="1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собрания депутатов Андреевского сельского поселения "Об утверждении отчета об исполнении бюджета Андреевского  сельского поселения за 2016 год"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24.04.2017 г. №19</w:t>
            </w:r>
          </w:p>
        </w:tc>
      </w:tr>
      <w:tr>
        <w:trPr>
          <w:trHeight w:val="14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97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а Андреевского сельского поселения Ибрес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Ибрес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 2016 год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30" w:hRule="atLeast"/>
        </w:trPr>
        <w:tc>
          <w:tcPr>
            <w:tcW w:w="4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2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Андреевского сельского поселения Ибресинского района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5 945,94</w:t>
            </w:r>
          </w:p>
        </w:tc>
      </w:tr>
      <w:tr>
        <w:trPr>
          <w:trHeight w:val="13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2 379,38</w:t>
            </w:r>
          </w:p>
        </w:tc>
      </w:tr>
      <w:tr>
        <w:trPr>
          <w:trHeight w:val="1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5Э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 379,38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5Э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 379,38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5Э01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 379,38</w:t>
            </w:r>
          </w:p>
        </w:tc>
      </w:tr>
      <w:tr>
        <w:trPr>
          <w:trHeight w:val="1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5Э01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 062,93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5Э01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 062,93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5Э01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 783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5Э01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 783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5Э01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,4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5Э01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,4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 566,56</w:t>
            </w:r>
          </w:p>
        </w:tc>
      </w:tr>
      <w:tr>
        <w:trPr>
          <w:trHeight w:val="1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5Э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566,56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5Э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566,56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5Э010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 472,56</w:t>
            </w:r>
          </w:p>
        </w:tc>
      </w:tr>
      <w:tr>
        <w:trPr>
          <w:trHeight w:val="1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5Э010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 472,56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5Э010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 472,56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Чувашской Республики 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4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4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4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 15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150,00</w:t>
            </w:r>
          </w:p>
        </w:tc>
      </w:tr>
      <w:tr>
        <w:trPr>
          <w:trHeight w:val="15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Ибресинского района "Управление муниципальными финансами и муниципальным долгом" на 2014-2020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150,00</w:t>
            </w:r>
          </w:p>
        </w:tc>
      </w:tr>
      <w:tr>
        <w:trPr>
          <w:trHeight w:val="1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1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150,00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104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150,00</w:t>
            </w:r>
          </w:p>
        </w:tc>
      </w:tr>
      <w:tr>
        <w:trPr>
          <w:trHeight w:val="11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104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8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104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8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104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50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104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5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85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50,00</w:t>
            </w:r>
          </w:p>
        </w:tc>
      </w:tr>
      <w:tr>
        <w:trPr>
          <w:trHeight w:val="23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Ибресин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50,0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государственных (муниципальных)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5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81017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5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81017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50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81017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5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8 970,0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7 300,00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Автомобильные дороги" муниципальной программы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2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 030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м трансфертов бюджетам другого уровн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2104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 030,0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210414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210414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000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210414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0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2104S4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5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2104S4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50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2104S4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50,0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210474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180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210474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180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210474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180,00</w:t>
            </w:r>
          </w:p>
        </w:tc>
      </w:tr>
      <w:tr>
        <w:trPr>
          <w:trHeight w:val="1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Устойчивое развитие сельских территорий» муниципальной программы Ибресинского района «Развитие сельского хозяйства и регулирование рынка сельскохозяйственной продукции, сырья и продовольствия» на 2014-2020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 270,00</w:t>
            </w:r>
          </w:p>
        </w:tc>
      </w:tr>
      <w:tr>
        <w:trPr>
          <w:trHeight w:val="3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 (софинансирова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9902L018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 27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9902L018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 27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9902L018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 27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 670,06</w:t>
            </w:r>
          </w:p>
        </w:tc>
      </w:tr>
      <w:tr>
        <w:trPr>
          <w:trHeight w:val="15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Ибресинского района "Управление общественными финансами и муниципальным долгом" на 2014-2020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500,00</w:t>
            </w:r>
          </w:p>
        </w:tc>
      </w:tr>
      <w:tr>
        <w:trPr>
          <w:trHeight w:val="1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1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500,00</w:t>
            </w:r>
          </w:p>
        </w:tc>
      </w:tr>
      <w:tr>
        <w:trPr>
          <w:trHeight w:val="1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исполнения расходных обязательств муниципальных районов (городских округов) при недостатке собственных доходов консолидированных бюджетов муниципальных районов и бюджетов городских округ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10416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5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10416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500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10416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500,00</w:t>
            </w:r>
          </w:p>
        </w:tc>
      </w:tr>
      <w:tr>
        <w:trPr>
          <w:trHeight w:val="1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3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170,06</w:t>
            </w:r>
          </w:p>
        </w:tc>
      </w:tr>
      <w:tr>
        <w:trPr>
          <w:trHeight w:val="1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землеустроительных (кадастровых) работ по земельным участкам, находящимся  в государственной собственности Чувашской Республики, и внесение сведений в кадастр недвижим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303735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170,06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303735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170,06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303735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170,0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 647,6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700,00</w:t>
            </w:r>
          </w:p>
        </w:tc>
      </w:tr>
      <w:tr>
        <w:trPr>
          <w:trHeight w:val="1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лагоустройство" муниципальной  программы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1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0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Электрификация населенных пунктов в Чувашской Республик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11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фикация населенных пунктов в Чувашской Республик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1103728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1103728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00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1103728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8 947,61</w:t>
            </w:r>
          </w:p>
        </w:tc>
      </w:tr>
      <w:tr>
        <w:trPr>
          <w:trHeight w:val="1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лагоустройство" муниципальной  программы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1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947,61</w:t>
            </w:r>
          </w:p>
        </w:tc>
      </w:tr>
      <w:tr>
        <w:trPr>
          <w:trHeight w:val="1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11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947,6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110277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 704,95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110277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 704,95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110277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 704,9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110277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242,66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110277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242,66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110277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242,66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Ибресинского района "Управление общественными финансами и муниципальным долгом" на 2014-2020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00,00</w:t>
            </w:r>
          </w:p>
        </w:tc>
      </w:tr>
      <w:tr>
        <w:trPr>
          <w:trHeight w:val="1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1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00,00</w:t>
            </w:r>
          </w:p>
        </w:tc>
      </w:tr>
      <w:tr>
        <w:trPr>
          <w:trHeight w:val="1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исполнения расходных обязательств муниципальных районов (городских округов) при недостатке собственных доходов консолидированных бюджетов муниципальных районов и бюджетов городских округ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10416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10416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00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10416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2 15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 150,00</w:t>
            </w:r>
          </w:p>
        </w:tc>
      </w:tr>
      <w:tr>
        <w:trPr>
          <w:trHeight w:val="1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культуры в Ибресинском районе" муниципальной программы Ибресинского района Чувашской Республики "Развитие культуры и туризма" на 2014–2020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41000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 15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41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 150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41074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 15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41074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450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41074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45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41074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 7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41074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 700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62 713,61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tbl>
      <w:tblPr>
        <w:tblW w:w="109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60"/>
        <w:gridCol w:w="960"/>
        <w:gridCol w:w="222"/>
        <w:gridCol w:w="17"/>
        <w:gridCol w:w="1638"/>
        <w:gridCol w:w="272"/>
        <w:gridCol w:w="828"/>
        <w:gridCol w:w="276"/>
        <w:gridCol w:w="684"/>
        <w:gridCol w:w="239"/>
      </w:tblGrid>
      <w:tr>
        <w:trPr>
          <w:trHeight w:val="30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собрания депутатов Андреевского  сельского поселения "Об утверждении отчета об исполнении бюджета Андреевского сельского поселения за 2016 год"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24.04.2017 г. №1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73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а Андреевского сельского поселения Ибресинского района Чувашской республики по разделам и подразделам классификации расходов бюджета Ибресинского района за 2016 год</w:t>
            </w:r>
          </w:p>
        </w:tc>
        <w:tc>
          <w:tcPr>
            <w:tcW w:w="11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3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од бюджетной классифик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аздел, подраздел)</w:t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5 945,9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 379,38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566,5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 150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150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85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5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8 970,0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 300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 670,0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 647,6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 947,6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2 15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 150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62 713,6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26"/>
        <w:gridCol w:w="2130"/>
        <w:gridCol w:w="2126"/>
      </w:tblGrid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2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собрания депутатов Андреевского сельского поселения "Об утверждении отчета об исполнении бюджета Андреевского сельского поселения за 2016 год"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 т 24.04.2017 г. №19</w:t>
            </w:r>
          </w:p>
        </w:tc>
      </w:tr>
      <w:tr>
        <w:trPr>
          <w:trHeight w:val="97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45" w:hRule="atLeast"/>
        </w:trPr>
        <w:tc>
          <w:tcPr>
            <w:tcW w:w="97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бюджета Андреевского сельского поселения Ибресинского района Чувашской республики  по кодам классификации источников финансирования дефицита бюджетов за 2016 год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 источника финансирования</w:t>
            </w:r>
          </w:p>
        </w:tc>
        <w:tc>
          <w:tcPr>
            <w:tcW w:w="21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а финансирован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, закрепляемые за всеми администраторам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 744,04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 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 744,04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tbl>
      <w:tblPr>
        <w:tblW w:w="1002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660"/>
        <w:gridCol w:w="3760"/>
        <w:gridCol w:w="960"/>
        <w:gridCol w:w="960"/>
        <w:gridCol w:w="522"/>
        <w:gridCol w:w="239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2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 решению собрания депутатов Андреевского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льского поселения "Об утверждении отчета об исполнении бюджета Андреевского сельского поселения за 2016 год"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24.04.2017 г. № 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50" w:hRule="atLeast"/>
        </w:trPr>
        <w:tc>
          <w:tcPr>
            <w:tcW w:w="97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нансирования дефицита бюджета Андреевского сельского поселения Ибресинского района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2016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44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овое исполн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24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744,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51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145 969,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610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2 713,6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4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744,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" w:hAnsi="TimesET" w:cs="TimesET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" w:hAnsi="TimesET" w:cs="TimesET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right"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7:35:00Z</dcterms:created>
  <dc:creator>fin8</dc:creator>
  <dc:description/>
  <cp:keywords/>
  <dc:language>en-US</dc:language>
  <cp:lastModifiedBy>user</cp:lastModifiedBy>
  <cp:lastPrinted>2010-04-05T13:59:00Z</cp:lastPrinted>
  <dcterms:modified xsi:type="dcterms:W3CDTF">2017-05-16T10:42:00Z</dcterms:modified>
  <cp:revision>60</cp:revision>
  <dc:subject/>
  <dc:title/>
</cp:coreProperties>
</file>