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19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2"/>
        <w:gridCol w:w="1018"/>
        <w:gridCol w:w="170"/>
        <w:gridCol w:w="3938"/>
        <w:gridCol w:w="261"/>
      </w:tblGrid>
      <w:tr>
        <w:trPr>
          <w:trHeight w:val="103" w:hRule="atLeast"/>
          <w:cantSplit w:val="true"/>
        </w:trPr>
        <w:tc>
          <w:tcPr>
            <w:tcW w:w="407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7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0.2015 г.      1/4  №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0.2015 г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8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б особенностях составления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тверждения проекта бюджета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</w:rPr>
      </w:pPr>
      <w:r>
        <w:rPr>
          <w:b/>
          <w:bCs/>
        </w:rPr>
        <w:t xml:space="preserve">Андреев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</w:rPr>
      </w:pPr>
      <w:r>
        <w:rPr>
          <w:b/>
          <w:bCs/>
        </w:rPr>
        <w:t xml:space="preserve">Ибресинского района Чувашской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остановить до 1 января 2016 года действие положений решения Собрания депутатов Андреевского сельского поселения Ибресинского района от 3 августа 2015 года № 55/2 «Об утверждении Положения о регулировании бюджетных правоотношений в Андреевском сельском поселении Ибресинского района Чувашской Республики» в отношении составления и утверждения проекта бюджета Андреевского сельского поселения Ибресинского района (проекта решения Собрания депутатов Андреевского сельского поселения о бюджете Андреевского сельского поселения) на плановый период, представления на Собрание депутатов Андреевского сельского поселения одновременно с указанным проектом решения документов и материалов на плановый период (за исключением прогноза социально – экономического развития Андреевского сельского поселения Ибресинского района, основных направлений бюджетной политики Андреевского сельского поселения Ибресинского района);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Статья 2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в 2015 году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бюджета Андреевского сельского поселения Ибресинского района составляется и утверждается на очередной финансовый год – 2016 год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дреевского сельского поселения Ибресинского района: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атривает прогноз социально – экономического развития Андреевского сельского поселения Ибресинского района, проект бюджета Андреевского сельского поселения на 2016 год, другие документы и материалы, характеризующие бюджетно – финансовую политику в 2016 году, представленные финансовым отделом администрации Ибресинского района и другими органами местного самоуправления Ибресинского района;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>одобряет проект решения Собрания депутатов Андреевского сельского поселения о бюджете Андреевского сельского поселения Ибресинского района на 2016 год.</w:t>
      </w:r>
    </w:p>
    <w:p>
      <w:pPr>
        <w:pStyle w:val="Style1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b/>
          <w:bCs/>
          <w:sz w:val="24"/>
          <w:szCs w:val="24"/>
        </w:rPr>
        <w:t>Статья 3</w:t>
      </w:r>
      <w:r>
        <w:rPr>
          <w:bCs/>
          <w:sz w:val="24"/>
          <w:szCs w:val="24"/>
        </w:rPr>
        <w:t>.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rPr/>
      </w:pPr>
      <w:r>
        <w:rPr>
          <w:bCs/>
        </w:rPr>
        <w:t>Андреевского сельского поселения                                                 А.Б. Баранникова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2:00Z</dcterms:created>
  <dc:creator>fin8</dc:creator>
  <dc:description/>
  <cp:keywords/>
  <dc:language>en-US</dc:language>
  <cp:lastModifiedBy>user</cp:lastModifiedBy>
  <cp:lastPrinted>2015-10-14T14:27:00Z</cp:lastPrinted>
  <dcterms:modified xsi:type="dcterms:W3CDTF">2018-08-06T12:00:00Z</dcterms:modified>
  <cp:revision>7</cp:revision>
  <dc:subject/>
  <dc:title/>
</cp:coreProperties>
</file>