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0.2015       1/1 №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10.2015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1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 xml:space="preserve">О частичной замене дотации на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 xml:space="preserve">выравнивание бюджетной обеспеч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ind w:right="-1" w:hanging="0"/>
        <w:rPr/>
      </w:pPr>
      <w:r>
        <w:rPr>
          <w:b/>
        </w:rPr>
        <w:t>Ибресинского района Чувашской</w:t>
        <w:tab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>Республики дополнительным нормативом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>отчислений от налога на доходы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</w:rPr>
        <w:t xml:space="preserve">  </w:t>
      </w:r>
      <w:r>
        <w:rPr/>
        <w:t xml:space="preserve">Андреевского сельского поселения Ибресинского района Чувашской Республики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для бюджета Андреевского сельского поселения Ибресинского района Чувашской Республики,</w:t>
      </w:r>
      <w:r>
        <w:rPr>
          <w:i/>
        </w:rPr>
        <w:t xml:space="preserve"> </w:t>
      </w:r>
      <w:r>
        <w:rPr>
          <w:lang w:eastAsia="en-US"/>
        </w:rPr>
        <w:t>планируемой к утверждению в республиканском бюджете Чувашской Республики на 2016 год, дополнительным нормативом отчислений от налога на доходы физических лиц в бюджет Андреевского сельского поселения Ибресинского района Чувашской Республики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Андреевского сельского поселения                                             А.Б. Баран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5:00Z</dcterms:created>
  <dc:creator>sobf1</dc:creator>
  <dc:description/>
  <cp:keywords/>
  <dc:language>en-US</dc:language>
  <cp:lastModifiedBy>user</cp:lastModifiedBy>
  <cp:lastPrinted>2010-09-02T15:24:00Z</cp:lastPrinted>
  <dcterms:modified xsi:type="dcterms:W3CDTF">2018-08-06T11:57:00Z</dcterms:modified>
  <cp:revision>4</cp:revision>
  <dc:subject/>
  <dc:title>Проект</dc:title>
</cp:coreProperties>
</file>